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по обеспечению устойчивого развития экономики 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стабильности Ипатовского муниципального района 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7 г.                                                                              г. Ипатово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6 членов комиссии из 17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муниципального района Ставропольского края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«О ходе выполнения Плана первоочередных мероприятий по обеспечению устойчивого развития экономики и социальной стабильности Ставропольского края за февраль 2017 года».</w:t>
      </w:r>
    </w:p>
    <w:p>
      <w:pPr>
        <w:pStyle w:val="Style18"/>
        <w:tabs>
          <w:tab w:val="clear" w:pos="708"/>
          <w:tab w:val="left" w:pos="993" w:leader="none"/>
        </w:tabs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чик – главный специалист отдела экономического развития администрации Ипатовского муниципального района Ставропольского края – Корост И.С.).</w:t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О прогнозе потребности рынка труда Ипа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бочих кадрах и специалистах различных направлений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2017-2023 годы».</w:t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ведущий специалист управления труда и социальной защиты населения администрации Ипатовского муниципального района Ставропольского края – Вертелецкая Г. И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«О ходе выполнения Плана первоочередных мероприятий по обеспечению устойчивого развития экономики и социальной стабильности Ставропольского края по состоянию на 01 марта 2017 года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рост И.С. - главного специалиста отдела экономического развития администрации Ипатовского муниципального района Ставропольского края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своем выступлении Ирина Сергеевна донесла до сведения присутствующих информацию о ходе выполнения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по состоянию на 01 марта (Информация прилагается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9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 Поручить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отделу экономического развития администрации Ипатовского муниципального района Ставропольского кра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одолжить работу по проведению мониторинга реализации мероприятий Плана и своевременного представления его в министерство экономического развития Ставропольского края</w:t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месячно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овать проведение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2.1. мониторинга производственной деятельности бюджетообразующих  предприятий </w:t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2. мониторинга развития экономики и социальной стабильности Ипатовского муниципального района Ставропольского края</w:t>
      </w:r>
    </w:p>
    <w:p>
      <w:pPr>
        <w:pStyle w:val="Style19"/>
        <w:spacing w:before="0" w:after="0"/>
        <w:ind w:firstLine="708"/>
        <w:jc w:val="right"/>
        <w:rPr/>
      </w:pPr>
      <w:r>
        <w:rPr>
          <w:sz w:val="28"/>
          <w:szCs w:val="28"/>
        </w:rPr>
        <w:t>(срок исполнения – ежеквартально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исполнителя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контроль за своевременным и качественным выполнением плановых мероприятий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лную информацию о выполнении            мероприятий Плана в отдел экономического развития администрации Ипатовского муниципального района Ставропольского края, при необходимости вносить предложения по их корректировке</w:t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месяч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По второму вопросу «О прогнозе потребности рынка труда Ипатовского района </w:t>
      </w:r>
      <w:r>
        <w:rPr>
          <w:b/>
          <w:bCs/>
          <w:sz w:val="28"/>
          <w:szCs w:val="28"/>
        </w:rPr>
        <w:t xml:space="preserve">в рабочих кадрах и специалистах различных направлений </w:t>
      </w:r>
      <w:r>
        <w:rPr>
          <w:b/>
          <w:sz w:val="28"/>
          <w:szCs w:val="28"/>
        </w:rPr>
        <w:t>на долгосрочную перспективу 2017-2023 год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ртелецкую Г. И. - ведущего специалиста управления труда и социальной защиты населения администрации Ипатовского муниципального район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Галина Ивановна донесла до сведения присутствующих информацию о прогнозе потребности рынка труда Ипатовского района </w:t>
      </w:r>
      <w:r>
        <w:rPr>
          <w:bCs/>
          <w:sz w:val="28"/>
          <w:szCs w:val="28"/>
        </w:rPr>
        <w:t xml:space="preserve">в рабочих кадрах и специалистах различных направлений </w:t>
      </w:r>
      <w:r>
        <w:rPr>
          <w:sz w:val="28"/>
          <w:szCs w:val="28"/>
        </w:rPr>
        <w:t xml:space="preserve">на долгосрочную перспективу 2017-2023 годы (далее - Прогноз), сформированного на основании сведений представленных 128 организациями и предприятиями Ипатовского райо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эффективной системы профессионального образования, ориентированной на кадровое обеспечение и перспективные потребности рынка труда Ипатовского района </w:t>
      </w:r>
      <w:r>
        <w:rPr>
          <w:sz w:val="28"/>
          <w:szCs w:val="28"/>
        </w:rPr>
        <w:t>проведен анализ данных представленных бюджетными и коммерческими организациями и предприятиями Ипатовского района за 2016 год, с учетом перспектив социально-экономического развития района, реализации новых инвестиционных проектов. Анализ данных прогноза позволит выявить структуру потребности в кадрах по уровням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на 2017 - 2023 годы подготовлен по разным профессиям рабочих, специальностям среднего и высшего профессионального образования по установл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зовательные организации не в полной мере удовлетворяют спрос работодателей. Это связано как с общим дефицитом кадров по отдельным профессиям (врач, фельдшер.медсестра и т.д.), так и с недостаточным практическим опытом работы у выпускников образовательных организаций и не соответствием, в ряде случаев, квалификации выпускников требованиям работода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им из способов государственного регулирования структуры подготовки кадров является система государственных заказов, позволяющая в некоторой степени решать задачу по обеспечению сбалансированности спроса и предложения профессиональных квалификаций на региональном рынке труда. Государственное задание на подготовку кадров необходимых квалификаций формируется ежегодно. Проведение согласования контрольных цифр приема граждан по профессиям, специальностям и направлениям подготовки осуществляется на основе анализа рынка труда и с учетом перспективной потребности экономики в квалифицированных кадрах, стратегических ориентиров развития и возможностей образовательных организаци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 Поручить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основании данных, представленных бюджетными и коммерческими организациями и предприятиями Ипатовского района подготовить прогноз потребности рынка труда Ипатовского района </w:t>
      </w:r>
      <w:r>
        <w:rPr>
          <w:bCs/>
          <w:sz w:val="28"/>
          <w:szCs w:val="28"/>
        </w:rPr>
        <w:t xml:space="preserve">в рабочих кадрах и специалистах различных направлений </w:t>
      </w:r>
      <w:r>
        <w:rPr>
          <w:sz w:val="28"/>
          <w:szCs w:val="28"/>
        </w:rPr>
        <w:t>на долгосрочную перспективу 2017-2023 годы</w:t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апрель 2017 года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ить в отдел экономического развития администрации Ипатовского муниципального района Ставропольского края прогноз потребности рынка труда Ипатовского района </w:t>
      </w:r>
      <w:r>
        <w:rPr>
          <w:bCs/>
          <w:sz w:val="28"/>
          <w:szCs w:val="28"/>
        </w:rPr>
        <w:t xml:space="preserve">в рабочих кадрах и специалистах различных направлений </w:t>
      </w:r>
      <w:r>
        <w:rPr>
          <w:sz w:val="28"/>
          <w:szCs w:val="28"/>
        </w:rPr>
        <w:t xml:space="preserve">на долгосрочную перспективу 2017-2023 годы для подготовки уточненного </w:t>
      </w:r>
      <w:r>
        <w:rPr>
          <w:bCs/>
          <w:sz w:val="28"/>
          <w:szCs w:val="28"/>
        </w:rPr>
        <w:t>балан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ур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патовского</w:t>
      </w:r>
      <w:r>
        <w:rPr>
          <w:sz w:val="28"/>
          <w:szCs w:val="28"/>
        </w:rPr>
        <w:t xml:space="preserve"> муниципальн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Ставропольского края за 2016 год</w:t>
      </w:r>
    </w:p>
    <w:p>
      <w:pPr>
        <w:pStyle w:val="Style19"/>
        <w:spacing w:before="0" w:after="0"/>
        <w:ind w:firstLine="708"/>
        <w:jc w:val="right"/>
        <w:rPr/>
      </w:pPr>
      <w:r>
        <w:rPr>
          <w:sz w:val="28"/>
          <w:szCs w:val="28"/>
        </w:rPr>
        <w:t>(срок исполнения – апрель 2017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 xml:space="preserve">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Братчик Г.Н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района Ставропольского края.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>Ставропольского края,</w:t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>председатель комиссии                                                                        Т.А.Фоменко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Ж.Н.Кудлай </w:t>
      </w:r>
    </w:p>
    <w:sectPr>
      <w:footerReference w:type="default" r:id="rId2"/>
      <w:type w:val="nextPage"/>
      <w:pgSz w:w="11906" w:h="16838"/>
      <w:pgMar w:left="1276" w:right="707" w:gutter="0" w:header="0" w:top="709" w:footer="2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3:00Z</dcterms:created>
  <dc:creator>Vasilenko</dc:creator>
  <dc:description/>
  <cp:keywords/>
  <dc:language>en-US</dc:language>
  <cp:lastModifiedBy>Econom-08</cp:lastModifiedBy>
  <cp:lastPrinted>2017-03-31T09:59:00Z</cp:lastPrinted>
  <dcterms:modified xsi:type="dcterms:W3CDTF">2017-03-31T05:59:00Z</dcterms:modified>
  <cp:revision>164</cp:revision>
  <dc:subject/>
  <dc:title/>
</cp:coreProperties>
</file>