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ля 2017 года </w:t>
        <w:tab/>
        <w:tab/>
        <w:tab/>
        <w:t xml:space="preserve">г. Ипатово </w:t>
        <w:tab/>
        <w:tab/>
        <w:tab/>
        <w:tab/>
        <w:tab/>
        <w:t>№ 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имущества, находящегося на балансе Совета Ипатовского муниципального района Ставропольского края, в собственность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и в целях реализации Закона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 из муниципальной собственности Ипатовского муниципального района Ставропольского края в собственность Ипатовского городского округа Ставропольского края движимое имущество, находящееся на балансе Совета Ипатовского муниципального района Ставропольского края в срок до 31 декабря 2017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Ипатовского муниципального района Ставропольского края осуществить передачу движимого имущества, в собственность Ипатовского городского округа Ставропольского края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, бюджету, финансовой и налоговой политике и муниципальной собствен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</w:t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3:00Z</dcterms:created>
  <dc:creator>User</dc:creator>
  <dc:description/>
  <cp:keywords/>
  <dc:language>en-US</dc:language>
  <cp:lastModifiedBy>Konsultant</cp:lastModifiedBy>
  <cp:lastPrinted>2017-07-26T09:32:00Z</cp:lastPrinted>
  <dcterms:modified xsi:type="dcterms:W3CDTF">2017-07-26T05:32:00Z</dcterms:modified>
  <cp:revision>6</cp:revision>
  <dc:subject/>
  <dc:title/>
</cp:coreProperties>
</file>