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Главе Ипатовского 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rPr/>
      </w:pPr>
      <w:r>
        <w:rPr>
          <w:sz w:val="28"/>
          <w:szCs w:val="28"/>
        </w:rPr>
        <w:t>С.Б. Савченко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 администрации Ипатовского муниципального района Ставропольского края «О внесении изменений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Стратегии социально – экономического развития Ипатовского муниципального района Ставропольского края до 2020 года и на период до 2025 года, утвержденной решением Совета Ипатовского муниципального района Ставропольского края от 25 августа 2009 года № 45 (с изменениями внесенными решениями Совета Ипатовского муниципального района Ставропольского края  от  20 сентября 2011 года №86 , от 21 ноября 2012 года №12, от 26 ноября 2013 года № 121, от 15 декабря 2014года № 80, от 22 марта 2015 года № 25, от 13 декабря 2016 года № 89) и иных документов стратегического планирования, утвержденных органами местного самоуправления муниципальных образований Ипатовского муниципального района Ставропольского края, в  целях актуализации данных разработан и вносится проект постановления  администрации Ипатовского муниципального района Ставропольского края  «О внесении изменений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Ж.Н.Кудл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Корост И.С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86542)5-78-83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8:00Z</dcterms:created>
  <dc:creator>114</dc:creator>
  <dc:description/>
  <cp:keywords/>
  <dc:language>en-US</dc:language>
  <cp:lastModifiedBy>Econom-08</cp:lastModifiedBy>
  <cp:lastPrinted>2016-12-28T09:07:00Z</cp:lastPrinted>
  <dcterms:modified xsi:type="dcterms:W3CDTF">2016-12-28T06:08:00Z</dcterms:modified>
  <cp:revision>4</cp:revision>
  <dc:subject/>
  <dc:title>ПОЯСНИТЕЛЬНАЯ ЗАПИСКА</dc:title>
</cp:coreProperties>
</file>