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Совета по содействию развитию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Ипатовского муниципального района 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2.2017 г.                                  14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зал заседаний администрации Ипатовского муниципального район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сутствуют:</w:t>
      </w:r>
      <w:r>
        <w:rPr>
          <w:bCs/>
          <w:sz w:val="28"/>
          <w:szCs w:val="28"/>
        </w:rPr>
        <w:t xml:space="preserve"> 16 членов Совета из 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заместитель главы администрации Ипатовского муниципального района Ставропольского края, председатель Совета - Т.А.Фоменк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ь Совета – О.В. Рябцева – ведущи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глаш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предпринимательского сообщества - 5 челове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исутствует 2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человек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1. «О финансовой поддержке, полученной субъектами малого и среднего предпринимательства, осуществляющих деятельность на территории Ипатовского муниципального района Ставропольского края».</w:t>
      </w:r>
    </w:p>
    <w:p>
      <w:pPr>
        <w:pStyle w:val="Normal"/>
        <w:ind w:firstLine="566"/>
        <w:jc w:val="both"/>
        <w:rPr/>
      </w:pPr>
      <w:r>
        <w:rPr>
          <w:bCs/>
          <w:sz w:val="28"/>
          <w:szCs w:val="28"/>
        </w:rPr>
        <w:t>Докладчик – ведущий специалист отдела экономического развития  администрации Ипатовского муниципального района Ставропольского края – Рябцева Ольг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. «Об итогах участия субъектов малого и среднего предпринимательства, осуществляющих деятельность на территории Ипатовского муниципального района Ставропольского края в размещении заказов на поставку товаров, выполненных работ, оказанных услуг для муниципальных нужд»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Докладчик – заместитель начальника отдела экономического развития администрации Ипатовского муниципального района Ставропольского края – Черкасова Татьяна Алексеевна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. «Об утверждении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8 год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начальник </w:t>
      </w:r>
      <w:r>
        <w:rPr>
          <w:bCs/>
          <w:sz w:val="28"/>
          <w:szCs w:val="28"/>
        </w:rPr>
        <w:t>отдела экономического развития администрации Ипатовского муниципального района Ставропольского края – Жанна Николаевна Кудлай.</w:t>
      </w:r>
    </w:p>
    <w:p>
      <w:pPr>
        <w:pStyle w:val="Normal"/>
        <w:ind w:firstLine="56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bCs/>
          <w:sz w:val="28"/>
          <w:szCs w:val="28"/>
        </w:rPr>
        <w:t xml:space="preserve"> «О финансовой поддержке, полученной субъектами малого и среднего предпринимательства, осуществляющих деятельность на территории Ипатовского муниципального района Ставропольского края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ведущего специалиста </w:t>
      </w:r>
      <w:r>
        <w:rPr>
          <w:bCs/>
          <w:sz w:val="28"/>
          <w:szCs w:val="28"/>
        </w:rPr>
        <w:t xml:space="preserve"> отдела экономического развития администрации Ипатовского муниципального района Ставропольского края (далее – администрация) Ольгу Владимировну Рябцеву.</w:t>
      </w:r>
    </w:p>
    <w:p>
      <w:pPr>
        <w:pStyle w:val="TextBody"/>
        <w:ind w:firstLine="567"/>
        <w:jc w:val="both"/>
        <w:rPr/>
      </w:pPr>
      <w:r>
        <w:rPr>
          <w:bCs/>
          <w:sz w:val="28"/>
          <w:szCs w:val="28"/>
        </w:rPr>
        <w:t>В своем выступлении Ольга Владимировна проинформировала присутствующих, что г</w:t>
      </w:r>
      <w:r>
        <w:rPr>
          <w:sz w:val="28"/>
          <w:szCs w:val="28"/>
        </w:rPr>
        <w:t>осударственной поддержкой по состоянию на 01 декабря 2017 года воспользовались 22 субъектов малого и среднего предпринимательства Ипатовского муниципального района Ставропольского края, в час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онде микрофинансирования в г. Ставрополе 9 субъектов малого и среднего предпринимательства  получили микрозаймы на общую сумму 6,71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ительства ГУП СК «Гарантийный фонд поддержки субъектов малого и среднего предпринимательства в Ставропольском крае» получил 3 субъекта предпринимательства Ипа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- через Министерство сельского хозяйства Ставропольского края по состоянию на 01 октября 2017 года государственной поддержкой воспользовались 10 субъектов предпринимательства.</w:t>
      </w:r>
    </w:p>
    <w:p>
      <w:pPr>
        <w:pStyle w:val="3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 и приглашенные</w:t>
      </w:r>
      <w:r>
        <w:rPr>
          <w:bCs/>
          <w:sz w:val="28"/>
          <w:szCs w:val="28"/>
        </w:rPr>
        <w:t>, заслушав и обсудив информацию докладчика</w:t>
      </w:r>
      <w:r>
        <w:rPr>
          <w:bCs/>
          <w:sz w:val="28"/>
          <w:szCs w:val="28"/>
          <w:lang w:val="ru-RU"/>
        </w:rPr>
        <w:t>.</w:t>
      </w:r>
    </w:p>
    <w:p>
      <w:pPr>
        <w:pStyle w:val="31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тделу экономического развития администрации Ипатовского муниципального района Ставропольского края активизировать работу по проведению семинаров, рабочих встреч и «круглых столов»  с привлечением краевых структур по информированию субъектов малого и среднего предпринимательства Ипатовского муниципального района о существующих формах и мерах  государственной  и муниципальной поддержки, в том числе в рамках межведомственного консультационного пун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Отделу сельского хозяйства и охраны окружающей среды активизировать работу с сельхозтоваропроизводителями Ипатовского района по участию субъектов в механизмах государственной поддержки через министерство сельского хозяйства Ставропольского края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ечение 2018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заместителя главы администрации – начальника отдела сельского хозяйства и охраны окружающей среды администрации Ипатовского муниципального района Ставропольского края Головинова Н.С., начальника отдела экономического развития администрации Ипатовского муниципального района Ставропольского края Кудлай Ж.Н.</w:t>
      </w:r>
    </w:p>
    <w:p>
      <w:pPr>
        <w:pStyle w:val="Normal"/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По второму вопросу</w:t>
      </w:r>
      <w:r>
        <w:rPr>
          <w:sz w:val="28"/>
          <w:szCs w:val="28"/>
        </w:rPr>
        <w:t xml:space="preserve"> . «Об итогах участия субъектов малого и среднего предпринимательства, осуществляющих деятельность на территории Ипатовского муниципального района Ставропольского края в размещении заказов на поставку товаров, выполненных работ, оказанных услуг для муниципальных нужд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заместителя начальника отдела экономического развития администрации – Черкасову Татьяну Алексеев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оем выступлении Татьяна Алексеевна сообщила  присутствующим, ч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в рамках Федерального закона от 05.04.2013 г. №44-ФЗ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азчики обязаны осуществлять закупки у </w:t>
      </w:r>
      <w:hyperlink r:id="rId2">
        <w:r>
          <w:rPr>
            <w:rStyle w:val="InternetLink"/>
            <w:color w:val="0000FF"/>
            <w:sz w:val="28"/>
            <w:szCs w:val="28"/>
          </w:rPr>
          <w:t>субъектов</w:t>
        </w:r>
      </w:hyperlink>
      <w:r>
        <w:rPr>
          <w:sz w:val="28"/>
          <w:szCs w:val="28"/>
        </w:rPr>
        <w:t xml:space="preserve"> малого предпринимательства, в объеме не менее чем пятнадцать процентов совокупного годового объема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 за 11 месяцев 2017 года с субъектами малого и среднего предпринимательства, осуществляющими деятельность на территории Ипатовского муниципального района Ставропольского края заключено 26 контрактов (договоров) для обеспечения муниципальных нужд на сумму 9,6 млн. руб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Поручить отделу экономического развития администрации  продолжать работу по поддержке субъектов малого и среднего предпринимательства, осуществляющих деятельность на территории Ипатовского муниципального района Ставропольского края путем выполнения требований Федерального закона </w:t>
      </w:r>
      <w:r>
        <w:rPr>
          <w:sz w:val="28"/>
          <w:szCs w:val="28"/>
        </w:rPr>
        <w:t>от 05.04.2013 г. №44-ФЗ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lang w:eastAsia="en-US"/>
        </w:rPr>
        <w:t>Контроль за выполнением настоящего решения возложить на начальника отдела экономического развития администрации Ж.Н.Кудлай.</w:t>
      </w:r>
    </w:p>
    <w:p>
      <w:pPr>
        <w:pStyle w:val="Normal"/>
        <w:ind w:left="-426" w:firstLine="42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«Об утверждении Плана работы совета по содействию развитию малого и среднего предпринимательства на территории Ипатовского городского округа Ставропольского края на 2018 год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en-US"/>
        </w:rPr>
        <w:t>СЛУШАЛИ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bCs/>
          <w:sz w:val="28"/>
          <w:szCs w:val="28"/>
        </w:rPr>
        <w:t>отдела экономического развития администрации – Жанну Николаевну Кудла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ИЛИ: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Информацию докладчик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Одобрить  и утвердить  План  работы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18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Style26"/>
        <w:ind w:left="0" w:firstLine="567"/>
        <w:jc w:val="both"/>
        <w:rPr/>
      </w:pPr>
      <w:r>
        <w:rPr>
          <w:sz w:val="28"/>
          <w:szCs w:val="28"/>
        </w:rPr>
        <w:t>3.1. Довести до сведения членов 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 План работы Совета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городского округа Ставропольского края на 2018 год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срок до 20 декабря 2017 г.); </w:t>
      </w:r>
    </w:p>
    <w:p>
      <w:pPr>
        <w:pStyle w:val="Style26"/>
        <w:ind w:left="0" w:firstLine="708"/>
        <w:jc w:val="both"/>
        <w:rPr/>
      </w:pPr>
      <w:r>
        <w:rPr>
          <w:sz w:val="28"/>
          <w:szCs w:val="28"/>
        </w:rPr>
        <w:t xml:space="preserve">3.2. При проведении заседаний </w:t>
      </w:r>
      <w:r>
        <w:rPr>
          <w:bCs/>
          <w:sz w:val="28"/>
          <w:szCs w:val="28"/>
        </w:rPr>
        <w:t xml:space="preserve">Совета по </w:t>
      </w:r>
      <w:r>
        <w:rPr>
          <w:sz w:val="28"/>
          <w:szCs w:val="28"/>
        </w:rPr>
        <w:t xml:space="preserve">содействию развитию малого и среднего предпринимательства на территории Ипатовского муниципального района Ставропольского края в  2018 году руководствоваться утвержденным планом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</w:rPr>
        <w:t>4. Поручить с</w:t>
      </w:r>
      <w:r>
        <w:rPr>
          <w:bCs/>
          <w:sz w:val="28"/>
          <w:szCs w:val="28"/>
        </w:rPr>
        <w:t xml:space="preserve">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 разместить данный протокол на официальном сайте администрации Ипатовского муниципального района Ставропольского края и довести до сведения заинтересованных лиц и ответственных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 Т.А. 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      О.В. Рябцева</w:t>
      </w:r>
    </w:p>
    <w:sectPr>
      <w:footerReference w:type="default" r:id="rId3"/>
      <w:type w:val="nextPage"/>
      <w:pgSz w:w="11906" w:h="16838"/>
      <w:pgMar w:left="1701" w:right="850" w:gutter="0" w:header="0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3CFEA9C9F5F780B633C8E67DF6F0AD9A5B4E3AC95623D526F6F61EC1FFCCDBB4E6851m0L7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57:00Z</dcterms:created>
  <dc:creator>Зорикова Татьяна Фридриховна</dc:creator>
  <dc:description/>
  <cp:keywords/>
  <dc:language>en-US</dc:language>
  <cp:lastModifiedBy>Василенко</cp:lastModifiedBy>
  <cp:lastPrinted>2017-12-08T14:06:00Z</cp:lastPrinted>
  <dcterms:modified xsi:type="dcterms:W3CDTF">2017-12-08T11:06:00Z</dcterms:modified>
  <cp:revision>8</cp:revision>
  <dc:subject/>
  <dc:title>20 февраля  2009 года</dc:title>
</cp:coreProperties>
</file>