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Кевсалинского  сельсовета Ипатовского района Ставропольского края                  за 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Кевсалинского сельсовета Ипатовского района Ставропольского края  (далее – МО Кевсалинского сельсовета) за 1 квартал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2168,55 тыс. руб., уточненные плановые бюджетные ассигнования по расходам в сумме 14679,47 тыс. руб., с превышением расходов над доходами в сумме 2510,9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евсалинск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Кевсалинского сельсовета сложились в сумме 12168,55 тыс. руб., фактическое исполнение за 1 квартал 2017 года сложилось в сумме 2345,38 тыс. руб., что составляет 19,3% к уточненным годовым плановым бюджетным назначениям. В сравнении с аналогичным периодом 2016 года объем поступлений доходов бюджета МО Кевсалинского сельсовета уменьшился на 185,33 тыс. руб. или на 7,3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Кевсалинского сельсовета за 1 квартал   2017 года составили в сумме 6964,09 тыс. руб., фактическое исполнение сложилось в сумме 1318,93 тыс. руб., что составляет 18,9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поступлений налоговых и неналоговых доходов в местный бюджет составил 6,6% или в суммарном выражении 81,4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6,2% от общего объема поступлений за 1 квартал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272,33 тыс. руб., что составляет 18,4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46,60 тыс. руб., что составляет 91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5204,46 тыс. руб., фактическое исполнение сложилось в сумме 1026,45 тыс. руб., что составляет 19,7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3,8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евсалинского сельсовета Ипатовского района Ставропольского края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плановые годовые бюджетные ассигнования составили в сумме 14679,47 тыс. руб., фактическое исполнение сложилось в сумме 2264,40 тыс. руб., что составляет 15,4% к уточненным плановым годовым бюджетным ассигнованиям. В сравнении с аналогичным периодом 2016 года рост расходов составил 2,0% или в суммарном выражении 44,6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687,10 тыс. руб., фактическое исполнение сложилось в сумме 754,47 тыс. руб., что составляет 16,1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7,4% или в суммарном выражении 59,8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20,72 тыс. руб., что составляет 12,8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23,7% или в суммарном выражении 6,4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2074,68 тыс. руб., фактическое исполнение сложилось в сумме 27,59 тыс. руб., что составляет 1,3% к уточненным  плановым годовым  бюджетным ассигнованиям. В сравнении с аналогичным периодом 2016 года рост расходов на национальную безопасность и правоохранительную деятельность составил 2,4 раза или в суммарном выражении 15,8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673,37 тыс. руб., фактическое исполнение сложилось в сумме 121,82 тыс., руб. что составляет 7,3% к уточненным  плановым годовым  бюджетным ассигнованиям. В сравнении с аналогичным периодом 2016 года рост расходов на национальную экономику составил 35,4% или в суммарном выражении 31,8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2162,00 тыс. руб., фактическое исполнение сложилось в сумме 383,22 тыс. руб., что составляет      17,7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32,5% или в суммарном выражении         94,0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795,00 тыс. руб., фактическое исполнение сложилось в сумме 934,71 тыс. руб., что составляет 24,6% к уточненным плановым годовым бюджетным ассигнованиям. В сравнении с аналогичным периодом 2016 года снижение расходов на культуру, кинематографию составило 2,5% или в суммарном выражении 24,3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25,00 тыс. руб., фактическое исполнение сложилось в сумме 21,87 тыс. руб., что составляет 17,5% к уточненным плановым годовым бюджетным ассигнованиям. В сравнении с аналогичным периодом 2016 года снижение расходов на физическую культуру и спорт составило 22,3% или в суммарном выражении 6,2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квартал 2017 года бюджета МО Кевсалинского сельсовета Ипатовского  района Ставропольского края сложился в сумме 12415,07 тыс. руб., что выше аналогичного периода 2016 года на 2,6% или в суммарном выражении на   320,24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932,63 тыс. руб. или 31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41,60 тыс. руб. или 1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2047,09 тыс. руб. или 16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551,55 тыс. руб. или 12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778,78 тыс. руб. или 14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2860,29 тыс. руб. или 23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03,13 тыс. руб. или 0,8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МО Кевсалинского сельсовета составили 25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7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Кевсали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2:00Z</dcterms:created>
  <dc:creator>1</dc:creator>
  <dc:description/>
  <cp:keywords/>
  <dc:language>en-US</dc:language>
  <cp:lastModifiedBy>Konsultant</cp:lastModifiedBy>
  <cp:lastPrinted>2017-05-16T16:33:00Z</cp:lastPrinted>
  <dcterms:modified xsi:type="dcterms:W3CDTF">2017-05-16T13:34:00Z</dcterms:modified>
  <cp:revision>9</cp:revision>
  <dc:subject/>
  <dc:title/>
</cp:coreProperties>
</file>