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. от 18.05.2017 г. № 05-08/141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Е. П. Деньщикова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6 декабря 2016 г. № 16 «О бюджете  муниципального образования Мало - Барханчакского сельсовета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Мало - Барханчак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6 декабря 2016 г. № 16 «О бюджете  муниципального образования Мало - Барханчак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Мало - Барханчакского сельсовета Ипатовского района Ставропольского края на   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Мало - Барханчакского сельсовета Ипатовского района Ставропольского края на 2017 год в сумме 642,2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 на 2017 год составят по доходам в сумме 11878,31  тыс. руб., по расходам в сумме 12658,08 тыс. руб. Дефицит местного бюджета  составит в сумме 779,77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29999100159151) в сумме 551,24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я вопросов местного значения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» (00020240014105054151) в сумме 91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 - 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7 год  составляют в сумме 4507,53 тыс. руб. и перераспределяются со строки «Закупка товаров, работ и услуг для обеспечения государственных (муниципальных) нужд» (201 0113 5320020990 200) на строку «Иные бюджетные ассигнования» (201 0113 5320020990 800) в сумме 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4507,53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4726,94 тыс. руб. и увеличиваются на 642,24 тыс. руб. за счет безвозмездных поступлений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370077090 100) в сумме 551,2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410090030 100) в сумме 9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5369,1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6 декабря 2016 г. № 16 «О бюджете  муниципального образования Мало - Барханчак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7-05-18T11:22:00Z</cp:lastPrinted>
  <dcterms:modified xsi:type="dcterms:W3CDTF">2017-05-18T08:27:00Z</dcterms:modified>
  <cp:revision>203</cp:revision>
  <dc:subject/>
  <dc:title/>
</cp:coreProperties>
</file>