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Леснодачнен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Леснодачненского сельсовета Ипатовского района Ставропольского края  (далее – МО Леснодачнен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Леснодачненского сельсовета Ипатовского района Ставропольского края от 21 декабря 2015 г. № 33, составили в сумме 8094,97</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1640,99 тыс. руб., уточненные плановые бюджетные ассигнования по расходам в сумме 12575,57 тыс. руб. с превышением расходов над доходами на 934,58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Леснодачненск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Леснодачненского сельсовета за 2016 года составили в сумме 11640,99 тыс. руб., фактическое исполнение сложилось в сумме 11789,26 тыс. руб., что составляет 101,3% к уточненным годовым плановым бюджетным назначениям. В сравнении с аналогичным периодом 2015 года объем поступлений доходов бюджета МО Леснодачненского сельсовета увеличился на 1914,96 тыс. руб. или на 19,4%.</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Леснодачненского сельсовета за 2016 год составили в сумме 5394,01 тыс. руб., фактическое исполнение сложилось в сумме 5547,18 тыс. руб., что составляет 102,8%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в суммарном выражении 458,33 тыс. руб. или 9,0%.</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7,1%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376,42 тыс. руб., что составляет 103,4%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170,76 тыс. руб., что составляет 100,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6246,98 тыс. руб., фактическое исполнение сложилось в сумме 6242,08 тыс. руб., что составляет 99,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2,9% от общего объема поступлений. В сравнении с аналогичным периодом 2015 года рост безвозмездных поступлений составил 30,4% или в суммарном выражении  1456,63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Леснодачненск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2575,57 тыс. руб., фактическое исполнение сложилось в сумме 12513,42 тыс. руб., что составляет 99,5% к уточненным плановым годовым бюджетным ассигнованиям. В сравнении с аналогичным периодом 2015 года рост расходов составил 21,9% или в суммарном выражении 2248,6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527,07 тыс. руб., фактическое исполнение сложилось в сумме 4500,74 тыс. руб., что составляет 99,4%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14,9% или в суммарном выражении на 585,2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67,46 тыс. руб., фактическое исполнение сложилось в сумме 67,46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3,8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25,00 тыс. руб., фактическое исполнение сложилось в сумме 25,00 тыс. руб., что составляет 100,0%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75,2% или в суммарном выражении 75,7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3984,20 тыс. руб., фактическое исполнение сложилось в сумме 3974,78 тыс. руб., что составляет 99,8% к уточненным плановым годовым бюджетным ассигнованиям. В сравнении с аналогичным периодом 2015 года расходы на национальную экономику увеличились в 2,1 раза или в суммарном выражении на 2058,4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402,67 тыс. руб., фактическое исполнение сложилось в сумме 402,02 тыс. руб., что составляет      99,8%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40,4% или в суммарном выражении на 272,1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разование составили в сумме 11,75 тыс. руб., фактическое исполнение  сложилось в сумме 11,75 тыс. руб., что составляет 100,0% к уточненным плановым годовым бюджетным ассигнованиям. В сравнении с аналогичным периодом 2015 года снижение расходов на образование составило 67,4% или в суммарном выражении 24,2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3545,42 тыс. руб., фактическое исполнение сложилось в сумме 3519,67 тыс. руб., что составляет 99,3%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0,75% или в суммарном выражении 26,7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физическую культуру и спорт составили в сумме 12,00 тыс. руб., фактическое исполнение сложилось в сумме 12,00 тыс. руб., что составляет 100,0% к уточненным плановым годовым бюджетным ассигнованиям.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Леснодачненского сельсовета сложился в сумме 62,15 тыс. руб., что ниже аналогичного периода 2015 года на 34,0% или в суммарном выражении на  31,97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О Леснодачне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Леснодачненского сельсовета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Леснодачненского сельсовета Ипатовского района Ставропольского края за 2016 год уточненные  плановые бюджетные назначения по доходам составили в сумме 11640,99 тыс. руб.  Фактическое исполнение сложилось  в сумме 11789,26 тыс. руб., что выше  уточненных плановых бюджетных назначений на 1,3 % или в абсолютном выражении на 148,2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2575,57 тыс. руб.     Фактическое исполнение по расходам  сложилось в сумме 12513,42 тыс. руб., что ниже на 0,5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расходы превышают доходы на 724,16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62,1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расход средств резервного фонда администрации МО Леснодачненского сельсовета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Леснодачнен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Леснодачнен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Леснодачне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Леснодачнен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Konsultant</cp:lastModifiedBy>
  <cp:lastPrinted>2017-04-20T10:01:00Z</cp:lastPrinted>
  <dcterms:modified xsi:type="dcterms:W3CDTF">2017-04-20T07:03:00Z</dcterms:modified>
  <cp:revision>86</cp:revision>
  <dc:subject/>
  <dc:title/>
</cp:coreProperties>
</file>