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 Деньщикова</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Советскорунного сельсовета Ипатовского района Ставропольского края                  за 2016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 w:val="left" w:pos="709"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tabs>
          <w:tab w:val="clear" w:pos="708"/>
          <w:tab w:val="left" w:pos="426" w:leader="none"/>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лючение на отчет об исполнении бюджета муниципального образования Советскорунного сельсовета Ипатовского района Ставропольского края  (далее – МО Советскорунного сельсовета) за 2016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воначальные плановые бюджетные назначения по доходам и ассигнования по расходам на 2016 год, утвержденные решением Совета депутатов муниципального образования Советскорунного сельсовета Ипатовского района Ставропольского края от 21 декабря 2015 г. № 44, составили в сумме 12010,93</w:t>
      </w:r>
      <w:r>
        <w:rPr>
          <w:sz w:val="28"/>
          <w:szCs w:val="28"/>
        </w:rPr>
        <w:t xml:space="preserve"> </w:t>
      </w:r>
      <w:r>
        <w:rPr>
          <w:rFonts w:cs="Times New Roman" w:ascii="Times New Roman" w:hAnsi="Times New Roman"/>
          <w:sz w:val="28"/>
          <w:szCs w:val="28"/>
        </w:rPr>
        <w:t>тыс. руб.</w:t>
      </w:r>
    </w:p>
    <w:p>
      <w:pPr>
        <w:pStyle w:val="Normal"/>
        <w:tabs>
          <w:tab w:val="clear" w:pos="708"/>
          <w:tab w:val="left" w:pos="2010"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за 2016 год по доходам сложились в сумме 13980,95 тыс. руб., уточненные плановые бюджетные ассигнования по расходам в сумме 15396,19 тыс. руб. с превышением расходов над доходами на 1415,24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Советскорунного сельсовета Ипатовского района Ставропольского края за 2016 год</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Советскорунного сельсовета за 2016 года составили в сумме 13980,95 тыс. руб., фактическое исполнение сложилось в сумме 14839,16 тыс. руб., что составляет 106,1% к уточненным годовым плановым бюджетным назначениям. В сравнении с аналогичным периодом 2015 года объем поступлений доходов бюджета МО Советскорунного сельсовета увеличился на 422,30 тыс. руб. или на 2,9%.</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налоговым и неналоговым доходам бюджета МО Советскорунного сельсовета за 2016 год составили в сумме 8246,95 тыс. руб., фактическое исполнение сложилось в сумме 9105,16 тыс. руб., что составляет 110,4%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5 года рост поступлений налоговых и неналоговых доходов в местный бюджет составил в суммарном выражении 413,29 тыс. руб. или 4,8%.</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61,4% от общего объема поступлений за 2016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8995,77 тыс. руб., что составляет 110,5%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109,39 тыс. руб., что составляет 105,2%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6 год составили в сумме 5734,00 тыс. руб., фактическое исполнение сложилось в сумме 5734,00 тыс. руб., что составляет 100,0%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38,6 % от общего объема поступлений. В сравнении с аналогичным периодом 2015 года рост безвозмездных поступлений составил 0,2 % или в суммарном выражении       9,01 тыс. руб.</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0" w:leader="none"/>
          <w:tab w:val="left" w:pos="284" w:leader="none"/>
          <w:tab w:val="left" w:pos="1843" w:leader="none"/>
          <w:tab w:val="left" w:pos="1985"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ной части бюджета муниципального образования Советскорунного сельсовета Ипатовского района Ставропольского края за 2016 год</w:t>
      </w:r>
    </w:p>
    <w:p>
      <w:pPr>
        <w:pStyle w:val="Normal"/>
        <w:tabs>
          <w:tab w:val="clear" w:pos="708"/>
          <w:tab w:val="left" w:pos="0" w:leader="none"/>
          <w:tab w:val="left" w:pos="284" w:leader="none"/>
          <w:tab w:val="left" w:pos="1843" w:leader="none"/>
          <w:tab w:val="left" w:pos="1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расходной части бюджета за 2016 года уточненные плановые годовые бюджетные ассигнования составили в сумме 15396,19 тыс. руб., фактическое исполнение сложилось в сумме 13863,11 тыс. руб., что составляет 90,0% к уточненным плановым годовым бюджетным ассигнованиям. В сравнении с аналогичным периодом 2015 года рост расходов составил 2,1 % или в суммарном выражении 284,21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5174,83 тыс. руб., фактическое исполнение сложилось в сумме 5028,29 тыс. руб., что составляет 97,2% к уточненным плановым годовым бюджетным ассигнованиям. В сравнении с аналогичным периодом 2015 года расходы на общегосударственные вопросы увеличились на 0,8% или в суммарном выражении на 41,8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оборону составили в сумме 168,64 тыс. руб., фактическое исполнение сложилось в сумме 168,64 тыс. руб., что составляет 100,0% к уточненным плановым годовым бюджетным ассигнованиям. В сравнении с аналогичным периодом 2015 года рост расходов на национальную оборону составил 6,1% или в суммарном выражении 9,66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безопасность и правоохранительную деятельность составили в сумме 15,00 тыс. руб., фактическое исполнение сложилось в сумме 15,00 тыс. руб., что составляет 100,0% к уточненным плановым годовым бюджетным ассигнованиям. В сравнении с аналогичным периодом 2015 года рост расходов на национальную безопасность и правоохранительную деятельность составил 36,4% или в суммарном выражении 4,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4330,50 тыс. руб., фактическое исполнение сложилось в сумме 3058,72 тыс. руб., что составляет 70,6% к уточненным плановым годовым бюджетным ассигнованиям. В сравнении с аналогичным периодом 2015 года снижение расходов на национальную экономику составило 9,6% или в суммарном выражении 325,52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1090,86 тыс. руб., фактическое исполнение сложилось в сумме 1013,05 тыс. руб., что составляет      92,9% к уточненным плановым годовым бюджетным ассигнованиям. В сравнении с аналогичным периодом 2015 года рост расходов на жилищно-коммунальное хозяйство составил 34,9% или в суммарном выражении        262,30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кинематографию составили в сумме 4437,51 тыс. руб., фактическое исполнение сложилось в сумме 4400,56 тыс. руб., что составляет 99,2% к уточненным плановым годовым бюджетным ассигнованиям. В сравнении с аналогичным периодом 2015 года рост расходов на культуру, кинематографию составил 8,4% или в суммарном выражении 342,23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178,85 тыс. руб., фактическое исполнение сложилось в сумме 178,85 тыс. руб., что составляет 100,0% к уточненным плановым годовым бюджетным ассигнованиям. В сравнении с аналогичным периодом 2015 года снижение расходов на физическую культуру и спорт составило 21,9% или в суммарном выражении 50,26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образования неиспользуемых объемов бюджетных ассигнований за 2016 го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ток неисполненных плановых бюджетных ассигнований МО Советскорунного сельсовета сложился в сумме 1533,08 тыс. руб., что выше аналогичного периода 2015 года в 2,4 раза или в суммарном выражении на  893,71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ричиной возникновения остатков бюджетных ассигнований явилось 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Резервный фон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нарушении п.1 ст.81 Бюджетного Кодекса Российской Федерации в бюджете МО Советскорунного сельсовета Ипатовского района Ставропольского края за 2016 год резервный фонд не создан.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исполнения доходной части бюджета муниципального образования Советскорунного сельсовета Ипатовского района Ставропольского края за 2016 год уточненные  плановые бюджетные назначения по доходам составили в сумме 13980,95 тыс. руб.  Фактическое исполнение сложилось  в сумме 14839,16 тыс. руб., что выше  уточненных плановых бюджетных назначений на 6,1 % или в абсолютном выражении на 858,21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В ходе исполнения расходной части бюджета за 2016 год уточненные плановые бюджетные ассигнования составили в сумме 15396,19 тыс. руб.     Фактическое исполнение по расходам  сложилось в сумме 13863,11 тыс. руб., что ниже на 10,0 %  уточненных  плановых  бюджетных ассигнов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итогам фактического исполнения бюджета за 2016 год доходы превышают расходы на 976,05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Объем неиспользованных бюджетных ассигнований за 2016 год сложился в сумме 1533,0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ричинами возникновения остатков бюджетных ассигнований явилось 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нарушении п.1 ст.81 Бюджетного Кодекса Российской Федерации в бюджете МО Советскорунного сельсовета Ипатовского района Ставропольского края за 2016 год резервный фонд не создан.</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6. Предложения</w:t>
      </w:r>
    </w:p>
    <w:p>
      <w:pPr>
        <w:pStyle w:val="Normal"/>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Советскорунного сельсовета:</w:t>
      </w:r>
    </w:p>
    <w:p>
      <w:pPr>
        <w:pStyle w:val="Normal"/>
        <w:spacing w:lineRule="auto" w:line="240" w:before="0" w:after="0"/>
        <w:jc w:val="both"/>
        <w:rPr/>
      </w:pPr>
      <w:r>
        <w:rPr>
          <w:b/>
          <w:sz w:val="28"/>
          <w:szCs w:val="28"/>
        </w:rPr>
        <w:t xml:space="preserve">   </w:t>
      </w:r>
      <w:r>
        <w:rPr>
          <w:rFonts w:cs="Times New Roman" w:ascii="Times New Roman" w:hAnsi="Times New Roman"/>
          <w:sz w:val="28"/>
          <w:szCs w:val="28"/>
        </w:rPr>
        <w:t>1.  Своевременно проводить работу с поставщиками товаров, работ, услуг в целях сокращения кредиторской задолженности на конец отчетного периода.</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Т</w:t>
      </w:r>
      <w:r>
        <w:rPr>
          <w:rFonts w:cs="Times New Roman" w:ascii="Times New Roman" w:hAnsi="Times New Roman"/>
          <w:sz w:val="28"/>
          <w:szCs w:val="28"/>
        </w:rPr>
        <w:t>щательно подходить к вопросам планирования и поступления доходов в бюджет муниципального образования Советскорунного сельсовета Ипатовского района Ставропольского кра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Советскорунн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Советскорунного сельсовета Ипатовского района Ставропольского края за 2016 год» учесть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йона Ставропольского края                                                               Е.Н.Санько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1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12:00Z</dcterms:created>
  <dc:creator>1</dc:creator>
  <dc:description/>
  <cp:keywords/>
  <dc:language>en-US</dc:language>
  <cp:lastModifiedBy>Konsultant</cp:lastModifiedBy>
  <cp:lastPrinted>2017-04-20T10:41:00Z</cp:lastPrinted>
  <dcterms:modified xsi:type="dcterms:W3CDTF">2017-04-20T07:43:00Z</dcterms:modified>
  <cp:revision>27</cp:revision>
  <dc:subject/>
  <dc:title/>
</cp:coreProperties>
</file>