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. от 29.03.2017 г. № 05-08/75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 края от 23 декабря 2016 г. № 25 «О бюджете  муниципального образования Тахти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3 декабря 2016 г. № 25 «О бюджете  муниципального образования Тахтин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Тахтин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меньшение доходной и расходной части бюджета муниципального образования Тахтинского сельсовета Ипатовского района Ставропольского края на 2017 год в сумме 0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7 год составят по доходам в сумме  11637,51  тыс. руб., по расходам в сумме 12467,21 тыс. руб. Дефицит местного бюджета составит в сумме    829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20235118100000151) в сумме 0,3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 составляют в сумме 4141,86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57,79 тыс. руб. за счет перераспределения на строку «Закупка товаров, работ и услуг для обеспечения государственных (муниципальных) нужд» (201 0409 5340020410 200) раздела «Национальная экономика» (201 04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104 5040010010 100) в сумме 13,8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40010010 200) в сумме 4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в сумме 3,9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113 5320020990 200) на строку «Иные бюджетные ассигнования» (201 0107 5303020020 800) в сумме 196,0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4084,07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7 год  составляют в сумме 162,63 тыс. руб. и уменьшаются на 0,31 тыс. руб. за счет безвозмездных поступлений со строки «Закупка товаров, работ и услуг для обеспечения государственных (муниципальных) нужд» (201 0203 5410051180 200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7 год составит в сумме 162,3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7 год  составляют в сумме 15,0 тыс. руб. и уменьшаются на 12,0 тыс. руб. за счет перераспределения на строку «Закупка товаров, работ и услуг для обеспечения государственных (муниципальных) нужд» (201 0409 5340020410 200) раздела «Национальная экономика» (201 04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309 5330020310 200) в сумме 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309 5330020320 200) в сумме 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309 5330020330 200) в сумме 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7 год составит в сумме 3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859,31 тыс. руб. и увеличиваются на 580,29 тыс. руб. за счет за счет перераспределения на строку «Закупка товаров, работ и услуг для обеспечения государственных (муниципальных) нужд» (201 0409 5340020410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» (201 0104 5040010010 100) раздела «Общегосударственные вопросы» (201 01) в сумме 13,8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04 5040010010 200) раздела «Общегосударственные вопросы» (201 01)  в сумме 4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раздела «Общегосударственные вопросы» (201 01) в сумме 3,9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309 5330020310 200) раздела «Национальная безопасность и правоохранительная деятельность» (201 03) в сумме 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309 5330020320 200) раздела «Национальная безопасность и правоохранительная деятельность» (201 03)  в сумме 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 0309 5330020330 200) раздела «Национальная безопасность и правоохранительная деятельность» (201 03) в сумме 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раздела «Жилищно – коммунальное хозяйство» (201 05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50 200) раздела «Жилищно – коммунальное хозяйство» (201 05) в сумме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70 200) раздела «Жилищно – коммунальное хозяйство» (201 05) в сумме 4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20910 200) раздела «Физическая культура и спорт» (201 11) в сумме 25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1439,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Жилищно-коммунальное хозяйство» на 2017 год составляют в сумме        1584,2 тыс. руб. и уменьшаются на 485,0 тыс. руб. за счет перераспределения на строку «Закупка товаров, работ и услуг для обеспечения государственных (муниципальных) нужд» (201 0409 5340020410 200) раздела «Национальная экономика» (201 04) со стр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50 200) в сумме 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70 200) в сумме 4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7 год составит в сумме           1099,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2580,42 тыс. руб. и уменьшаются на 25,5 тыс. руб. за счет перераспределения на строку «Закупка товаров, работ и услуг для обеспечения государственных (муниципальных) нужд» (201 0409 5340020410 200) раздела «Национальная экономика» (201 04) со строки  «Закупка товаров, работ и услуг для обеспечения государственных (муниципальных) нужд» (201 1102 538002091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7 год составит в сумме 2554,9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3 декабря 2016 г.     № 25 «О бюджете муниципального образования Тахтин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7-03-29T10:04:00Z</cp:lastPrinted>
  <dcterms:modified xsi:type="dcterms:W3CDTF">2017-03-29T07:08:00Z</dcterms:modified>
  <cp:revision>147</cp:revision>
  <dc:subject/>
  <dc:title/>
</cp:coreProperties>
</file>