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ходе реализации подпрограммы «Развитие малого и среднего предпринимательства на территории  Ипатовского муниципального района Ставропольского края»  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ой постановлением администрации Ипатовского муниципального района Ставропольского края от 31 октября 2013 г. №884 (с изменениями, внесенными постановлением администрации Ипатовского муниципального района Ставропольского края от 29 декабря 2015 г. № 901) </w:t>
      </w:r>
      <w:r>
        <w:rPr>
          <w:bCs/>
          <w:sz w:val="28"/>
          <w:szCs w:val="28"/>
        </w:rPr>
        <w:t>за 2015 год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Результаты реализации </w:t>
      </w:r>
      <w:r>
        <w:rPr>
          <w:sz w:val="28"/>
          <w:szCs w:val="28"/>
        </w:rPr>
        <w:t>подпрограммы «Развитие малого и среднего предпринимательства на территории  Ипатовского муниципального района Ставропольского края»  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</w:t>
      </w:r>
      <w:r>
        <w:rPr>
          <w:bCs/>
          <w:sz w:val="28"/>
          <w:szCs w:val="28"/>
        </w:rPr>
        <w:t xml:space="preserve"> (далее – Подпрограмма МСП, Программа) за 2015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еализации Подпрограммы</w:t>
      </w:r>
      <w:r>
        <w:rPr>
          <w:bCs/>
          <w:sz w:val="28"/>
          <w:szCs w:val="28"/>
        </w:rPr>
        <w:t xml:space="preserve">  МСП в 2015 году обеспечено достижение следующих основных результатов, изложенных в разрезе целей Программы и задач Подпрограммы МС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1 Программы:</w:t>
      </w:r>
      <w:r>
        <w:rPr>
          <w:b/>
          <w:spacing w:val="-4"/>
          <w:sz w:val="28"/>
          <w:szCs w:val="28"/>
        </w:rPr>
        <w:t xml:space="preserve"> С</w:t>
      </w:r>
      <w:r>
        <w:rPr>
          <w:b/>
          <w:sz w:val="28"/>
          <w:szCs w:val="28"/>
        </w:rPr>
        <w:t>оздание благоприятных условий для развития малого и среднего предпринимательства в Ипатовском районе Ставропольского кра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число субъектов малого и  среднего предпринимательства в расчете на 10 тыс. человек населения  к плановому показателю Подпрограммы МСП снижен на 0,7% (315,0 против 317,2), при этом обеспечен рост данного показателя к уровню прошлого года на 2,3% (315,0 против 308,0). </w:t>
      </w:r>
    </w:p>
    <w:p>
      <w:pPr>
        <w:pStyle w:val="Normal"/>
        <w:ind w:left="1792" w:hanging="1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92" w:hanging="1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1792" w:hanging="1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92" w:hanging="1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 1.</w:t>
      </w:r>
      <w:r>
        <w:rPr>
          <w:b/>
          <w:sz w:val="28"/>
          <w:szCs w:val="28"/>
        </w:rPr>
        <w:t>Устойчивое развитие малого и среднего предпринимательства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территории Ипатовского района по состоянию на 31.12.2015 года осуществляли деятельность </w:t>
      </w:r>
      <w:r>
        <w:rPr>
          <w:rFonts w:eastAsia="Calibri"/>
          <w:sz w:val="28"/>
          <w:szCs w:val="28"/>
        </w:rPr>
        <w:t xml:space="preserve">1 903 субъекта малого и среднего бизнеса, </w:t>
      </w:r>
      <w:r>
        <w:rPr>
          <w:sz w:val="28"/>
          <w:szCs w:val="28"/>
        </w:rPr>
        <w:t>из них: 1548 индивидуальных предпринимателей (или 102,6% к уровню соответствующего периода прошлого года), 188 индивидуальных предпринимателей-глав крестьянских (фермерских) хозяйств, 155 малых и 12 средних предприятий. В целом по району по отношению к  началу 2015 года отмечено увеличение числа субъектов малого и среднего предпринимательства на 1,8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оказатель Подпрограммы МСП выполнен на 100,1%.</w:t>
      </w:r>
    </w:p>
    <w:p>
      <w:pPr>
        <w:pStyle w:val="Normal"/>
        <w:ind w:left="-180" w:firstLine="88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 2. </w:t>
      </w:r>
      <w:r>
        <w:rPr>
          <w:b/>
          <w:sz w:val="28"/>
          <w:szCs w:val="28"/>
        </w:rPr>
        <w:t>Развитие кредитно - финансовых механизмов и внедрение финансовых технологий, направленных на развитие сектора малого и среднего предпринимательства.</w:t>
      </w:r>
    </w:p>
    <w:p>
      <w:pPr>
        <w:pStyle w:val="Normal"/>
        <w:ind w:left="2127" w:hanging="1560"/>
        <w:jc w:val="both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количества субъектов малого и среднего предпринимательства Ипатовского района, получивших государственную поддержку превысил плановый на 15,4%. Число получателей составило 75 единиц, в том числе  через министерство экономического развития Ставропольского края  - 40 субъектов (на 01.01.2015 г. - 27 субъектов), через министерство сельского хозяйства Ставропольского края - 35 субъектов (на 01.01.2015 г. -50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По данным ГУ Управление Пенсионного фонда  РФ по Ипатовскому району Ставропольского края за период январь- декабрь 2015 года зарегистрировано 77 индивидуальных предпринимателей-работодателей. Фактически на 28,3% превышен плановый показатель количества вновь зарегистрированных субъектов малого и среднего предпринимательства  в Ипатовском муниципальном рай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 3. </w:t>
      </w:r>
      <w:r>
        <w:rPr>
          <w:b/>
          <w:sz w:val="28"/>
          <w:szCs w:val="28"/>
        </w:rPr>
        <w:t>Увеличение числа занятого населения в малых и средних предприятиях.</w:t>
      </w:r>
    </w:p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>Результат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15 году  составила 31,2% при плане 33,0%. Снижение доли на 1,8 процентных пункта к плановому показателю, с учетом методики расчета, обеспечено увеличением среднесписочной численности крупных и средних предприятий за январь-декабрь 2015 года на 137 человек (101,5%), согласно данным статистической отчетности (формы П-4) и снижением среднесписочной численности средних предприятий на 6,9% (1809 против 1943) 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Количество изготовленных информационных материалов, баннеров по вопросам развития и поддержки субъектов малого и среднего предпринимательства 13 единиц при плановом показателе 9 единиц, в том числе 3 баннера и 10 информационных статей в СМ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Результаты реализации основных мероприятий Подпрограммы МСП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ых мероприятий Подпрограммы МСП в 2015 году достигнуты следующие результаты, изложенные в разрезе основных мероприятий Подпрограммы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1792" w:hanging="10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 1.</w:t>
      </w:r>
      <w:r>
        <w:rPr>
          <w:b/>
          <w:sz w:val="28"/>
          <w:szCs w:val="28"/>
        </w:rPr>
        <w:t>Устойчивое развитие малого и среднего предпринимательств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е мероприятие: </w:t>
      </w:r>
      <w:r>
        <w:rPr>
          <w:b/>
          <w:sz w:val="28"/>
          <w:szCs w:val="28"/>
        </w:rPr>
        <w:t>Совершенствование деятельности органов местного самоуправления Ипатовского муниципального района Ставропольского края по поддержке малого и среднего предпринима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с целью популяризации предпринимательской деятельности в мае 2015 года   администрацией района организовано и проведено торжественное мероприятие, посвященное празднованию «Дня российского предпринимательства» на  территории Ипатовского района, в котором приняли участие более 300 субъектов малого и среднего бизнеса. В рамках проводимого мероприятия  представители предпринимательского сообщества были отмечены следующими наградам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ой грамотой Губернатора Ставропольского края - Титский Н.И.- индивидуальный предприниматель, г. Ипатов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ю  Торгово – промышленной палаты  Ставропольского края  (далее  – ТПП СК) «За отличие в развитии предпринимательства» -генеральный директор ЗАО «Ипатовский пивзавод» Харин М.Н.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ыми  грамотами  ТПП СК - президент ООО «Ипатовский Пивзавод» Корпун В.Е. и председатель совета Больше-Джалгинского потребительского общества Лопатин В.А.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ственным письмом депутата Думы Ставропольского края Ищенко Александра Николаевича отмечены ООО «Общепит» Ипатовского райпотребсоюза и ИП Романова Е.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ственными письмами комитета Ставропольского края по пищевой и перерабатывающей промышленности, торговли и лицензированию отмечены Попова Л.В. (генеральный директор ООО «Ипатовохлебопродукт»), Романенко А.С. – индивидуальный предприниматель г. Ипатов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около 50 предпринимателей района  награждены  Почетными грамотами, Благодарственными письмами Совета и  администрации Ипатовского муниципального района Ставропольского края, Совета и администрации муниципального образования г. Ипатов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подготовки к празднованию дня Российского предпринимательства района был проведен районный конкурс «Предприниматель года» по 4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Лучшее малое предприятие года Ипат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Лучший предприниматель года в Ипатовском райо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Лучший молодой предприниматель года в Ипатовском райо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Женщина - руководите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одимого конкурса дипломами и почетными кубками награждены 10 субъектов малого и среднего предпринимательства района. На проведение торжественного мероприятия из бюджета района выделены средства в объеме 18,56 тыс. руб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празднования Дня российского предпринимательства на прилегающей территории МБУК «Ипатовская Центральная клубная система» были организованы выставка – продажа изделий местных товаропроизводителей: Кучеров А.И. (мебель, с. Октябрьское), Чиканов Е.Е. (кованые изделия г. Ипатово), Савченко А.Н. (полиграфическая продукция г. Ипатово), а также организована выездная торговля субъектов малого и среднего предпринимательства,  выставка народных умельцев «Город мастер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Ежегодное проведение данного конкурса служит одним из факторов для привлечения широких слоев населения к предпринимательской деятельности, а также для получения максимально возможного бюджетного эффекта их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торжественного мероприятия, посвященного празднованию «Дня Российского предпринимательства» в г. Ставрополе  награждено ООО «Юг –Агропрогресс», ставшее лауреатом краевого конкурса «Предприниматель года» в номинации «Лучший опыт развития и модернизации действующего бизнес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держивая инициативу «Фонда поддержки предпринимательства в Ставропольском крае» и Торгово –промышленной палаты Ставропольского края по проведению в г.Ставрополе  межрегиональной олимпиады «Молодой предприниматель Ставрополья»  проведена работа по участию в декабре 2015 г. команды предпринимателей Ипатовского района из 6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792" w:hanging="10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 2.</w:t>
      </w:r>
      <w:r>
        <w:rPr>
          <w:b/>
          <w:sz w:val="28"/>
          <w:szCs w:val="28"/>
        </w:rPr>
        <w:t xml:space="preserve"> Развитие кредитно - финансовых механизмов и внедрение финансовых технологий, направленных на развитие сектора малого и среднего предпринимательств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 мероприятие: </w:t>
      </w:r>
      <w:r>
        <w:rPr>
          <w:b/>
          <w:sz w:val="28"/>
          <w:szCs w:val="28"/>
        </w:rPr>
        <w:t>Создание условий доступа субъектов малого и среднего предпринимательства к финансов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оптимальных условий развития бизнеса и создание условий доступа субъектов предпринимательства к финансовым ресурсам, а также выработки конкретных решений проведено четыре заседания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йствию развитию малого и среднего предпринимательства (далее –Совет), два из которы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едены с участием представителей краевых структур министерства экономического развития Ставропольского края, Торгово-промышленной палаты Ставропольского края, Фонда поддержки предпринимательства, Гарантиийного фонда поддержки субъектов малого и среднего предпринимательства, Фонда микрофинансирования субъектов малого и среднего предпринимательства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официальном сайте администрации района в разделе «Предпринимательство» размещены протоколы заседаний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информирования субъектов малого и среднего предпринимательства, осуществляющих деятельность  на территориях муниципальных образований сельских поселений Ипатовского района об имеющихся механизмах государственной и муниципальной поддержки, а также о новых кредитных продуктах для данного сектора экономики, в 2015 год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должил свою работу </w:t>
      </w:r>
      <w:r>
        <w:rPr>
          <w:sz w:val="28"/>
          <w:szCs w:val="28"/>
        </w:rPr>
        <w:t>межведомственный консультационный пункт.</w:t>
      </w:r>
      <w:r>
        <w:rPr>
          <w:bCs/>
          <w:sz w:val="28"/>
          <w:szCs w:val="28"/>
        </w:rPr>
        <w:t xml:space="preserve"> Состоялось семь выездных заседаний на территориях десяти муниципальных образований сельских поселений, где субъектам предпринимательства оказывались информационно – консультационные услуги с предоставлением пакета документов по существующим механизмам государственной и муниципальной поддержк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итогам 2015 года финансовой государственной поддержкой, оказываемой специализированными организациями и учреждениями, воспользовались 75 субъектов предпринимательства Ипатовского района,  в том числе  получателями через министерство экономического развития Ставропольского края стали 40 субъектов предпринимательства  (на 01.01.2015 г.- 27субъектов), из них 38 - в НО «Фонд микрофинансирования субъектов малого и среднего предпринимательства в Ставропольском крае»,  1 - в ГУП СК «Гарантийный фонд поддержки субъектов малого и среднего предпринимательства в Ставропольском крае». Через министерство сельского хозяйства  Ставропольского края поддержку получили 35 субъектов предпринимательства (на 01.01.2015 г.-50 субъектов). 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дной из форм  косвенной поддержки субъектов  малого  и среднего предпринимательства является  привлечение предпринимателей  к поставкам продукции для муниципальных нужд.  За 2015 год от субъектов малого и среднего предпринимательства, осуществляющих деятельность  на территории Ипатовского района  подано 63 заявки, по результатам проведенных закупок заключено 28  контрактов  на общую сумму 2,2 млн.рублей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оциальную направленность бюджета  на 2015 год в Подпрограмме МСП, помимо субсидирования процентной ставки банковского кредита, предусмотрено  выделение грантов для субъектов малого и среднего предпринимательства  в общей сумме  150,0 тыс. рублей (50,0 тыс. рублей на каждого). Постановлением администрации Ипатовского муниципального района Ставропольского края  от 29 июня 2015 года № 486  утвержден Административный регламент предоставления муниципальной услуги «Предоставление грантов за счет средств бюджета Ипатовского муниципального района Ставропольского края субъектам малого и среднего предпринимательства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роведении конкурса по отбору субъектов малого и среднего предпринимательства для оказания муниципальной поддержки в виде гранта дважды публиковалась в  районной газете  «Степные зори» и на официальном сайте администрации района. В августе т.г. поступило в администрацию 2 заявки от субъектов малого и среднего бизнеса Ипатовского района. Данные заявки были отклонены после повторного предоставления пакета документов по причине имеющихся неточностей в них и отсутствием полного пакета документов. 22 декабря 2015 г. в администрацию района поступило 4 заявки от субъектов предпринимательства, которым были направлены уведомления на доработку документов по причине представления не полного пакета документов и имеющихся неточностей в них. В результате в рамках данного мероприятия по состоянию на 31.12.2015 г., денежные средства, предусмотренные мероприятием Подпрограммы не были освоены. В январе 2016 г. победителем конкурсного отбора в получении муниципальной поддержки в виде гранта из бюджета района признан ИП Нарайкин Михаил Николаевич по реализации проекта согласно бизнес- плана «Производство корпусной мебел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 3. </w:t>
      </w:r>
      <w:r>
        <w:rPr>
          <w:b/>
          <w:sz w:val="28"/>
          <w:szCs w:val="28"/>
        </w:rPr>
        <w:t>Увеличение числа занятого населения в малых и средних предприятиях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Arial"/>
          <w:sz w:val="28"/>
          <w:szCs w:val="28"/>
          <w:highlight w:val="yellow"/>
        </w:rPr>
      </w:pPr>
      <w:r>
        <w:rPr>
          <w:sz w:val="28"/>
          <w:szCs w:val="28"/>
        </w:rPr>
        <w:t>Основное мероприятие: </w:t>
      </w:r>
      <w:r>
        <w:rPr>
          <w:b/>
          <w:sz w:val="28"/>
          <w:szCs w:val="28"/>
        </w:rPr>
        <w:t>Развитие инфраструктуры поддержки малого и среднего предпринимательств</w:t>
      </w:r>
      <w:r>
        <w:rPr>
          <w:sz w:val="28"/>
          <w:szCs w:val="28"/>
        </w:rPr>
        <w:t>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вая необходимость повышения результативности деятельности государства по обеспечению защиты прав и законных интересов предпринимателей и действуя в пределах своей компетенции администрацией района поведена работа по заключению соглашения о сотрудничестве между администрацией Ипатовского муниципального района Ставропольского края  и Уполномоченным по защите прав предпринимателей в Ставропольском крае  (Соглашение от 10.07.2015 г., рег. № 355 от 07.08.2015 г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ходя их необходимости объединения усилий муниципальной власти и предпринимательских структур в рамках многостороннего взаимовыгодного сотрудничества в социально – экономическом развитии, области внешнеэкономической деятельности между Торгово – промышленной палатой Ставропольского края и администрацией Ипатовского муниципального района Ставропольского края 19  ноября 2015 года заключено Соглашение о сотрудничеств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 мероприятие: 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и консультационная поддержка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реализации данного мероприятия Подпрограммы МСП, направленного на информационную поддержку субъектов предпринимательства администрацией района привлечены семь членов предпринимательского сообщества г. Ипатово к участию в заседании координационного совета по развитию малого и среднего  предпринимательства в Ставропольском крае в апреле 2015 года, где были рассмотрены вопросы «О праве применения 2-х летних «налоговых каникулах» всеми впервые зарегистрированными  индивидуальными предпринимателями в сфере производственных и бытовых услуг» и  «Расширение перечня видов экономической деятельности, в рамках осуществления которых возможно применение патентной системы налогообложения». 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заседания Совета в декабре 2015 г. при содействии НО «Фонд поддержки предпринимательства в Ставропольском крае» для субъектов предпринимательства Ипатовского района проведен обучающий семинар</w:t>
      </w:r>
      <w:r>
        <w:rPr>
          <w:bCs/>
          <w:sz w:val="28"/>
          <w:szCs w:val="28"/>
        </w:rPr>
        <w:t xml:space="preserve"> по темам «Бизнес-план как основа для привлечения инвестиций» и «Правовые аспекты осуществления предпринимательской деятельности», по итогам которого 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24 субъекта малого предпринимательства Ипатовского района получили сертификаты НП «СБТС - Групп»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с целью информационной поддержки и распространения положительного опыта деятельности субъектов малого и среднего предпринимательства на территории Ипатовского района изготовлено три информационных баннера, которые размещены на территории г.Ипатово, а также в районной газете «Степные зори» опубликовано десять статей («Предприниматель года», «Инвестиции в дело – району во благо», «Налоговые каникулы», «Гранты предпринимателям», «Конкурсный отбор инвестиционных проектов», «О государственной поддержке субъектов предпринимательства», «Итоги заседания совета малого и среднего предпринимательства», «Вниманию субъектов малого и среднего предпринимательства Ипатовского района!», «Поддержка в виде грантов», «Чтобы соответствовать новым требованиям»). С</w:t>
      </w:r>
      <w:r>
        <w:rPr>
          <w:sz w:val="28"/>
          <w:szCs w:val="28"/>
        </w:rPr>
        <w:t xml:space="preserve">умма освоенных средств за счет средств бюджета района составила  40,0 тыс. рублей (100,0% к плану).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Для обеспечения открытости и доступности информации о государственной и муниципальной поддержке на сайте администрации района создан раздел «Поддержка предпринимательства», где размещаются протоколы проведенных заседаний, и</w:t>
      </w:r>
      <w:r>
        <w:rPr>
          <w:sz w:val="28"/>
          <w:szCs w:val="28"/>
        </w:rPr>
        <w:t>нформация по механизмам государственной поддержки и многое друго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ведения о степени выполнения основных мероприятий Подпрограммы МСП </w:t>
      </w:r>
      <w:r>
        <w:rPr>
          <w:bCs/>
          <w:sz w:val="28"/>
          <w:szCs w:val="28"/>
        </w:rPr>
        <w:t>представлены в таблице 1, согласно приложению 13 Методических указаний по разработке и реализации муниципальных программ Ипатовского муниципального района Ставропольского края (далее - Методические указа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ведения о </w:t>
      </w:r>
      <w:r>
        <w:rPr>
          <w:b/>
          <w:sz w:val="28"/>
          <w:szCs w:val="28"/>
        </w:rPr>
        <w:t xml:space="preserve">достижении значений индикаторов достижения цели Программы и показателей решения задач Подпрограммы МСП </w:t>
      </w:r>
      <w:r>
        <w:rPr>
          <w:b/>
          <w:bCs/>
          <w:sz w:val="28"/>
          <w:szCs w:val="28"/>
        </w:rPr>
        <w:t xml:space="preserve">и их значениях </w:t>
      </w:r>
      <w:r>
        <w:rPr>
          <w:bCs/>
          <w:sz w:val="28"/>
          <w:szCs w:val="28"/>
        </w:rPr>
        <w:t>представлены в таблице 2, согласно приложению 12 Методических указа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13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етодическим указания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о разработке и реализ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програм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патовского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 xml:space="preserve">о степени выполнения основных мероприятий подпрограммы «Развитие малого и среднего предпринимательства на территории  Ипатовского муниципального района Ставропольского края»  мероприятий 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рольных событи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39"/>
        <w:gridCol w:w="1276"/>
        <w:gridCol w:w="1134"/>
        <w:gridCol w:w="4791"/>
        <w:gridCol w:w="3721"/>
      </w:tblGrid>
      <w:tr>
        <w:trPr>
          <w:trHeight w:val="11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, основного мероприятия подпрограммы (Программ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лановый / фактический срок начала реализ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лановый / фактический срок окончания реализации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ведения о ходе реализации основного мероприятия, проблемы, возникшие в ходе выполнения основного мероприятия, мероприятия, контрольного события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  <w:vertAlign w:val="superscript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Цель 1 Программы:</w:t>
            </w:r>
            <w:r>
              <w:rPr>
                <w:spacing w:val="-4"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оздание благоприятных условий для развития малого и среднего предпринимательства в Ипатовском районе Ставропольского края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0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92" w:hanging="1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1.</w:t>
            </w:r>
            <w:r>
              <w:rPr>
                <w:b/>
                <w:sz w:val="28"/>
                <w:szCs w:val="28"/>
              </w:rPr>
              <w:t>Устойчивое развитие малого и среднего предпринимательства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 мероприятие: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ршенствование деятельности органов местного самоуправления Ипатовского муниципального района Ставропольского края по поддержк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27"/>
              <w:jc w:val="both"/>
              <w:rPr/>
            </w:pPr>
            <w:r>
              <w:rPr/>
              <w:t>Организовано и проведено торжественное мероприятие, посвященное празднованию «Дня российского предпринимательства» на  территории Ипатовского района, в котором приняли участие более 300 субъектов малого и среднего бизнес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27"/>
              <w:jc w:val="both"/>
              <w:rPr/>
            </w:pPr>
            <w:r>
              <w:rPr/>
              <w:t>В целях популяризации предпринимательской деятельности Ипатовского района в декабре 2015 года, поддерживая инициативу «Фонда поддержки предпринимательства в Ставропольском крае» и Торгово –промышленной палаты Ставропольского края по проведению в г. Ставрополе  межрегиональной олимпиады «Молодой предприниматель Ставрополья», администрацией района  проведена работа по формированию команды участников от Ипатовского района, в которую вошли 6 предпринимател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6"/>
                <w:szCs w:val="26"/>
              </w:rPr>
            </w:pPr>
            <w:r>
              <w:rPr/>
              <w:t xml:space="preserve">Число субъектов малого и  среднего предпринимательства в расчете на 10 тыс. человек населения – 315,0 при плане </w:t>
            </w:r>
            <w:r>
              <w:rPr>
                <w:sz w:val="26"/>
                <w:szCs w:val="26"/>
              </w:rPr>
              <w:t>317,2 (99,3%)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при этом обеспечен рост данного показателя к уровню прошлого года на 2,3% (315,0 против 308,0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120"/>
              <w:jc w:val="both"/>
              <w:rPr/>
            </w:pPr>
            <w:r>
              <w:rPr>
                <w:rFonts w:eastAsia="Calibri"/>
              </w:rPr>
              <w:t>Количество субъектов малого и среднего бизнеса</w:t>
            </w:r>
            <w:r>
              <w:rPr>
                <w:bCs/>
              </w:rPr>
              <w:t xml:space="preserve"> - </w:t>
            </w:r>
            <w:r>
              <w:rPr>
                <w:rFonts w:eastAsia="Calibri"/>
              </w:rPr>
              <w:t xml:space="preserve">1 903 при плановом показателе 1902 (100,0%) и на 101,8% к уровню 2014 года, </w:t>
            </w:r>
            <w:r>
              <w:rPr/>
              <w:t>из них: 1548 индивидуальных предпринимателей (или 102,6% к уровню соответствующего периода 2014 года), 188 индивидуальных предпринимателей-глав крестьянских (фермерских) хозяйств, 155 малых и 12 средних предприятий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«Организация и проведение районных мероприятий (районные соревнования, конкурсы, подведение итогов деятельности и др.), участие в краевых мероприятиях  и проведение мероприятия, посвященного празднованию  профессионального праздника «День российско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 районный конкурс «Предприниматель года», по результатам которого дипломами и почетными кубками награждены 10 субъектов малого и среднего предпринимательства района. На проведение торжественного мероприятия из бюджета района выделены средства в объеме 18,56 тыс. руб., освоено (100,0% к плану).</w:t>
            </w:r>
          </w:p>
        </w:tc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92" w:hanging="10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 2.</w:t>
            </w:r>
            <w:r>
              <w:rPr>
                <w:b/>
                <w:sz w:val="28"/>
                <w:szCs w:val="28"/>
              </w:rPr>
              <w:t xml:space="preserve"> Развитие кредитно - финансовых механизмов и внедрение финансовых технологий, направленных на развитие сектора малого и среднего предпринимательства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 мероприятие: Создание условий доступа субъектов малого и среднего предпринимательства к финансовым ресурсам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567"/>
              <w:contextualSpacing/>
              <w:jc w:val="both"/>
              <w:rPr>
                <w:bCs/>
              </w:rPr>
            </w:pPr>
            <w:r>
              <w:rPr/>
              <w:t>Проведено четыре заседания Совета</w:t>
            </w:r>
            <w:r>
              <w:rPr>
                <w:bCs/>
              </w:rPr>
              <w:t xml:space="preserve"> </w:t>
            </w:r>
            <w:r>
              <w:rPr/>
              <w:t xml:space="preserve">по содействию развитию малого и среднего предпринимательства (далее –Совет), два из которых с участием представителей краевых структур министерства экономического развития Ставропольского края, Торгово-промышленной палаты Ставропольского края, Фонда поддержки предпринимательства, Гарантиийного фонда поддержки субъектов малого и среднего предпринимательства, Фонда микрофинансирования субъектов малого и среднего предпринимательства.  Кроме того, состоялось 7 выездных заседаний межведомственного консультационного пункта </w:t>
            </w:r>
            <w:r>
              <w:rPr>
                <w:bCs/>
              </w:rPr>
              <w:t xml:space="preserve">на территориях десяти муниципальных образований сельских поселений, где субъектам предпринимательства оказывались информационно – консультационные услуги с предоставлением пакета документов по существующим механизмам государственной и муниципальной поддержки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ind w:firstLine="215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2015 год</w:t>
            </w:r>
            <w:r>
              <w:rPr>
                <w:color w:val="000000"/>
                <w:lang w:val="ru-RU"/>
              </w:rPr>
              <w:t xml:space="preserve">у администрацией района привлечено к </w:t>
            </w:r>
            <w:r>
              <w:rPr>
                <w:color w:val="000000"/>
              </w:rPr>
              <w:t xml:space="preserve"> поставкам продукции для муниципальных нужд 63 субъект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малого и среднего предпринимательства, осуществляющих деятельность  на территории Ипатовского района</w:t>
            </w:r>
            <w:r>
              <w:rPr>
                <w:color w:val="000000"/>
                <w:lang w:val="ru-RU"/>
              </w:rPr>
              <w:t>. На основании</w:t>
            </w:r>
            <w:r>
              <w:rPr>
                <w:color w:val="000000"/>
              </w:rPr>
              <w:t xml:space="preserve">  подан</w:t>
            </w:r>
            <w:r>
              <w:rPr>
                <w:color w:val="000000"/>
                <w:lang w:val="ru-RU"/>
              </w:rPr>
              <w:t xml:space="preserve">ных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ими </w:t>
            </w:r>
            <w:r>
              <w:rPr>
                <w:color w:val="000000"/>
              </w:rPr>
              <w:t>заяв</w:t>
            </w: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к, по результатам проведенных закупок заключено 28  контрактов  на общую сумму 2,2 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лн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рублей.  </w:t>
            </w:r>
          </w:p>
          <w:p>
            <w:pPr>
              <w:pStyle w:val="Normal"/>
              <w:spacing w:lineRule="exact" w:line="240"/>
              <w:ind w:firstLine="214"/>
              <w:jc w:val="both"/>
              <w:rPr>
                <w:highlight w:val="yellow"/>
                <w:lang w:eastAsia="en-US"/>
              </w:rPr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в 2015 году  составила 31,2% при плане 33,0%. Снижение доли на 1,8 процентных пункта к плановому показателю, с учетом методики расчета (использование показателя среднесписочной численности малых предприятий по итогам сплошного наблюдения 2010 г.), обеспечено увеличением среднесписочной численности крупных и средних предприятий за январь-декабрь 2015 года на 137 человек (101,5%), согласно данным статистической отчетности (формы П-4).</w:t>
            </w:r>
          </w:p>
          <w:p>
            <w:pPr>
              <w:pStyle w:val="21"/>
              <w:spacing w:lineRule="exact" w:line="240" w:before="0" w:after="0"/>
              <w:ind w:firstLine="215"/>
              <w:contextualSpacing/>
              <w:rPr>
                <w:color w:val="000000"/>
                <w:highlight w:val="yellow"/>
                <w:lang w:val="ru-RU" w:eastAsia="en-US"/>
              </w:rPr>
            </w:pPr>
            <w:r>
              <w:rPr>
                <w:color w:val="000000"/>
                <w:highlight w:val="yellow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мероприятию «Обеспечение субъектов малого и среднего предпринимательства Ипатовского  района  финансовой поддержкой за счет средств бюджета Ипатовского муниципального района Ставропольского края в виде гра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87"/>
              <w:jc w:val="both"/>
              <w:rPr/>
            </w:pPr>
            <w:r>
              <w:rPr/>
              <w:t xml:space="preserve">Информация о проведении конкурса по отбору субъектов малого и среднего предпринимательства для оказания муниципальной поддержки в виде гранта дважды публиковалась в  районной газете  «Степные зори» и на официальном сайте администрации района. В августе т.г. поступило в администрацию 2 заявки от субъектов малого и среднего бизнеса Ипатовского района. Данные заявки были отклонены после повторного предоставления пакета документов по причине имеющихся неточностей в них и отсутствием полного пакета документов. 22 декабря 2015 г. в администрацию района поступило 4 заявки от субъектов предпринимательства, которым были направлены уведомления на доработку документов по причине представления не полного пакета документов и имеющихся неточностей в них. </w:t>
            </w:r>
          </w:p>
          <w:p>
            <w:pPr>
              <w:pStyle w:val="Normal"/>
              <w:spacing w:lineRule="exact" w:line="240"/>
              <w:ind w:firstLine="187"/>
              <w:jc w:val="both"/>
              <w:rPr/>
            </w:pPr>
            <w:r>
              <w:rPr/>
              <w:t xml:space="preserve">В результате в рамках данного мероприятия по состоянию на 31.12.2015 г., денежные средства, предусмотренные подпрограммой не были освоены. </w:t>
            </w:r>
          </w:p>
        </w:tc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дача 3. </w:t>
            </w:r>
            <w:r>
              <w:rPr>
                <w:b/>
                <w:sz w:val="28"/>
                <w:szCs w:val="28"/>
              </w:rPr>
              <w:t>Увеличение числа занятого населения в малых и средних предприятиях</w:t>
            </w:r>
            <w:r>
              <w:rPr>
                <w:b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0"/>
              <w:ind w:firstLine="355"/>
              <w:rPr/>
            </w:pPr>
            <w:r>
              <w:rPr/>
              <w:t>Основное мероприятие: </w:t>
            </w:r>
          </w:p>
          <w:p>
            <w:pPr>
              <w:pStyle w:val="TextBody"/>
              <w:widowControl w:val="false"/>
              <w:spacing w:lineRule="exact" w:line="240" w:before="0" w:after="0"/>
              <w:rPr>
                <w:rFonts w:eastAsia="Arial"/>
                <w:highlight w:val="yellow"/>
              </w:rPr>
            </w:pPr>
            <w:r>
              <w:rPr/>
              <w:t>Развитие инфраструктуры поддержки малого и среднего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  <w:highlight w:val="yellow"/>
              </w:rPr>
            </w:pPr>
            <w:r>
              <w:rPr>
                <w:rFonts w:eastAsia="Arial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27"/>
              <w:jc w:val="both"/>
              <w:rPr/>
            </w:pPr>
            <w:r>
              <w:rPr/>
              <w:t>Признавая необходимость повышения результативности деятельности государства по обеспечению защиты прав и законных интересов предпринимателей и действуя в пределах своей компетенции администрацией района поведена работа по заключению соглашения о сотрудничестве между администрацией Ипатовского муниципального района Ставропольского края  и Уполномоченным по защите прав предпринимателей в Ставропольском крае  (Соглашение от 10.07.2015 г., рег. № 355 от 07.08.2015 г.).</w:t>
            </w:r>
          </w:p>
          <w:p>
            <w:pPr>
              <w:pStyle w:val="Normal"/>
              <w:spacing w:lineRule="exact" w:line="240"/>
              <w:ind w:firstLine="327"/>
              <w:jc w:val="both"/>
              <w:rPr>
                <w:sz w:val="28"/>
                <w:szCs w:val="28"/>
              </w:rPr>
            </w:pPr>
            <w:r>
              <w:rPr/>
              <w:t>Исходя их необходимости объединения усилий муниципальной власти и предпринимательских структур в рамках многостороннего взаимовыгодного сотрудничества в социально – экономическом развитии, области внешнеэкономической деятельности между Торгово – промышленной палатой Ставропольского края и администрацией Ипатовского муниципального района Ставропольского края 19  ноября 2015 года заключено Соглашение о сотрудничестве.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2"/>
              <w:jc w:val="both"/>
              <w:rPr/>
            </w:pPr>
            <w:r>
              <w:rPr>
                <w:bCs/>
              </w:rPr>
              <w:t xml:space="preserve">По итогам 2015 года финансовой государственной поддержкой, оказываемой специализированными организациями и учреждениями Ставропольского края, воспользовались 75 субъектов предпринимательства Ипатовского района,  в том числе  получателями через министерство экономического развития Ставропольского края стали 40 субъектов предпринимательства  (на 01.01.2015 г.- 27 субъектов), из них 38 - в НО «Фонд микрофинансирования субъектов малого и среднего предпринимательства в Ставропольском крае»,  1 - в ГУП СК «Гарантийный фонд поддержки субъектов малого и среднего предпринимательства в Ставропольском крае». Через министерство сельского хозяйства  Ставропольского края поддержку получили 35 субъектов предпринимательства (на 01.01.2015 г.-50 субъектов). </w:t>
            </w:r>
          </w:p>
          <w:p>
            <w:pPr>
              <w:pStyle w:val="21"/>
              <w:spacing w:lineRule="exact" w:line="240" w:before="0" w:after="0"/>
              <w:ind w:firstLine="215"/>
              <w:contextualSpacing/>
              <w:rPr>
                <w:sz w:val="28"/>
                <w:szCs w:val="28"/>
              </w:rPr>
            </w:pPr>
            <w:r>
              <w:rPr/>
              <w:t xml:space="preserve">Показатель количества субъектов малого и среднего </w:t>
            </w:r>
            <w:r>
              <w:rPr>
                <w:lang w:val="ru-RU"/>
              </w:rPr>
              <w:t>п</w:t>
            </w:r>
            <w:r>
              <w:rPr/>
              <w:t>редпринимательства Ипатовского района, получивших государственную поддержку превысил плановый на</w:t>
            </w:r>
            <w:r>
              <w:rPr>
                <w:lang w:val="ru-RU"/>
              </w:rPr>
              <w:t xml:space="preserve"> 1</w:t>
            </w:r>
            <w:r>
              <w:rPr/>
              <w:t>5,4%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27"/>
              <w:jc w:val="both"/>
              <w:rPr/>
            </w:pPr>
            <w:r>
              <w:rPr>
                <w:color w:val="000000"/>
              </w:rPr>
              <w:t xml:space="preserve">Администрацией района привлечены семь членов предпринимательского сообщества г. Ипатово к участию в заседании координационного совета по развитию малого и среднего  предпринимательства в Ставропольском крае в апреле 2015 года, где были рассмотрены вопросы «О праве применения 2-х летних «налоговых каникулах» всеми впервые зарегистрированными  индивидуальными предпринимателями в сфере производственных и бытовых услуг» и  «Расширение перечня видов экономической деятельности, в рамках осуществления которых возможно применение патентной системы налогообложения». </w:t>
            </w:r>
          </w:p>
          <w:p>
            <w:pPr>
              <w:pStyle w:val="Style18"/>
              <w:spacing w:lineRule="exact" w:line="240" w:before="0" w:after="0"/>
              <w:ind w:firstLine="185"/>
              <w:jc w:val="both"/>
              <w:rPr>
                <w:bCs/>
              </w:rPr>
            </w:pPr>
            <w:r>
              <w:rPr/>
              <w:t>В рамках заседания Совета по содействию развитию малого и среднего предпринимательства на территории Ипатовского района в декабре 2015 г. при содействии НО «Фонд поддержки предпринимательства в Ставропольском крае» для субъектов предпринимательства Ипатовского района проведен обучающий семинар</w:t>
            </w:r>
            <w:r>
              <w:rPr>
                <w:bCs/>
              </w:rPr>
              <w:t xml:space="preserve"> по темам «Бизнес-план как основа для привлечения инвестиций» и «Правовые аспекты осуществления предпринимательской деятельности», по итогам которого </w:t>
            </w:r>
            <w:r>
              <w:rPr/>
              <w:t xml:space="preserve"> </w:t>
            </w:r>
            <w:r>
              <w:rPr>
                <w:bCs/>
              </w:rPr>
              <w:t>24 субъекта малого предпринимательства Ипатовского района получили сертификаты НП «СБТС - Групп».</w:t>
            </w: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color w:val="000000"/>
              </w:rPr>
              <w:t>Кроме того, с целью информационной поддержки и распространения положительного опыта деятельности субъектов малого и среднего предпринимательства Ипатовского района изготовлено три информационных баннера, которые размещены на территории г.Ипатово, а также в районной газете «Степные зори» опубликовано одиннадцать статей. С</w:t>
            </w:r>
            <w:r>
              <w:rPr/>
              <w:t xml:space="preserve">умма освоенных средств за счет средств бюджета района составила  40,0 тыс. рублей (100,0% к плану). 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both"/>
              <w:rPr>
                <w:highlight w:val="yellow"/>
                <w:lang w:eastAsia="en-US"/>
              </w:rPr>
            </w:pPr>
            <w:r>
              <w:rPr/>
              <w:t>Количество изготовленных информационных материалов, баннеров по вопросам развития и поддержки субъектов малого и среднего предпринимательства 13 единиц при плановом показателе 9 единиц, в том числе 3 баннера и 10 информационных статей в СМ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</w:t>
      </w:r>
      <w:r>
        <w:rPr/>
        <w:t>В качестве результатов указываются в том числе значения индикаторов достижения целей Программы, показателей решения задач подпрограмм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Приложение 12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етодическим указания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о разработке и реализ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програм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патовского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индикаторов достижения целей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казателей решения задач подпрограммы «Развитие малого и среднего предпринимательства на территории  Ипатовского муниципального район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1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580"/>
        <w:gridCol w:w="1560"/>
        <w:gridCol w:w="1510"/>
        <w:gridCol w:w="1320"/>
        <w:gridCol w:w="1603"/>
        <w:gridCol w:w="3557"/>
      </w:tblGrid>
      <w:tr>
        <w:trPr>
          <w:trHeight w:val="960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достижения цели Программы, показателя решения задачи подпрограммы (Программы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достижения цели Программы, показателя решения задачи подпрограммы (Программы)</w:t>
            </w:r>
          </w:p>
        </w:tc>
        <w:tc>
          <w:tcPr>
            <w:tcW w:w="3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индикатора достижения цели Программы (показателя решения задачи подпрограммы (Программы)) на конец отчетного года (при наличии)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2015 год</w:t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на конец года</w:t>
            </w:r>
          </w:p>
        </w:tc>
        <w:tc>
          <w:tcPr>
            <w:tcW w:w="3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экономики, малого и среднего бизнеса, потребительского рынка  и улучшения инвестиционного климата в Ипатовском муниципальном районе Ставропольского края»</w:t>
            </w:r>
          </w:p>
        </w:tc>
      </w:tr>
      <w:tr>
        <w:trPr>
          <w:trHeight w:val="2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</w:t>
            </w:r>
          </w:p>
        </w:tc>
        <w:tc>
          <w:tcPr>
            <w:tcW w:w="1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Программы: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ание благоприятных условий для развития малого и среднего предпринимательства в Ипатовском районе Ставропольского края</w:t>
            </w:r>
          </w:p>
        </w:tc>
      </w:tr>
      <w:tr>
        <w:trPr>
          <w:trHeight w:val="2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 среднего предпринимательства в расчете на 10 тыс. человек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1"/>
              <w:rPr/>
            </w:pPr>
            <w:r>
              <w:rPr/>
              <w:t xml:space="preserve">В 2015 году данный показатель к плановому снижен на 0,7% , при этом обеспечен рост данного показателя к уровню прошлого года на 2,3% (315,0 против 308,0). </w:t>
            </w:r>
          </w:p>
          <w:p>
            <w:pPr>
              <w:pStyle w:val="Normal"/>
              <w:spacing w:lineRule="exact" w:line="240"/>
              <w:ind w:firstLine="221"/>
              <w:rPr>
                <w:sz w:val="28"/>
                <w:szCs w:val="28"/>
              </w:rPr>
            </w:pPr>
            <w:r>
              <w:rPr/>
              <w:t>Данный показатель рассчитан в соответствии с методикой для оценки эффективности  деятельности органов местного самоуправления по оперативным данным.</w:t>
            </w:r>
          </w:p>
        </w:tc>
      </w:tr>
      <w:tr>
        <w:trPr>
          <w:trHeight w:val="2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2.</w:t>
            </w:r>
          </w:p>
        </w:tc>
        <w:tc>
          <w:tcPr>
            <w:tcW w:w="1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«Устойчивое развитие малого и среднего предпринимательства»  </w:t>
            </w:r>
          </w:p>
        </w:tc>
      </w:tr>
      <w:tr>
        <w:trPr>
          <w:trHeight w:val="2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Показатель решения задач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Количество субъектов малого и среднего предпринимательства в Ипатовском районе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20"/>
              <w:jc w:val="both"/>
              <w:rPr/>
            </w:pPr>
            <w:r>
              <w:rPr>
                <w:bCs/>
              </w:rPr>
              <w:t xml:space="preserve">Фактически по данным органов статистики, на 31.12.2015 года осуществляли деятельность </w:t>
            </w:r>
            <w:r>
              <w:rPr>
                <w:rFonts w:eastAsia="Calibri"/>
              </w:rPr>
              <w:t xml:space="preserve">1 903 субъекта малого и среднего бизнеса, </w:t>
            </w:r>
            <w:r>
              <w:rPr/>
              <w:t xml:space="preserve">из них: 1548 индивидуальных предпринимателей (или 102,6% к уровню соответствующего периода прошлого года), 188 индивидуальных предпринимателей-глав крестьянских (фермерских) хозяйств, 155 малых и 12 средних предприятий. </w:t>
            </w:r>
          </w:p>
          <w:p>
            <w:pPr>
              <w:pStyle w:val="Normal"/>
              <w:autoSpaceDE w:val="false"/>
              <w:spacing w:lineRule="exact" w:line="240"/>
              <w:ind w:firstLine="220"/>
              <w:jc w:val="both"/>
              <w:rPr/>
            </w:pPr>
            <w:r>
              <w:rPr/>
              <w:t>В целом по району по отношению к  аналогичному периоду прошлого года отмечено увеличение числа субъектов малого и среднего предпринимательства на 1,8%.</w:t>
            </w:r>
          </w:p>
          <w:p>
            <w:pPr>
              <w:pStyle w:val="Normal"/>
              <w:autoSpaceDE w:val="false"/>
              <w:spacing w:lineRule="exact" w:line="240"/>
              <w:ind w:firstLine="220"/>
              <w:jc w:val="both"/>
              <w:rPr/>
            </w:pPr>
            <w:r>
              <w:rPr/>
              <w:t>Примечание:</w:t>
            </w:r>
            <w:r>
              <w:rPr>
                <w:vertAlign w:val="superscript"/>
              </w:rPr>
              <w:t>*</w:t>
            </w:r>
            <w:r>
              <w:rPr/>
              <w:t xml:space="preserve"> указано количество с нотариусами, которые не относятся к индивидуальным предпринимателям, без них 1703 индивидуальных предпринимателей.</w:t>
            </w:r>
          </w:p>
        </w:tc>
      </w:tr>
      <w:tr>
        <w:trPr>
          <w:trHeight w:val="2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в т.ч. количество предприятий малого и среднего предпринимательства в Ипатов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в т.ч.количество индивидуальных предпринимателей в Ипатов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11</w:t>
            </w:r>
            <w:r>
              <w:rPr>
                <w:vertAlign w:val="superscript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«Развитие кредитно - финансовых механизмов и внедрение финансовых технологий, направленных на развитие сектора малого и среднего предпринимательства»  </w:t>
            </w:r>
          </w:p>
        </w:tc>
      </w:tr>
      <w:tr>
        <w:trPr>
          <w:trHeight w:val="2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Показатель решения задач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государственную и муниципальную поддерж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0"/>
              <w:jc w:val="both"/>
              <w:rPr/>
            </w:pPr>
            <w:r>
              <w:rPr/>
              <w:t xml:space="preserve">Показатель превысил плановый на 15,4%. Число получателей составило 75 единиц, в том числе  через министерство экономического развития Ставропольского края  - 40 субъектов (на 01.01.2015 г. - 27 субъектов), через министерство сельского хозяйства Ставропольского края - 35 субъектов (на 01.01.2015 г. -50). </w:t>
            </w:r>
          </w:p>
        </w:tc>
      </w:tr>
      <w:tr>
        <w:trPr>
          <w:trHeight w:val="2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Количество вновь зарегистрированных субъектов малого и среднего предпринимательства  в Ипатовском муниципальн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/>
              <w:t xml:space="preserve">По данным ГУ Управление Пенсионного фонда  РФ по Ипатовскому району Ставропольского края за период январь- декабрь 2015 года зарегистрировано 77 индивидуальных предпринимателей-работодателей. </w:t>
            </w:r>
          </w:p>
          <w:p>
            <w:pPr>
              <w:pStyle w:val="Normal"/>
              <w:ind w:firstLine="220"/>
              <w:jc w:val="both"/>
              <w:rPr/>
            </w:pPr>
            <w:r>
              <w:rPr/>
              <w:t>Фактически на 28,3% превышен плановый показатель количества вновь зарегистрированных субъектов малого и среднего предпринимательства  в Ипатовском муниципальном районе.</w:t>
            </w:r>
          </w:p>
        </w:tc>
      </w:tr>
      <w:tr>
        <w:trPr>
          <w:trHeight w:val="2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«Увеличение числа занятого населения в малых и средних предприятиях» Подпрограмм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лого и среднего предпринимательства на территории Ипатовского муниципального района Ставропольского края»</w:t>
            </w:r>
          </w:p>
        </w:tc>
      </w:tr>
      <w:tr>
        <w:trPr>
          <w:trHeight w:val="2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казатель решения задачи 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8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/>
              <w:t>Снижение данного показателя на 1,8 процентных пункта к плановому показателю, с учетом методики расчета, обеспечено увеличением среднесписочной численности крупных и средних предприятий за январь-декабрь 2015 года на 137 человек (101,5%), согласно данным статистической отчетности (формы П-4) и снижением среднесписочной численности работников средних предприятий на 6,9% (1809 против 1943) .</w:t>
            </w:r>
          </w:p>
        </w:tc>
      </w:tr>
      <w:tr>
        <w:trPr>
          <w:trHeight w:val="2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личество изготовленных информационных материалов, баннеров по вопросам развития и поддержки субъектов малого и средне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/>
              <w:t>Фактически в 2015 году изготовлено 13 единиц информационных материалов, в т.ч. 3 баннера и 10 информационных статей в СМИ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720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зультат реализации мер правового регулировани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становление администрации Ипатовского муниципального района  Ставропольского края от 29 июня 2015 года № 486  утвержден Административный регламент предоставления муниципальной услуги «Предоставление грантов за счет средств бюджета Ипатовского муниципального района Ставропольского края субъектам малого и среднего предпринимательства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Сведения об использовании средств местного бюджета и иных средств на реализацию основных мероприятий, подпрограмм, Програм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б </w:t>
      </w:r>
      <w:r>
        <w:rPr>
          <w:bCs/>
          <w:sz w:val="28"/>
          <w:szCs w:val="28"/>
        </w:rPr>
        <w:t xml:space="preserve">использовании средств бюджета Ипатовского муниципального района Ставропольского края (далее – местный бюджет) на реализацию </w:t>
      </w:r>
      <w:r>
        <w:rPr>
          <w:sz w:val="28"/>
          <w:szCs w:val="28"/>
        </w:rPr>
        <w:t>подпрограммы «Развитие малого и среднего предпринимательства на территории  Ипатовского муниципального района Ставропольского края»  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15 год представлен в таблице 3,</w:t>
      </w:r>
      <w:r>
        <w:rPr>
          <w:bCs/>
          <w:sz w:val="28"/>
          <w:szCs w:val="28"/>
        </w:rPr>
        <w:t xml:space="preserve"> согласно приложению 10 Методических указ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о </w:t>
      </w:r>
      <w:r>
        <w:rPr>
          <w:bCs/>
          <w:sz w:val="28"/>
          <w:szCs w:val="28"/>
        </w:rPr>
        <w:t xml:space="preserve">расходах бюджета Ставропольского края, местного бюджета на реализацию целей </w:t>
      </w:r>
      <w:r>
        <w:rPr>
          <w:sz w:val="28"/>
          <w:szCs w:val="28"/>
        </w:rPr>
        <w:t>подпрограммы «Развитие малого и среднего предпринимательства на территории  Ипатовского муниципального района Ставропольского края»  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</w:t>
      </w:r>
      <w:r>
        <w:rPr>
          <w:bCs/>
          <w:sz w:val="28"/>
          <w:szCs w:val="28"/>
        </w:rPr>
        <w:t xml:space="preserve"> представлена в таблице 4, согласно приложению 11 Методических указа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. Анализ факторов, повлиявших на ход реализации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К внутренним и внешним рискам реализации Подпрограммы относя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несвоевременная разработка, согласование и принятие документов, обеспечивающих выполнение основных мероприятий Подпрограммы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финансовые риски, связанные с недостаточным уровнем бюджетного финансирования Подпрограммы, вызванные возникновением дефицита районного бюджет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недостаточная информированность субъектов малого и среднего предпринимательства о механизмах муниципальной поддержк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отсутствие навыков у субъектов предпринимательства в составлении бизнес-планов;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темпов социально-экономического развития Ставропольского края;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усиление инфляции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правления внутренними и внешними рисками реализации Подпрограммы отделом экономического развития администрации Ипатовского муниципального района Ставропольского края проведена следующая работ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обеспечения равного доступа субъектов предпринимательской деятельности к получению финансовой поддержки и целевого использования бюджетных средств в соответствии с постановлением администрации Ипатовского муниципального района  Ставропольского края от 29 июня 2015 года № 486 « Об утверждении  Административного регламента предоставления муниципальной услуги «Предоставление грантов за счет средств бюджета Ипатовского муниципального района Ставропольского края субъектам малого и среднего предпринимательства», утверждена балльная шкала показателей оценки по критериям конкурсного отб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2015 года специалиста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дела экономического развития администрации Ипатовского муниципального района Ставропольского края  изготовлен баннер «О механизмах муниципальной поддержки», размещенный в г. Ипатово. Проведено 4 заседания Совета по содействию развитию малого и среднего предпринимательства и 7 выездных заседаний  межведомственного консультационного пункта, в рамках которых проводилась информационно –консультационная работа о механизмах муниципальной поддерж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изкий уровень правовой грамотности бизнес-планов, представляемых субъектами предпринимательства в рамках объявляемых конкурсов на получение грантов, по инициативе специалистов отдела экономического развития администрации Ипатовского муниципального района Ставропольского края  проведен обучающий семинар</w:t>
      </w:r>
      <w:r>
        <w:rPr>
          <w:bCs/>
          <w:sz w:val="28"/>
          <w:szCs w:val="28"/>
        </w:rPr>
        <w:t xml:space="preserve"> по темам «Бизнес-план как основа для привлечения инвестиций» и «Правовые аспекты осуществления предпринимательской деятельности», по итогам которого 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24 субъекта малого предпринимательства Ипатовского района получили сертификаты НП «СБТС - Групп»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б изменениях, внесенных в Подпрограмму МС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Ипатовского муниципального района Ставропольского края от 01 декабря 2015 г. № 792 «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, утвержденную постановлением администрации Ипатовского муниципального района Ставропольского края от 31 октября 2013 г. №884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Приложение 10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етодическим указания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о разработке и реализ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програм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пат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район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16"/>
          <w:szCs w:val="16"/>
        </w:rPr>
      </w:pPr>
      <w:r>
        <w:rPr>
          <w:caps/>
          <w:sz w:val="28"/>
          <w:szCs w:val="28"/>
        </w:rPr>
        <w:t xml:space="preserve">Отче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средств местного бюджета на реализацию подпрограммы «Развитие малого и среднего предпринимательства на территории  Ипатовского муниципального района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1984"/>
        <w:gridCol w:w="800"/>
        <w:gridCol w:w="1043"/>
        <w:gridCol w:w="1357"/>
        <w:gridCol w:w="1560"/>
        <w:gridCol w:w="1440"/>
        <w:gridCol w:w="13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тветственный исполнитель, соисполнители Программы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отчетный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сводная бюджетная роспись, план на        1 января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сводная бюджетная роспись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7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у</w:t>
            </w:r>
            <w:r>
              <w:rPr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1984"/>
        <w:gridCol w:w="800"/>
        <w:gridCol w:w="1043"/>
        <w:gridCol w:w="1357"/>
        <w:gridCol w:w="1560"/>
        <w:gridCol w:w="1440"/>
        <w:gridCol w:w="13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b/>
              </w:rPr>
              <w:t>«Развитие малого и среднего предпринимательства на территории Ипатовского муниципального района Ставропольского края»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/>
              <w:t>отдел экономического развития администрации Ипатовского муниципального района Старвопольского края (далее – отдел экономик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b/>
              </w:rPr>
              <w:t>основное мероприятие</w:t>
            </w:r>
            <w:r>
              <w:rPr/>
              <w:t xml:space="preserve"> 1.1. «Совершенствование деятельности органов местного самоуправления Ипатовского муниципального района Ставропольского края по поддержке малого и среднего предпринимательства» Подпрограммы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/>
              <w:t>в т.ч. мероприятие «Организация и проведение районных мероприятий (районные соревнования, конкурсы, подведение итогов деятельности и др.), участие в краевых мероприятиях  и проведение мероприятия, посвященного празднованию  профессионального праздника «День российско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1.2. «Создание условий доступа субъектов малого и среднего предпринимательства к финансовым ресурс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/>
              <w:t>в т.ч. мероприятие «Обеспечение субъектов малого и среднего предпринимательства Ипатовского  района  финансовой поддержкой за счет средств бюджета Ипатовского муниципального района Ставропольского края в виде г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3. Информационная и консультационная поддержка су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ероприятие «Организация освещения в средствах массовой информации вопросов государственной и муниципальной поддержки субъектов малого и среднего предпринимательства, изготовление и издание информационных материалов, баннеров, направленных 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райо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hanging="120"/>
        <w:jc w:val="both"/>
        <w:outlineLvl w:val="2"/>
        <w:rPr/>
      </w:pPr>
      <w:r>
        <w:rPr/>
        <w:t>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vertAlign w:val="superscript"/>
        </w:rPr>
        <w:t>14</w:t>
      </w:r>
      <w:r>
        <w:rPr/>
        <w:t xml:space="preserve"> Для годового отчета – 31 декабря отчетного финансового год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Приложение 1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етодическим указания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о разработке и реализ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програм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патов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район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16"/>
          <w:szCs w:val="16"/>
        </w:rPr>
      </w:pPr>
      <w:r>
        <w:rPr>
          <w:caps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о расходах бюджета Ставропольского края, </w:t>
      </w:r>
      <w:r>
        <w:rPr>
          <w:rFonts w:cs="Calibri"/>
          <w:sz w:val="28"/>
          <w:szCs w:val="28"/>
        </w:rPr>
        <w:t xml:space="preserve">бюджета Ипатовского муниципального района Ставропольского края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16"/>
          <w:szCs w:val="16"/>
        </w:rPr>
      </w:pPr>
      <w:r>
        <w:rPr>
          <w:rFonts w:cs="Calibri"/>
          <w:sz w:val="28"/>
          <w:szCs w:val="28"/>
        </w:rPr>
        <w:t>внебюджетных фондов</w:t>
      </w:r>
      <w:r>
        <w:rPr>
          <w:sz w:val="28"/>
          <w:szCs w:val="28"/>
        </w:rPr>
        <w:t xml:space="preserve"> и юридических лиц на реализацию подпрограммы «Развитие малого и среднего предпринимательства на территории  Ипатовского муниципального района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район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5386"/>
        <w:gridCol w:w="5363"/>
        <w:gridCol w:w="1842"/>
        <w:gridCol w:w="1843"/>
      </w:tblGrid>
      <w:tr>
        <w:trPr>
          <w:trHeight w:val="123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Программы, подпрограммы , основного мероприят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350"/>
        <w:gridCol w:w="5406"/>
        <w:gridCol w:w="1842"/>
        <w:gridCol w:w="1843"/>
      </w:tblGrid>
      <w:tr>
        <w:trPr>
          <w:tblHeader w:val="true"/>
          <w:trHeight w:val="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b/>
              </w:rPr>
              <w:t>«Развитие малого и среднего предпринимательства на территории Ипатовского муниципального района Ставропольского края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,56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left"/>
              <w:rPr/>
            </w:pPr>
            <w:r>
              <w:rPr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,56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в т.ч. 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,56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,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своения к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/>
              <w:t>основное мероприятие 1.1.  «Совершенствование деятельности органов местного самоуправления Ипатовского муниципального района Ставропольского края по поддержке малого и среднего предпринимательства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6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left"/>
              <w:rPr/>
            </w:pPr>
            <w:r>
              <w:rPr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6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в т.ч. 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6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/>
              <w:t>основное мероприятие 1.2. «Создание условий доступа субъектов малого и среднего предпринимательства к финансовым ресурсам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left"/>
              <w:rPr/>
            </w:pPr>
            <w:r>
              <w:rPr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в т.ч. 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Информационная и консультационная поддержка субъектов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/>
              <w:t>малого и среднего предпринимательства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exact" w:line="280"/>
              <w:jc w:val="left"/>
              <w:rPr/>
            </w:pPr>
            <w:r>
              <w:rPr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в т.ч. краев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в т.ч. предусмотре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>ответственному исполн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2"/>
              <w:rPr/>
            </w:pPr>
            <w:r>
              <w:rPr/>
              <w:t xml:space="preserve">соисполнител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</w:t>
        <w:tab/>
        <w:tab/>
        <w:tab/>
        <w:t>Ж.Н. Кудла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Т.А. Фоменко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numPr>
          <w:ilvl w:val="0"/>
          <w:numId w:val="0"/>
        </w:numPr>
        <w:jc w:val="both"/>
        <w:outlineLvl w:val="2"/>
        <w:rPr/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</w:t>
      </w:r>
      <w:r>
        <w:rPr/>
        <w:t>В соответствии с Программой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709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ind w:firstLine="708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8:00Z</dcterms:created>
  <dc:creator>Аникушина</dc:creator>
  <dc:description/>
  <cp:keywords/>
  <dc:language>en-US</dc:language>
  <cp:lastModifiedBy>Kudlay</cp:lastModifiedBy>
  <cp:lastPrinted>2016-03-27T00:52:00Z</cp:lastPrinted>
  <dcterms:modified xsi:type="dcterms:W3CDTF">2016-03-27T16:11:00Z</dcterms:modified>
  <cp:revision>249</cp:revision>
  <dc:subject/>
  <dc:title>ГОДОВОЙ ОТЧЕТ</dc:title>
</cp:coreProperties>
</file>