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 и для оснащения территорий общего пользования в населенных пунктах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        № 131-ФЗ «Об общих принципах организации местного самоуправления в Российской Федерации», постановлением Правительства РФ  от 25 апреля 2012 г. № 390 «О противопожарном режиме» и в целях обеспечения первичных мер пожарной безопасности,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еречень первичных средств тушения пожаров и противопожарного инвентаря в помещениях и строениях, находящихся в собственности (пользовании) граждан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еречень первичных средств тушения пожаров и противопожарного инвентаря для оснащения территорий общего пользования в населенных пунктах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гражданам, имеющим в собственности (пользовании) помещения и строения на территор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Иметь первичные средства тушения пожаров и противопожарный инвентарь согласно утвержденному перечню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. Содержать первичные средства тушения пожаров в соответствии с руководством по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Рекомендовать руководителям организаций и предприятий, расположенных на территор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2. Обеспечить доступность первичных средств тушения пожаров  и противопожарного инвентар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3. Первичные средства тушения пожаров содержать в исправном состоян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4. Назначить лиц, ответственных за приобретение, ремонт, сохранность и готовность к действию первичных средств тушения пожаров и противопожарного инвентар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517"/>
        <w:gridCol w:w="456"/>
      </w:tblGrid>
      <w:tr>
        <w:trPr/>
        <w:tc>
          <w:tcPr>
            <w:tcW w:w="694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ервичных средств тушения пожаров и противопожарного инвентаря в помещениях и строениях, находящихся в собственности (пользовании) граждан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95"/>
        <w:gridCol w:w="4485"/>
        <w:gridCol w:w="18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строения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,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инвентар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</w:t>
            </w:r>
          </w:p>
          <w:p>
            <w:pPr>
              <w:pStyle w:val="Style24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тушитель порошковый вместимостью не меннее 2 килограмм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вартир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дома для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го прожива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с водой объемом не меннее 200 ли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ро емкостью не менее 10 ли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щик с песком объемом не меннее 0,5 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ических ме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ор, топор, лопат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1 единиц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чные дома, вспомогательные, подсобные, хозяйственные постройк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с водой объемом не меннее 200 ли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ро емкостью не менее 10 ли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щик с песком объемом не меннее 0,5 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ических метров;</w:t>
            </w:r>
          </w:p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ор, топор, лопат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1 единиц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тушитель порошковый вместимостью не меннее 2 килограмм;</w:t>
            </w:r>
          </w:p>
          <w:p>
            <w:pPr>
              <w:pStyle w:val="Style24"/>
              <w:spacing w:lineRule="exact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ор, топор, лопат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единице</w:t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 жилых домах коридорного типа устанавливаются не менее двух огнетушителей на этаж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азмещение огнетушителей в коридорах, проходах не должны препятствовать безопасной эвакуации людей. Их следует располагать на видных местах вблизи от выходов помещений на высоте не более 1,5 мет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илограмм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Емкость с водой должна иметь объем не менее 200 литров и комплектоваться ведрами. Устанавливается в весенний, летний и осенний периоды го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Ящик с песком должен иметь объем не менее 0,5 кубических метров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вичных средств тушения пожаров и противопожарного инвентаря для оснащения территорий общего пользования в населенных пункта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895"/>
        <w:gridCol w:w="269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ервичных средств пожаротушения,</w:t>
            </w:r>
          </w:p>
          <w:p>
            <w:pPr>
              <w:pStyle w:val="Style24"/>
              <w:spacing w:lineRule="exact" w:line="3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ханизированного инструмента и инвентар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</w:t>
            </w:r>
          </w:p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 щи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о-пенные (ОВП) вместимостью 10 л;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ковые (ОП) вместимостью, л/массой огнетушащего состава, кг</w:t>
            </w:r>
          </w:p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0/9</w:t>
            </w:r>
          </w:p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5/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бестовое полотно, грубошерстная ткань или войлок</w:t>
            </w:r>
          </w:p>
          <w:p>
            <w:pPr>
              <w:pStyle w:val="Style24"/>
              <w:snapToGrid w:val="false"/>
              <w:spacing w:lineRule="exact" w:line="30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шма, покрывало из негорючего материала) размером</w:t>
            </w:r>
          </w:p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х1 метр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3:00Z</dcterms:created>
  <dc:creator>user</dc:creator>
  <dc:description/>
  <cp:keywords/>
  <dc:language>en-US</dc:language>
  <cp:lastModifiedBy>Станислав</cp:lastModifiedBy>
  <cp:lastPrinted>2018-04-04T10:18:00Z</cp:lastPrinted>
  <dcterms:modified xsi:type="dcterms:W3CDTF">2018-04-04T10:47:00Z</dcterms:modified>
  <cp:revision>2</cp:revision>
  <dc:subject/>
  <dc:title/>
</cp:coreProperties>
</file>