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села Золотарёвка 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0" w:name="__DdeLink__20254_28433032472"/>
      <w:bookmarkEnd w:id="0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07.08.2018года                                                                                           г.Ипатово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TextBody"/>
        <w:ind w:right="-1" w:hanging="0"/>
        <w:jc w:val="both"/>
        <w:rPr/>
      </w:pPr>
      <w:r>
        <w:rPr>
          <w:b/>
        </w:rPr>
        <w:t xml:space="preserve">  </w:t>
      </w:r>
      <w:r>
        <w:rPr/>
        <w:t xml:space="preserve">1. 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Содокладчики: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главный налоговый государственный инспектор о</w:t>
      </w:r>
      <w:r>
        <w:rPr>
          <w:bCs/>
          <w:iCs/>
          <w:color w:val="000000"/>
        </w:rPr>
        <w:t>тдела урегулирования задолженности и обеспечения процедур банкротства</w:t>
      </w:r>
      <w:r>
        <w:rPr>
          <w:bCs/>
          <w:iCs/>
        </w:rPr>
        <w:t xml:space="preserve"> </w:t>
      </w:r>
      <w:r>
        <w:rPr>
          <w:iCs/>
          <w:color w:val="000000"/>
        </w:rPr>
        <w:t xml:space="preserve">Межрайонной ИФНС России №3 по СК  Ю.Н.Кизилова; 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судебный пристав исполнитель</w:t>
      </w:r>
      <w:r>
        <w:rPr>
          <w:bCs/>
          <w:iCs/>
          <w:color w:val="000000"/>
        </w:rPr>
        <w:t xml:space="preserve"> отдела  Ипатовского </w:t>
      </w:r>
      <w:bookmarkStart w:id="1" w:name="__DdeLink__1237_357059551611111"/>
      <w:r>
        <w:rPr>
          <w:bCs/>
          <w:iCs/>
          <w:color w:val="000000"/>
        </w:rPr>
        <w:t>РОСП УФПССП по СК</w:t>
      </w:r>
      <w:bookmarkEnd w:id="1"/>
      <w:r>
        <w:rPr>
          <w:bCs/>
          <w:iCs/>
          <w:color w:val="000000"/>
        </w:rPr>
        <w:t xml:space="preserve">   Д.А.Зубко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2. </w:t>
      </w:r>
      <w:bookmarkStart w:id="2" w:name="__DdeLink__931_1412081180"/>
      <w:r>
        <w:rPr>
          <w:bCs/>
          <w:iCs/>
          <w:color w:val="000000"/>
        </w:rPr>
        <w:t>О действующих механизмах и формах поддержки субъектов малого и среднего предпринимательства в Ставропольском крае</w:t>
      </w:r>
      <w:bookmarkEnd w:id="2"/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iCs/>
          <w:color w:val="000000"/>
        </w:rPr>
        <w:t>(Докладчик - ведущий специалист отдела экономического развития администрации Ипатовского городского округа Ставропольского края -   А.Н.Натха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По первому вопросу слушали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села Золотаревка 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28.06.2018 года задолженность  жителей данной территории по имущественным налогам составила  638,80 тыс. рубл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3" w:name="__DdeLink__20254_284330324721"/>
      <w:r>
        <w:rPr>
          <w:iCs/>
          <w:color w:val="000000"/>
        </w:rPr>
        <w:t>Ставропольского края</w:t>
      </w:r>
      <w:bookmarkEnd w:id="3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Кизилова Юлия Александровна - </w:t>
      </w:r>
      <w:r>
        <w:rPr>
          <w:bCs/>
          <w:iCs/>
          <w:color w:val="000000"/>
        </w:rPr>
        <w:t xml:space="preserve">главный налоговый государственный инспектор отдела урегулирования задолженности и обеспечения процедур банкротства </w:t>
      </w:r>
      <w:r>
        <w:rPr>
          <w:iCs/>
          <w:color w:val="000000"/>
        </w:rPr>
        <w:t>Межрайонной ИФНС России №3 по СК довела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В рамках проведенной работы Кизилова Ю.А. разъяснена правильность исчисления имущественных налогов и вручены 30 налогоплательщикам квитанци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</w:t>
      </w:r>
      <w:bookmarkStart w:id="4" w:name="__DdeLink__8693_2363507311"/>
      <w:r>
        <w:rPr>
          <w:iCs/>
          <w:color w:val="000000"/>
        </w:rPr>
        <w:t>Зубко Дарья А</w:t>
      </w:r>
      <w:bookmarkEnd w:id="4"/>
      <w:r>
        <w:rPr>
          <w:iCs/>
          <w:color w:val="000000"/>
        </w:rPr>
        <w:t xml:space="preserve">натольевна - </w:t>
      </w:r>
      <w:r>
        <w:rPr>
          <w:bCs/>
          <w:iCs/>
          <w:color w:val="000000"/>
        </w:rPr>
        <w:t xml:space="preserve">судебный пристав исполнитель отдела  Ипатовского </w:t>
      </w:r>
      <w:bookmarkStart w:id="5" w:name="__DdeLink__1237_3570595516111111"/>
      <w:r>
        <w:rPr>
          <w:bCs/>
          <w:iCs/>
          <w:color w:val="000000"/>
        </w:rPr>
        <w:t>РОСП УФПССП по СК</w:t>
      </w:r>
      <w:bookmarkEnd w:id="5"/>
      <w:r>
        <w:rPr>
          <w:bCs/>
          <w:iCs/>
          <w:color w:val="000000"/>
        </w:rPr>
        <w:t xml:space="preserve"> д</w:t>
      </w:r>
      <w:r>
        <w:rPr>
          <w:iCs/>
          <w:color w:val="000000"/>
        </w:rPr>
        <w:t>аны пояснения об организации принудительного исполнения судебных актов судов общей юрисдикции и арбитражных судов, а также актов других органов, предусмотренных законодательством Российской Федерации об исполнительном производстве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ab/>
        <w:t>Ею б</w:t>
      </w:r>
      <w:r>
        <w:rPr>
          <w:iCs/>
          <w:color w:val="000000"/>
        </w:rPr>
        <w:t>ыла произведена сверка по имеющимся исполнительным производствам 8 присутствующим налогоплательщикам. Кроме того, по 5 исполнительным производствам территориальным отделом по работе с населением села Золотаревка Управления по работе с территориями администрации ИГО СК предоставлены справки для закрытия исполнительных производств в целях вынесения постановления об окончании  исполнительного производства (с актом о невозможности взыскания)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 Поручи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6" w:name="__DdeLink__20254_2843303247"/>
      <w:r>
        <w:rPr>
          <w:bCs/>
          <w:iCs/>
        </w:rPr>
        <w:t>Ставропольского края</w:t>
      </w:r>
      <w:bookmarkEnd w:id="6"/>
      <w:r>
        <w:rPr>
          <w:bCs/>
          <w:iCs/>
        </w:rPr>
        <w:t>, согласно утвержденного графика на 3 квартал 2018года.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>2.1. 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7" w:name="__DdeLink__1237_3570595516"/>
      <w:r>
        <w:rPr>
          <w:bCs/>
          <w:iCs/>
        </w:rPr>
        <w:t>РОСП УФПССП по СК</w:t>
      </w:r>
      <w:bookmarkEnd w:id="7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 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 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второму вопросу слушали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Натха А.Н.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В своем выступлении докладчик рассказал присутствующим о действующих механизмах и формах поддержки субъектов малого и среднего предпринимательства в Ставропольском крае, отметив, что по итогам 1 полугодия 2018 года, как и в аналогичном периоде прошлого года, государственной финансовой поддержкой, оказываемой специализированными организациями,  воспользовались 5 субъектов предпринимательства Ипатовского округа, в том числе </w:t>
      </w:r>
      <w:r>
        <w:rPr>
          <w:rFonts w:ascii="Times New Roman" w:hAnsi="Times New Roman"/>
          <w:bCs/>
          <w:sz w:val="28"/>
          <w:szCs w:val="28"/>
        </w:rPr>
        <w:t>получателями через министерство экономического развития Ставропольского края стали 5 субъектов предпринимательства (из них в НО микрокредитная компания «Фонд микрофинансирования субъектов малого и среднего предпринимательства в Ставропольском крае» - 4 на сумму 5,85 млн. рублей и одно поручительство ГУП СК «Гарантийный фонд поддержки субъектов малого и среднего предпринимательства в Ставропольском крае» на сумму 2,03 млн. руб.)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Информацию докладчика принять к свед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Поручить отделу э</w:t>
      </w:r>
      <w:r>
        <w:rPr>
          <w:bCs/>
          <w:iCs/>
        </w:rPr>
        <w:t>кономического развития АИГО СК продолжить работу по информированию субъектов предпринимательства о</w:t>
      </w:r>
      <w:r>
        <w:rPr>
          <w:bCs/>
          <w:iCs/>
          <w:color w:val="000000"/>
        </w:rPr>
        <w:t xml:space="preserve">  действующих механизмах и формах поддержки субъектов малого и среднего предпринимательства в Ставропольском крае</w:t>
      </w:r>
      <w:r>
        <w:rPr>
          <w:bCs/>
          <w:iCs/>
        </w:rPr>
        <w:t xml:space="preserve"> и в Ипатовском городском округе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</w:rPr>
        <w:t>Рекомендовать хозяйствующим субъектам малого и среднего предпринимательства, осуществляющим деятельность на территории Ипатовского городского округа рассмотреть возможность участия в механизмах получения государственной и муниципальной поддержки.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  <w:t>Натха А.Н.        _____________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  <w:t>Кизилова Ю.Н.  _____________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  <w:t>Зубко Д.А.        ______________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ar-SA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uiPriority w:val="99"/>
    <w:semiHidden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  <Pages>4</Pages>
  <Words>1109</Words>
  <Characters>8138</Characters>
  <CharactersWithSpaces>953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dc:language>ru-RU</dc:language>
  <cp:lastModifiedBy/>
  <cp:lastPrinted>2018-08-08T14:07:32Z</cp:lastPrinted>
  <dcterms:modified xsi:type="dcterms:W3CDTF">2018-08-08T14:19:54Z</dcterms:modified>
  <cp:revision>87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