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3" w:hanging="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2018 г.                             г. Ипатово                                         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>
          <w:lang w:val="ru-RU"/>
        </w:rPr>
      </w:pPr>
      <w:r>
        <w:rPr>
          <w:lang w:val="ru-RU"/>
        </w:rPr>
        <w:t>Об утверждении Положения об обеспечении первичных мер пожарной безопасности на территории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        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Style1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ое Положение об обеспечении первичных мер пожарной безопасности на территории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екомендовать руководителям организаций и предприятий, расположенных на территории Ипатовского городского округа Ставропольского края принять меры  по обеспечению первичных мер пожарной безопасности на подведомственных территориях и объектах в соответствии с действующи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9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/>
      </w:pPr>
      <w:r>
        <w:rPr/>
        <w:tab/>
        <w:t>6. Настоящее постановление вступает в силу на следующий день после дня его официального обнародования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1701"/>
        <w:gridCol w:w="2517"/>
        <w:gridCol w:w="217"/>
        <w:gridCol w:w="239"/>
      </w:tblGrid>
      <w:tr>
        <w:trPr/>
        <w:tc>
          <w:tcPr>
            <w:tcW w:w="7053" w:type="dxa"/>
            <w:gridSpan w:val="2"/>
            <w:tcBorders/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лава Ипатовского городского округа</w:t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Ставропольского края                  </w:t>
            </w:r>
          </w:p>
        </w:tc>
        <w:tc>
          <w:tcPr>
            <w:tcW w:w="251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.Б. Савченко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2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                2018 г. №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об обеспечении первичных мер пожарной безопасности на территории Ипатовского городского округа Ставропольского кра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Настоящее Положение об обеспечении первичных мер пожарной безопасности на территории Ипатовского городского округа Ставропольского края (далее - Положение) разработано в соответствии с федеральными законами от 21 декабря 1994 г. № 69-ФЗ «О пожарной безопасности», от 22 июля 2008 г.  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 и определяет круг организационно-правовых, финансовых, материально-технических вопросов, входящих в полномочия по обеспечению первичных мер пожарной безопасности в границах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Задачами по обеспечению первичных мер пожарной безопасности на территории Ипатовского городского округа Ставропольского края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организация и осуществление мер пожарной безопасности, направленных на предупреждение пожаров на территории Ипатовского город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создание условий для безопасности людей и сохранности имущества от пожаро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спасение людей и имущества в случае возникновения пожаро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организация и осуществление тушения пожаров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ликвидация последствий пожар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Первичные меры пожарной безопасности на территории Ипатов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одского округа Ставрополь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Первичные меры пожарной безопасности на территории Ипатовского городского округа Ставропольского края (далее - первичные меры пожарной безопасности на территории Ипатовского округа) направлены на реализацию действующих норм и правил по предотвращению пожаров, спасению людей и имущества от пожар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Первичные меры пожарной безопасности на территории Ипатовского  округа  включают в себ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решение вопросов организационно-правового, финансового, материально-технического обеспечения пожарной безопасности на территории Ипатовского городского округа Ставропольского края (далее - Ипатовский округ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разработку и осуществление мероприятий по обеспечению пожарной безопасности на территории Ипатовского округа и объектов муниципальной собственности, которые должны предусматриваться в планах и программах развития территории Ипатовского округ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обеспечение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 Ипатовского округа Ставропольского кра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разработку и организацию выполнения муниципальных целевых программ по вопросам обеспечения пожарной безопасности на территории Ипатовского округ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разработку плана привлечения сил и средств для тушения пожаров и проведения аварийно-спасательных работ на территории Ипатовского округа и контроль за его выполнением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установление особого противопожарного режима на территории Ипатовского округа, а также дополнительных требований пожарной безопасности на время его действ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) обеспечение беспрепятственного проезда пожарной техники к месту пожар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8) обеспечение связи и оповещения населения Ипатовского округа Ставропольского края о пожар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9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0) социальное и экономическое стимулирование участия граждан и организаций в  добровольной пожарной охране, в том числе участия в борьбе с пожар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II. Реализация первичных мер пожарной безопас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Администрация Ипатовского городского округа Ставропольского края реализует полномочия по решению вопросов организационно-правового, финансового, материально-технического обеспечения пожарной безопасности через свои отраслевые (функциональные) отделы и управления при выполнении ими своих полномочи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Комиссия по предупреждению и ликвидации чрезвычайных ситуаций и обеспечению пожарной безопасности Ипатовского городского округа Ставропольского края (далее - КЧС и ОПБ Ипатовского округа) рассматривает в пределах своей компетенции вопросы обеспечения первичных мер пожарной безопасности и принимает соответствующие реш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проводит сбор и обобщение информации о ходе реализации первичных мер пожарной безопасности и выполнении иных мероприятий по обеспечению первичных мер пожарн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осуществляет подготовку вопросов по пожарной безопасности к рассмотрению на заседаниях КЧС и ОПБ Ипатовского округ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оказывает методическую помощь организациям и предприятиям в разработке документации по обеспечению первичных мер пожарн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организуют обучение населения и работников муниципальных организаций мерам пожарн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в случае повышения пожарной опасности разрабатывает постановление об установлении особого противопожарного режима на территории Ипатов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Управление по работе с территориями администрации Ипатовского городского округа Ставропольского края совместно с территориальными отделами по работе с населением управления по работе с территориями администрации Ипатовского городского округ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разрабатывают мероприятия, направленные на выполнение первичных мер пожарной безопасности на подведомственных территория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осуществляют проверку работоспособности и соответствия требованиям нормативных документов наружных источников противопожарного водоснабжения на подведомственной территори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осуществляют планирование объема затрат в области обеспечения первичных мер пожарной безопасности с учетом потребносте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осуществляют и информирование населения в области пожарн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создают в целях пожаротушения условия для забора воды из источников наружного водоснабж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создают условия для организации добровольных пожарных формирований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) принимают меры по локализации пожаров и спасению людей и имущества до прибытия подразделений пожарной ох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V.  Обеспечение первичных мер пожарной безопасности на террит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патовск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Финансовое обеспечение первичных мер пожарной безопасности на территории Ипатовского округа является расходным обязательством бюджета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Расходы на обеспечение первичных мер пожарной безопасности на территории Ипатовского округа осуществляются в пределах средств, предусмотренных в бюджете Ипатовского городского округа Ставропольского края на соответствующий финансовый год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Материально-техническое обеспечение первичных мер пожарной безопасности на территории Ипатовского округа предусматривае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обеспечение беспрепятственного проезда пожарной техники к месту пожар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обеспечение надлежащего состояния источников противопожарного водоснабжен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Организационно-правовое обеспечение первичных мер пожарной безопасности на территории Ипатовского округа предусматривае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) муниципальное правовое регулирование вопросов 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) разработку и осуществление мероприятий по обеспечению пожарной безопасности на территории Ипатовского округа и объектов муниципальной собственност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) создание, реорганизацию и ликвидацию формирований добровольной пожарной охран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) установление порядка, привлечения сил и средств для тушения пожаров на территории Ипатовского округ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) осуществления контроля за градостроительной деятельностью, соблюдение требований пожарной безопасности при планировке и застройке на территории Ипатовского округ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) проведение противопожарной пропаганды и организацию обучения населения мерам пожарной безопасности.</w:t>
      </w:r>
    </w:p>
    <w:sectPr>
      <w:type w:val="nextPage"/>
      <w:pgSz w:w="11906" w:h="16838"/>
      <w:pgMar w:left="1650" w:right="73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3:00Z</dcterms:created>
  <dc:creator>user</dc:creator>
  <dc:description/>
  <cp:keywords/>
  <dc:language>en-US</dc:language>
  <cp:lastModifiedBy>Станислав</cp:lastModifiedBy>
  <cp:lastPrinted>2018-03-30T15:36:00Z</cp:lastPrinted>
  <dcterms:modified xsi:type="dcterms:W3CDTF">2018-03-30T11:13:00Z</dcterms:modified>
  <cp:revision>2</cp:revision>
  <dc:subject/>
  <dc:title/>
</cp:coreProperties>
</file>