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29 декабря 2017 г.                          г. Ипатово                                              № 17-р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б утверждении детального плана – графика реализации муниципальной программы «Развитие культуры  в Ипатовском городском округе Ставропольского края» на 2018 год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6 октября 2003 г. № 131- 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декабря 2017г. № 108   «О бюджете Ипатовского городского округа Ставропольского края на 2018 год и плановый период 2019 и 2020 годов»,  постановлениями администрации Ипатовского городского округа Ставропольского края от¬ 26  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29 декабря 2017г. № 25  «Об утверждении муниципальной программы «Развитие культуры в Ипатовском городском округе Ставропольского кра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Утвердить прилагаемый детальный план- график реализации муниципальной программы «Развитие культуры в Ипатовском городском округе Ставропольского края» на 2018 год (далее - детальный план- график реализации Программы на 2018 год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еспечить выполнение основных мероприятий детального плана- графика реализации Программы на 2018 год должностными лицами администрации Ипатовского городского округа Ставропольского края, ответственными за их реализ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распоряжения возложить на  заместителя главы администрации Ипатовского муниципального района Ставропольского края А.П. Бражко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4. Настоящее распоряжение вступает в силу с 1 января 2018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761"/>
      </w:tblGrid>
      <w:tr>
        <w:trPr/>
        <w:tc>
          <w:tcPr>
            <w:tcW w:w="702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426" w:right="3419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Cs w:val="28"/>
                <w:lang w:val="ru-RU"/>
              </w:rPr>
              <w:t>распоряжением</w:t>
            </w:r>
          </w:p>
          <w:p>
            <w:pPr>
              <w:pStyle w:val="Normal"/>
              <w:spacing w:lineRule="exact" w:line="240"/>
              <w:ind w:left="3239" w:right="394" w:hanging="19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Cs w:val="28"/>
                <w:lang w:val="ru-RU"/>
              </w:rPr>
              <w:t>администрации Ипатовского</w:t>
            </w:r>
          </w:p>
          <w:p>
            <w:pPr>
              <w:pStyle w:val="Normal"/>
              <w:spacing w:lineRule="exact" w:line="240"/>
              <w:ind w:left="3239" w:right="394" w:hanging="19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Cs w:val="28"/>
                <w:lang w:val="ru-RU"/>
              </w:rPr>
              <w:t>городского округа</w:t>
            </w:r>
          </w:p>
          <w:p>
            <w:pPr>
              <w:pStyle w:val="Normal"/>
              <w:spacing w:lineRule="exact" w:line="240"/>
              <w:ind w:left="3239" w:right="394" w:hanging="19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3239" w:right="394" w:hanging="19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szCs w:val="28"/>
                <w:lang w:val="ru-RU"/>
              </w:rPr>
              <w:t>от 29 декабря 2017 г. № 17-р</w:t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  <w:p>
            <w:pPr>
              <w:pStyle w:val="Normal"/>
              <w:ind w:left="3452" w:right="394" w:hanging="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10773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Детальный план –график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и муниципальной программы </w:t>
      </w:r>
      <w:r>
        <w:rPr>
          <w:rFonts w:eastAsia="Times New Roman"/>
          <w:szCs w:val="28"/>
          <w:lang w:val="ru-RU"/>
        </w:rPr>
        <w:t>«</w:t>
      </w:r>
      <w:r>
        <w:rPr>
          <w:szCs w:val="28"/>
          <w:lang w:val="ru-RU"/>
        </w:rPr>
        <w:t>Развитие культуры в Ипатовском городском округе Ставропольского края»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на 2018 год.</w:t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tbl>
      <w:tblPr>
        <w:tblW w:w="15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8"/>
        <w:gridCol w:w="1811"/>
        <w:gridCol w:w="1058"/>
        <w:gridCol w:w="992"/>
        <w:gridCol w:w="1559"/>
        <w:gridCol w:w="1276"/>
        <w:gridCol w:w="1494"/>
        <w:gridCol w:w="1418"/>
        <w:gridCol w:w="773"/>
        <w:gridCol w:w="1418"/>
      </w:tblGrid>
      <w:tr>
        <w:trPr>
          <w:trHeight w:val="9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Наименование основного мероприятия подпрограммы (Программы)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мероприятия, контрольного события мероприятия подпрограммы(Программы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тветственный исполнитель (должность /Ф.И.О.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 начала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рок окончания реализации (дата контрольного события мероприятия подпрограммы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Объем и источники финансового обеспечения муниципальной программы «Развитие культуры в Ипатовском городском округе Ставропольского края»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тыс.рублей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ный бюджет, всего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ценка выпадающи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6+9)</w:t>
            </w:r>
          </w:p>
        </w:tc>
      </w:tr>
      <w:tr>
        <w:trPr>
          <w:trHeight w:val="2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рограмма «Развитие культуры 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 начальник отдела культуры и молодежной политики администрации Ипатовского городского округа Ставропольского края (далее – отдел культуры АИГО СК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1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8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6114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Предоставление услуг в сфере культуры на территории Ипатовского городского округа Ставропольского края»,</w:t>
            </w:r>
            <w:r>
              <w:rPr>
                <w:rFonts w:eastAsia="Times New Roman" w:cs="Calibri" w:ascii="Calibri" w:hAnsi="Calibri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1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3137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ное мероприятие  «Организация культурного досуга населения», 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>31.12.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rFonts w:ascii="Calibri" w:hAnsi="Calibri" w:eastAsia="Times New Roman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Style20"/>
              <w:spacing w:lineRule="exact" w:line="24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существление расходов на обеспечение деятельности межпоселенческого муниципального бюджетного учреждения культуры «Культурно-досуговый центр» Ипатовского района Ставропольского края»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рольное событие 2</w:t>
            </w: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«Количество проведенных районных культурно-досуговых  мероприятий;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краевых культурно-досуговых мероприятиях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культурно-досуговых мероприятий, проводимых на базе культурно–досуговых учреждений Ипатовского городского округа Ставропольского края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городского округа Ставропольского кра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Контрольное событие 3 «</w:t>
            </w:r>
            <w:r>
              <w:rPr>
                <w:rFonts w:eastAsia="Times New Roman" w:cs="Calibri" w:ascii="Calibri" w:hAnsi="Calibri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оличество проведенных районных культурно-досуговых      мероприятий;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частие в краевых культурно-досуговых мероприятиях;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исло культурно-досуговых мероприятий, проводимых на базе культурно–досуговых учреждений Ипатовского района Ставрополь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 в муниципальных учреждениях культурно-досугового типа, функционирующих на территории Ипатовского района Ставропольского края», е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.1.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беспечение деятельности учреждений (оказание услуг) социально-культурных объединен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Times New Roman" w:cs="Calibri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8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811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Calibri" w:hAnsi="Calibri" w:eastAsia="Times New Roman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событие 4</w:t>
            </w:r>
          </w:p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Обеспечение расходов по организации и осуществлению деятельности учреждений культуры Ипатовского городского округа Ставропольского края»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.1.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88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2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событие 4 «Обеспечение расходов по организации и осуществлению деятельности библиотек  Ипатовского городского округа Ставропольского края»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.1.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ое мероприятие «Участие в программе поддержки местных инициатив Ставропольского кра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21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1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2,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событие 5 «Количество учреждений культуры Ипатовского округа, участвующих  в реализация проекта развития территорий муниципальных образований, основанных на местных инициативах», ед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.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Подпрограмма «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76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I.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беспечение деятельности отдела культуры и молодежной политики Ипатовского городского округа Ставропольского кра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6,30</w:t>
            </w:r>
          </w:p>
        </w:tc>
      </w:tr>
      <w:tr>
        <w:trPr>
          <w:trHeight w:val="1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exact" w:line="240"/>
              <w:rPr>
                <w:rFonts w:ascii="Calibri" w:hAnsi="Calibri"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трольное событие 6</w:t>
            </w:r>
          </w:p>
          <w:p>
            <w:pPr>
              <w:pStyle w:val="BodyText21"/>
              <w:spacing w:lineRule="exact" w:line="240"/>
              <w:jc w:val="lef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«Расходы в рамках мероприятий по обеспечению деятельности отдела культуры и молодежной политики администрации Ипатовского городского округа Ставропольского кра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Чубова И.В.- начальник отдела культуры  АИГО С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8:00Z</dcterms:created>
  <dc:creator>user</dc:creator>
  <dc:description/>
  <cp:keywords/>
  <dc:language>en-US</dc:language>
  <cp:lastModifiedBy>Станислав</cp:lastModifiedBy>
  <cp:lastPrinted>2018-02-15T13:39:00Z</cp:lastPrinted>
  <dcterms:modified xsi:type="dcterms:W3CDTF">2018-03-27T07:18:00Z</dcterms:modified>
  <cp:revision>2</cp:revision>
  <dc:subject/>
  <dc:title/>
</cp:coreProperties>
</file>