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12.2017 г. № 05-08/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12.2017 г. № 05-08/3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985</wp:posOffset>
                </wp:positionH>
                <wp:positionV relativeFrom="paragraph">
                  <wp:posOffset>91440</wp:posOffset>
                </wp:positionV>
                <wp:extent cx="104394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.25pt;mso-wrap-distance-left:9.05pt;mso-wrap-distance-right:9.05pt;mso-wrap-distance-top:0pt;mso-wrap-distance-bottom:0pt;margin-top:7.2pt;mso-position-vertical-relative:text;margin-left:-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6860</wp:posOffset>
                </wp:positionH>
                <wp:positionV relativeFrom="paragraph">
                  <wp:posOffset>91440</wp:posOffset>
                </wp:positionV>
                <wp:extent cx="131000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9.85pt;mso-wrap-distance-left:9.05pt;mso-wrap-distance-right:9.05pt;mso-wrap-distance-top:0pt;mso-wrap-distance-bottom:0pt;margin-top:7.2pt;mso-position-vertical-relative:text;margin-left:-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9055</wp:posOffset>
                </wp:positionH>
                <wp:positionV relativeFrom="paragraph">
                  <wp:posOffset>91440</wp:posOffset>
                </wp:positionV>
                <wp:extent cx="13716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85pt;mso-wrap-distance-left:9.05pt;mso-wrap-distance-right:9.05pt;mso-wrap-distance-top:0pt;mso-wrap-distance-bottom:0pt;margin-top:7.2pt;mso-position-vertical-relative:text;margin-left:-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Большевистского  сельсовета Ипатовского района Ставропольского края                  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Большевистского сельсовета Ипатовского района Ставропольского края  (далее – МО Большевистского сельсовета) за 9 месяцев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6134,96 тыс. руб., уточненные плановые бюджетные ассигнования по расходам в сумме 16634,46 тыс. руб., с превышением расходов над доходами в сумме 499,5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Большевистск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Большевистского сельсовета за 9 месяцев 2017 года составили в сумме 16134,96 тыс. руб., фактическое исполнение сложилось в сумме               12194,20 тыс. руб. или 75,6% к уточненным годовым плановым бюджетным назначениям. В сравнении с аналогичным периодом 2016 года объем поступлений доходов бюджета МО Большевистского сельсовета увеличился на 1077,44 тыс. руб. или на 9,7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Большевистского сельсовета составили в сумме 1239,97 тыс. руб., фактическое исполнение сложилось в сумме         705,33 тыс. руб. или 56,9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,8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656,19 тыс. руб. или 56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49,14 тыс. руб. или 69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4894,99 тыс. руб., фактическое исполнение сложилось в сумме 11488,87 тыс. руб. или 77,1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94,2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меньшение безвозмездных поступлений составило 61,6% или в суммарном выражении 18392,6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Большевистского сельсовета Ипатовского района Ставропольского края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16634,46 тыс. руб., фактическое исполнение сложилось в сумме               12448,64 тыс. руб. или 74,8% к уточненным плановым годовым бюджетным ассигнованиям. В сравнении с аналогичным периодом 2016 года рост расходов составил 54,5% или в суммарном выражении 4391,4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6161,48 тыс. руб., фактическое исполнение сложилось в сумме 3543,68 тыс. руб. или 57,5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7,0% или в суммарном выражении 231,2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02,47 тыс. руб. или 63,1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2,1% или в суммарном выражении 2,1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909,47 тыс. руб., фактическое исполнение сложилось в сумме 99,90 тыс. руб. или 11,0% к уточненным плановым годовым бюджетным ассигнованиям. В сравнении с аналогичным периодом 2016 года расходы на национальную экономику увеличились в        1,5 раза или в суммарном выражении на 59,4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781,94 тыс. руб., фактическое исполнение сложилось в сумме 1651,36 тыс. руб. или 92,7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17,1% или в суммарном выражении 241,3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7619,25 тыс. руб., фактическое исполнение сложилось в сумме 7051,23 тыс. руб. или 92,5% к уточненным плановым годовым бюджетным ассигнованиям. В сравнении с аналогичным периодом 2016 года расходы на культуру, кинематографию увеличились в       1,2 раза или в суммарном выражении на 3861,6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Большевистского сельсовета в сравнении с аналогичным  периодом прошлого года не изменилась и составила 7 человек. Численность работников муниципальных учреждений  в сравнении с аналогичным периодом прошлого года не изменилась и составила 17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7 года бюджета МО Большевистского сельсовета Ипатовского  района Ставропольского края сложился в сумме 4185,82 тыс. руб., что ниже аналогичного периода 2016 года на 16,5% или в суммарном выражении на   829,33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617,80 тыс. руб. или 62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59,85 тыс. руб. или 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809,57 тыс. руб. или 19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30,58 тыс. руб. или 3,1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568,02 тыс. руб. или 13,6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2:00Z</dcterms:created>
  <dc:creator>1</dc:creator>
  <dc:description/>
  <cp:keywords/>
  <dc:language>en-US</dc:language>
  <cp:lastModifiedBy>Konsultant</cp:lastModifiedBy>
  <cp:lastPrinted>2017-12-19T13:53:00Z</cp:lastPrinted>
  <dcterms:modified xsi:type="dcterms:W3CDTF">2017-12-19T10:55:00Z</dcterms:modified>
  <cp:revision>42</cp:revision>
  <dc:subject/>
  <dc:title/>
</cp:coreProperties>
</file>