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3855</wp:posOffset>
            </wp:positionH>
            <wp:positionV relativeFrom="margin">
              <wp:posOffset>-36195</wp:posOffset>
            </wp:positionV>
            <wp:extent cx="3447415" cy="17932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6" t="25626" r="6123" b="1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.о.председателя        </w:t>
        <w:tab/>
        <w:tab/>
        <w:tab/>
        <w:t xml:space="preserve">                          Контрольно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.Н. Санькова</w:t>
      </w:r>
    </w:p>
    <w:p>
      <w:pPr>
        <w:pStyle w:val="Normal"/>
        <w:spacing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3720</wp:posOffset>
                </wp:positionH>
                <wp:positionV relativeFrom="paragraph">
                  <wp:posOffset>221615</wp:posOffset>
                </wp:positionV>
                <wp:extent cx="133223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8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22.7pt;mso-wrap-distance-left:9.05pt;mso-wrap-distance-right:9.05pt;mso-wrap-distance-top:0pt;mso-wrap-distance-bottom:0pt;margin-top:17.45pt;mso-position-vertical-relative:text;margin-left:-2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8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6680</wp:posOffset>
                </wp:positionH>
                <wp:positionV relativeFrom="paragraph">
                  <wp:posOffset>221615</wp:posOffset>
                </wp:positionV>
                <wp:extent cx="1209675" cy="28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-08/2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2.7pt;mso-wrap-distance-left:9.05pt;mso-wrap-distance-right:9.05pt;mso-wrap-distance-top:0pt;mso-wrap-distance-bottom:0pt;margin-top:17.45pt;mso-position-vertical-relative:text;margin-left:-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-08/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ела Бурукшун Ипатовского района Ставропольского края «О внесении изменений в решение Совета депутатов муниципального образования села Бурукшун Ипатовского района Ставропольского края от                  14 декабря 2016 г. № 12 «О бюджете  муниципального образования села Бурукшун Ипатовского района Ставропольского края на 2017 год и на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села Бурукшун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села Бурукшун Ипатовского района Ставропольского края от 14 декабря 2016 г. № 12 «О бюджете муниципального образования села Бурукшун Ипатовского района Ставропольского края на 2017 год и на плановый период 2018 и 2019 годов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села Бурукшун Ипатовского района Ставропольского края н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села Бурукшун Ипатовского района Ставропольского края на 2017 год в сумме 37,9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села Бурукшун Ипатовского района Ставропольского края на   2017 год составят по доходам в сумме 19368,86 тыс. руб., по расходам в сумме 20310,93 тыс. руб. Дефицит местного бюджета составит в сумме  942,07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величения плановых бюджетных назначений по строке «Субсидии бюджетам сельских поселений на поддержку отрасли культуры» (00020225519100000151) в сумме 50,0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Прочие субсидии бюджетам сельских поселений (реализация проектов развития территорий муниципальных образований, основанных на местных инициативах)» (00020229999100018151) в сумме 9,1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Субвенции бюджетам сельских поселений на государственную регистрацию актов гражданского состояния» (00020235930100000151) в сумме 2,8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объема безвозмездных поступл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урукшун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твержденные 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7 год составляют в сумме                3967,35 тыс. руб. и увеличиваются на 152,28 тыс. руб. за счет перераспределения плановых бюджетных ассигнований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ые бюджетные ассигнования» (201 0107 5303020020 8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13 5320010050 100) в сумме 137,41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330020310 200) раздела «Национальная безопасность и правоохранительная деятельность» (03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13 5320010050 100) раздела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(01) в сумме      60,0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309 5330020320 200) раздела «Национальная безопасность и правоохранительная деятельность» (03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13 5320010050 100) раздела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(01) в сумме      20,0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50 200) раздела «Жилищно-коммунальное хозяйство» (05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13 5320010050 100) раздела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(01) в сумме 27,7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1102 5380020920 200) раздела «Физическая культура и спорт»  (11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13 5320010050 100) раздела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(01) в сумме 44,58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ается строка «Закупка товаров, работ и услуг для обеспечения государственных (муниципальных) нужд» (201 0113 5410059300 200) в сумме 2,89 тыс. руб. (в связи с прекращением осуществления полномочий по государственной регистрации актов гражданского состояния, неиспользованная сумма возвращается в краевой бюджет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7 год составит в сумме 4116,74 тыс. ру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ая обор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Национальная оборона» на 2017 год  составляют в сумме 162,32 тыс. руб. и перераспределяются со строки «Закупка товаров, работ и услуг для обеспечения государственных (муниципальных) нужд»                                    (201 0203 5410051180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203 5410051180 100) в сумме 14,7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 «Национальная оборона» на 2017 год  составит в сумме 162,3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7 год составляют в сумме      3551,39 тыс. руб. и уменьшаются на 36,87 тыс. руб. за сч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краевых субсидий со строки «Закупка товаров, работ и услуг для государственных (муниципальных) нужд» (201 0503 5360076420 200) в сумме 9,17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ерераспределения плановых бюджетных ассигнований со строк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50 200) раздела «Жилищно-коммунальное хозяйство» (05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13 5320010050 100) раздела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(01) в сумме 27,7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20 200) на строку «Закупка товаров, работ и услуг для обеспечения государственных (муниципальных) нужд» (201 0503 5360020570 200) в сумме 3,33 тыс.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7 год составит в сумме           3514,5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7 год, составляют в сумме 9567,21 тыс. руб. и увеличиваются на 50,00 тыс. руб., за счет безвозмездных поступлений на стро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циальное обеспечение и иные выплаты населению» (201 0801 53700</w:t>
      </w:r>
      <w:r>
        <w:rPr>
          <w:sz w:val="28"/>
          <w:szCs w:val="28"/>
          <w:lang w:val="en-US"/>
        </w:rPr>
        <w:t>R519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00)  в сумме 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>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лановые бюджетные ассигнования со строки «Закупка товаров, работ и услуг для обеспечения государственных (муниципальных) нужд» (201 0801 5370011110 200) на строку «Социальное обеспечение и иные выплаты населению» (201 0801 5370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92 500)  в сумме 2,6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«Культура, кинематография» на 2017 год составит в сумме 9617,21 тыс.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7 год составляют в сумме 1984,28 тыс. руб. и уменьшаются на 44,58 тыс. руб. за счет перераспределения плановых бюджетных ассигнований со строк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1102 5380020920 200) раздела «Физическая культура и спорт»  (11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13 5320010050 100) раздела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(01) в сумме 44,58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1102 5380020920 200) на строку «Иные бюджетные ассигнования» (201 1102 5380020920 800) в сумме 15,25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1102 5380020910 200)  на строку «Иные бюджетные ассигнования» (201 1102 5380020920 800) в сумме 15,26 тыс.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Физическая культура и спорт» на 2017 год составит в сумме 1939,70 тыс. ру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села Бурукшун Ипатовского района Ставропольского края от 14 декабря 2016 г. № 12 «О бюджете муниципального образования села Бурукшун Ипатовского района Ставропольского края на 2017 год и на плановый период 2018 и 2019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43:00Z</dcterms:created>
  <dc:creator>1</dc:creator>
  <dc:description/>
  <cp:keywords/>
  <dc:language>en-US</dc:language>
  <cp:lastModifiedBy>Konsultant</cp:lastModifiedBy>
  <cp:lastPrinted>2017-08-23T16:18:00Z</cp:lastPrinted>
  <dcterms:modified xsi:type="dcterms:W3CDTF">2017-08-23T13:23:00Z</dcterms:modified>
  <cp:revision>19</cp:revision>
  <dc:subject/>
  <dc:title/>
</cp:coreProperties>
</file>