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апреля 2019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1677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х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5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15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ая Поляна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хани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3-5-39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6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15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ая Поляна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хани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3-5-39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-23,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з. пшеница 5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2,3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К «Племзавод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25, с.  Большая Джалга ул. Колхозная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-88,3-31-48 факс, секрета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з. пшеница 5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К «Племзавод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25, с.  Большая Джалга ул. Колхозная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-88,3-31-48 факс, секрета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 (живой вес)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0,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К «Племзавод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25, с.  Большая Джалга ул. Колхозная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-88,3-31-48 факс, секрета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8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6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0,71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,8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0,71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Мюнхен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Жигулев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Чемрек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9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юнхен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9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рек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4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9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4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ЭТ кега 30 л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21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5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Фермер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С.В.Минк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6542) 2-22-83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gino@mail.ru" TargetMode="External"/><Relationship Id="rId3" Type="http://schemas.openxmlformats.org/officeDocument/2006/relationships/hyperlink" Target="mailto:kalag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19-02-27T13:36:00Z</cp:lastPrinted>
  <dcterms:modified xsi:type="dcterms:W3CDTF">2019-03-27T13:40:43Z</dcterms:modified>
  <cp:revision>57</cp:revision>
  <dc:subject/>
  <dc:title/>
</cp:coreProperties>
</file>