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ЧЕТ                ┌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 ВЫПОЛНЕНИИ МУНИЦИПАЛЬНОГО ЗАДАНИЯ N   │  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а 2018 год и плановый период 2019 и 2020год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т 18 января 2019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Ы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муниципального учреждения: Муниципальное бюджетное учреждение допол-      Форма по ├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нительного образования «Детская художественная школа» Ипатовского р-на Ставропольского к.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0506001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ы деятельности муниципального учреждения: Дополнительное образование                         ├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ей и взрослых                                                                           Дата │29.12.2018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 муниципального учреждения  : Бюджетное учреждение                               по сводному ├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вид муниципального                          реестру │073</w:t>
      </w:r>
      <w:r>
        <w:rPr>
          <w:rFonts w:cs="Courier New" w:ascii="Courier New" w:hAnsi="Courier New"/>
          <w:sz w:val="20"/>
          <w:szCs w:val="20"/>
          <w:lang w:val="en-US"/>
        </w:rPr>
        <w:t>Z</w:t>
      </w:r>
      <w:r>
        <w:rPr>
          <w:rFonts w:cs="Courier New" w:ascii="Courier New" w:hAnsi="Courier New"/>
          <w:sz w:val="20"/>
          <w:szCs w:val="20"/>
        </w:rPr>
        <w:t>3619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чреждения  из  перечня                                         ├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85.4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ериодичность представления отчета:один раз в год, до 1 февраля следующего за отчётным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85.4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в соответствии с периодичностью,               ├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установленной в муниципальном задании)                     ├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Часть I. Сведения об оказываемых муниципальных услуг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аздел ___1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Наименование муниципальной услуги: Реализация дополнительных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развивающих программ                                                                Уникальный │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.        номер │11.Д49.0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Категории потребителей муниципальной услуги: физические лица                     по перечню  │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              │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.  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58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9"/>
        <w:gridCol w:w="1257"/>
        <w:gridCol w:w="1257"/>
        <w:gridCol w:w="1258"/>
        <w:gridCol w:w="1257"/>
        <w:gridCol w:w="1257"/>
        <w:gridCol w:w="992"/>
        <w:gridCol w:w="992"/>
        <w:gridCol w:w="734"/>
        <w:gridCol w:w="1191"/>
        <w:gridCol w:w="1059"/>
        <w:gridCol w:w="1098"/>
        <w:gridCol w:w="1390"/>
        <w:gridCol w:w="1060"/>
      </w:tblGrid>
      <w:tr>
        <w:trPr>
          <w:trHeight w:val="202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>
          <w:trHeight w:val="14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ановлено в муниципальном задании на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14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6220000132017450211Д4900100030040100210010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хват населения от 6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64"/>
        <w:gridCol w:w="964"/>
        <w:gridCol w:w="964"/>
        <w:gridCol w:w="964"/>
        <w:gridCol w:w="964"/>
        <w:gridCol w:w="850"/>
        <w:gridCol w:w="794"/>
        <w:gridCol w:w="680"/>
        <w:gridCol w:w="1020"/>
        <w:gridCol w:w="850"/>
        <w:gridCol w:w="907"/>
        <w:gridCol w:w="1020"/>
        <w:gridCol w:w="850"/>
        <w:gridCol w:w="96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ановл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076220000132017450211Д44000800101001007100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Часть II. Сведения о выполняемы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здел ___2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Наименование работы: Реализация дополнительных предпрофессиональных программ Уникальный номер │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В области искусств                  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по</w:t>
      </w:r>
      <w:r>
        <w:rPr>
          <w:rFonts w:cs="Courier New" w:ascii="Courier New" w:hAnsi="Courier New"/>
          <w:sz w:val="20"/>
          <w:szCs w:val="20"/>
        </w:rPr>
        <w:t xml:space="preserve">            │ 11.Д44.0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 Категории потребителей работы: физические лица имеющие необходимые для освоения </w:t>
      </w:r>
      <w:r>
        <w:rPr>
          <w:rFonts w:cs="Courier New" w:ascii="Courier New" w:hAnsi="Courier New"/>
          <w:b/>
          <w:sz w:val="20"/>
          <w:szCs w:val="20"/>
        </w:rPr>
        <w:t>перечню</w:t>
      </w:r>
      <w:r>
        <w:rPr>
          <w:rFonts w:cs="Courier New" w:ascii="Courier New" w:hAnsi="Courier New"/>
          <w:sz w:val="20"/>
          <w:szCs w:val="20"/>
        </w:rPr>
        <w:t xml:space="preserve">       │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ответствующей образовательной программы творческие способности и физические данные          │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 Сведения  о  фактическом  достижении показателей, характеризующих качество работ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3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7"/>
        <w:gridCol w:w="1077"/>
        <w:gridCol w:w="1077"/>
        <w:gridCol w:w="1077"/>
        <w:gridCol w:w="1077"/>
        <w:gridCol w:w="850"/>
        <w:gridCol w:w="850"/>
        <w:gridCol w:w="629"/>
        <w:gridCol w:w="1020"/>
        <w:gridCol w:w="907"/>
        <w:gridCol w:w="941"/>
        <w:gridCol w:w="1191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ановл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076220000132017450211Д44000800101001007100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т 6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7"/>
        <w:gridCol w:w="1077"/>
        <w:gridCol w:w="1077"/>
        <w:gridCol w:w="1077"/>
        <w:gridCol w:w="1077"/>
        <w:gridCol w:w="850"/>
        <w:gridCol w:w="850"/>
        <w:gridCol w:w="629"/>
        <w:gridCol w:w="1020"/>
        <w:gridCol w:w="907"/>
        <w:gridCol w:w="941"/>
        <w:gridCol w:w="1191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ановл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076220000132017450211Д44000800101001007100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ректо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БУ ДО «ДХШ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Ипатово                                                                             Е.А. Лозяни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 января 2019</w:t>
      </w:r>
    </w:p>
    <w:sectPr>
      <w:type w:val="nextPage"/>
      <w:pgSz w:orient="landscape" w:w="16838" w:h="11906"/>
      <w:pgMar w:left="567" w:right="567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C405B6B685E9CE56F8EE1090283537105163322B183FE3696C4574E1NAW4E" TargetMode="External"/><Relationship Id="rId3" Type="http://schemas.openxmlformats.org/officeDocument/2006/relationships/hyperlink" Target="consultantplus://offline/ref=60C405B6B685E9CE56F8EE1090283537105F6E332D193FE3696C4574E1A4243470C1EB14793ECEF6NAW5E" TargetMode="External"/><Relationship Id="rId4" Type="http://schemas.openxmlformats.org/officeDocument/2006/relationships/hyperlink" Target="consultantplus://offline/ref=60C405B6B685E9CE56F8EE1090283537105F6E332D193FE3696C4574E1A4243470C1EB14793ECEF6NAW5E" TargetMode="External"/><Relationship Id="rId5" Type="http://schemas.openxmlformats.org/officeDocument/2006/relationships/hyperlink" Target="consultantplus://offline/ref=60C405B6B685E9CE56F8EE1090283537105E613F2B153FE3696C4574E1NAW4E" TargetMode="External"/><Relationship Id="rId6" Type="http://schemas.openxmlformats.org/officeDocument/2006/relationships/hyperlink" Target="consultantplus://offline/ref=60C405B6B685E9CE56F8EE1090283537105E613F2B153FE3696C4574E1NAW4E" TargetMode="External"/><Relationship Id="rId7" Type="http://schemas.openxmlformats.org/officeDocument/2006/relationships/hyperlink" Target="consultantplus://offline/ref=60C405B6B685E9CE56F8EE1090283537105E613F2B153FE3696C4574E1NAW4E" TargetMode="External"/><Relationship Id="rId8" Type="http://schemas.openxmlformats.org/officeDocument/2006/relationships/hyperlink" Target="consultantplus://offline/ref=60C405B6B685E9CE56F8EE1090283537105E613F2B153FE3696C4574E1NAW4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31:00Z</dcterms:created>
  <dc:creator>Багнова</dc:creator>
  <dc:description/>
  <dc:language>en-US</dc:language>
  <cp:lastModifiedBy>Морозова</cp:lastModifiedBy>
  <cp:lastPrinted>2016-07-20T15:55:00Z</cp:lastPrinted>
  <dcterms:modified xsi:type="dcterms:W3CDTF">2019-04-12T05:31:00Z</dcterms:modified>
  <cp:revision>2</cp:revision>
  <dc:subject/>
  <dc:title>Приложение 1</dc:title>
</cp:coreProperties>
</file>