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09» августа  2019 года                                                                     </w:t>
        <w:tab/>
        <w:t>№ 71/806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зерва составов участковых избирательных комиссий, формируемого на территории  Ипатовского района Ставропольского края </w:t>
      </w:r>
    </w:p>
    <w:p>
      <w:pPr>
        <w:pStyle w:val="ConsPlusNonformat"/>
        <w:spacing w:lineRule="auto" w:line="216"/>
        <w:ind w:firstLine="3969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Порядка формирования резерва составов участковых комиссий и назначения нового члена участковой избирательной комиссии из резерва составов участковых избирательных комиссий, утвержденного  постановлением  Центральной избирательной комиссии Российской Федерации от 05 декабря 2012 г. № 152/1137-6, а также на основании личного заявления территориальная избирательная комиссия Ипатовского района</w:t>
      </w:r>
    </w:p>
    <w:p>
      <w:pPr>
        <w:pStyle w:val="ConsPlusNonformat"/>
        <w:spacing w:lineRule="auto" w:line="216"/>
        <w:ind w:firstLine="3402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частковых избирательных комиссий, формируемого на территории Ипатовского Ставропольского края, Мозуляка Елену Николаевну, предложенную для назначения в состав участковой избирательной комиссией № 522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им местным отделением Ставропольского регионального отделения ВПП «ЕДИНАЯ РОССИЯ»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Э.В.Кондратьева        </w:t>
      </w:r>
    </w:p>
    <w:p>
      <w:pPr>
        <w:pStyle w:val="ConsPlusNonformat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О.И.Пере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/>
  <dc:description/>
  <cp:keywords/>
  <dc:language>en-US</dc:language>
  <cp:lastModifiedBy>mish</cp:lastModifiedBy>
  <cp:lastPrinted>2019-08-12T10:06:00Z</cp:lastPrinted>
  <dcterms:modified xsi:type="dcterms:W3CDTF">2019-08-12T07:07:00Z</dcterms:modified>
  <cp:revision>3</cp:revision>
  <dc:subject/>
  <dc:title/>
</cp:coreProperties>
</file>