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9»  августа  2019 года                                                             № 71/8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6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6 Литвиненко Людмилы Борисовны, назначенной в состав участковой избирательной комиссии № 506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партии «Гражданская позиция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06 Литвиненко Людмилы Борис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6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19-08-12T10:21:00Z</cp:lastPrinted>
  <dcterms:modified xsi:type="dcterms:W3CDTF">2019-08-12T07:23:00Z</dcterms:modified>
  <cp:revision>3</cp:revision>
  <dc:subject/>
  <dc:title>ТЕРРИТОРИАЛЬНАЯ ИЗБИРАТЕЛЬНАЯ КОМИССИЯ</dc:title>
</cp:coreProperties>
</file>