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  <w:lang w:eastAsia="ru-RU"/>
        </w:rPr>
      </w:pPr>
      <w:r>
        <w:rPr>
          <w:sz w:val="40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 09»  августа  2019 года                                                                  № 71/82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г. Ипатово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 назначении  нового члена  участковой избирательной комиссии № 499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авом решающего голоса   из резерва состава участковых избирательных комиссий Ипат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 xml:space="preserve"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а участковой комиссии № 499 с правом решающего голоса Долгополова Андрея Юрьевича согласно постановления территориальной избирательной комиссии Ипатовского района от 09 августа 2019 г №71/811 «О досрочном  прекращении полномочий члена участковой комиссии № 499 с правом решающего голоса», рассмотрев предложение по назначению члена участковой избирательной комиссии № 499 с правом решающего голоса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rPr/>
      </w:pPr>
      <w:r>
        <w:rPr>
          <w:szCs w:val="28"/>
        </w:rPr>
        <w:t>1. Назначить из резерва состава участковых избирательных комиссий членом с правом решающего голоса участковой избирательной комиссии № 499 Кузнецова Николая Александровича, 1952 года рождения, предложенного для назначения в состав участковой комиссии собранием избирателей по месту работы.</w:t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 в участковую избирательную комиссию № 499.</w:t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  <w:t>3.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Э.В.Кондратьева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О.И. Пере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5258"/>
      </w:tblGrid>
      <w:tr>
        <w:trPr/>
        <w:tc>
          <w:tcPr>
            <w:tcW w:w="4313" w:type="dxa"/>
            <w:tcBorders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0" w:hRule="atLeast"/>
        </w:trPr>
        <w:tc>
          <w:tcPr>
            <w:tcW w:w="4313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90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4:06:00Z</dcterms:created>
  <dc:creator>013601224</dc:creator>
  <dc:description/>
  <cp:keywords/>
  <dc:language>en-US</dc:language>
  <cp:lastModifiedBy>mish</cp:lastModifiedBy>
  <cp:lastPrinted>2018-02-26T17:31:00Z</cp:lastPrinted>
  <dcterms:modified xsi:type="dcterms:W3CDTF">2019-08-12T09:31:00Z</dcterms:modified>
  <cp:revision>2</cp:revision>
  <dc:subject/>
  <dc:title>ТЕРРИТОРИАЛЬНАЯ ИЗБИРАТЕЛЬНАЯ КОМИССИЯ</dc:title>
</cp:coreProperties>
</file>