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 августа  2019 года                                                                  №  71/8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новых членов участковой избирательной комиссии №522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№ 522 с правом решающего голоса Курдюковой Елены Ивановны и Гайворонской Натальи Сергеевны  согласно постановления территориальной избирательной комиссии Ипатовского района от 09 августа 2019 г № 71/814 «О досрочном  прекращении полномочий члена участковой избирательной комиссии № 522 с правом решающего голоса», рассмотрев предложение по назначению члена участковой избирательной комиссии № 522 с правом решающего голоса 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ами с правом решающего голоса участковой избирательной комиссии № 522 Пахалюк Александра Васильевича, 1974 года рождения, предложенного для назначения в состав участковой комиссии собранием избирателей по месту жительства и Мозуляка Елену Николаевну, 1980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2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12T12:46:00Z</cp:lastPrinted>
  <dcterms:modified xsi:type="dcterms:W3CDTF">2019-08-12T09:46:00Z</dcterms:modified>
  <cp:revision>3</cp:revision>
  <dc:subject/>
  <dc:title>ТЕРРИТОРИАЛЬНАЯ ИЗБИРАТЕЛЬНАЯ КОМИССИЯ</dc:title>
</cp:coreProperties>
</file>