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июня 2019г.                            г. Ипатово                                              № 86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 Всероссийской переписи населения 2020 года на территории Ипат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исполнени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5 апреля   2019г. № 152-п  «О комиссии по проведению  Всероссийской переписи населения 2020 года  на территории на территории  Ставропольского края»  администрация Ипат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ведению Всероссийской переписи населения 2020 года на территории  Ипатовского городского округа 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ведению Всероссийской переписи населения 2020 года на территории Ипатовского городского округа 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проведению Всероссийской переписи населения 2020 года на территории  Ипатовского городского округа 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 главы администрации  Ипатовского городского  округа Ставропольского края  Бражко А.П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                                                С.Б.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19г. № 86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оведению  Всероссийской переписи населения 2020 года на территории Ипат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ведению Всероссийской переписи населения 2020 года на территории Ипат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(далее соответственно - комиссия, перепись населения) является координационным органом, образованным для обеспечения согласованных действий территориальных органов исполнительной власти Ставропольского края (далее - органы исполнительной власти края), территориальных органов федеральных органов исполнительной власти (далее – федеральные органы исполнительной власти), органов местного самоуправления Ипатовского городского округа Ставропольского края (далее - органы местного самоуправления округа), иных организаций по подготовке и проведению перепис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Комиссии Правительства Российской Федерации по проведению Всероссийской переписи населения 2020 год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Ипатовского городского округа Ставропольского края, нормативными  правовыми актами органов местного самоуправления округа, а также 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I. 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заимодействия органов исполнительной власти края, федеральных органов исполнительной власти, органов местного самоуправления округа в целях подготовки и проведения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вопросов, связанных с подготовкой и проведением перепис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основных задач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взаимодействия и согласованности действий органов исполнительной власти края, федеральных органов исполнительной власти, органов местного самоуправления округа  по подготовке и проведению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в пределах своей компетенции за ходом подготовки и проведения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организационного плана проведения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вопросов, связанных с подготовкой и проведением переписи населени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организаций различных организационно-правовых форм к работе по подготовке и проведению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лиц, осуществляющих сбор сведений о населении, сохранности переписных листов и иных документов, связанных с организацией и проведением перепис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очнении картографических материалов (схематических планов городского и сельских поселений, карты   Ипатовского городского округа Ставропольского края), необходимых для проведения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информационно-разъяснительной работы по подготовке и проведению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физических и юридических лиц, принимавших активное участие в подготовке и проведении перепис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II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лушивать на заседании комиссии информацию о ходе подготовки и проведения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от органов исполнительной власти края, федеральных органов исполнительной власти, органов местного самоуправления округа необходимые материалы по вопросам подготовки и проведения перепис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в органы исполнительной власти края, федеральные органы исполнительной власти, органы местного самоуправления округа   предложения по вопросам, связанным с решением возложенных на комиссию основных задач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работе комиссии представителей органов исполнительной власти края, федеральных органов исполнительной власти, органов местного самоуправления округа,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 рабочие группы для рассмотрения вопросов, связанных с решением возложенных на комиссию основ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ь предложения по входящим в компетенцию комиссии вопросам, требующим решения  главы Ипатовского городского округа Ставропольского края или администрации Ипат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V. Состав комиссии и организация е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из числа представителей органов исполнительной власти края, федеральных органов исполнительной власти, организаций, осуществляющих свою деятельность на территории  Ипатовского городского округа Ставропольского края, органов местного самоуправления округа, организаций и средств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 администрацией Ипатовского городского 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 и обеспечивает исполнение возложенных на комиссию основных задач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дату, время и место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рассмотрения вопросов на заседаниях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ланы работы комиссии и повестку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отсутствия председателя комиссии его обязанности исполняет заместитель 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роект повестки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о дате, времени и месте проведения заседания комиссии не позднее чем за 3 календарных дня до дн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функции по обеспечению деятельности комиссии по поручению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не реже одного раза в квартал в соответствии с планом работы комиссии, утверждаемым председател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в случае невозможности его участия в заседании комиссии вправе направить в комиссию в письменной форме свои предложения и замечания по существу рассматриваемых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шения, принятые комиссией в пределах ее компетенции, являются обязательными для органов  местного самоуправления округа, организаций, учредителем которых являются органы местного самоуправления округа  и имеют рекомендательный характер для органов  исполнительной власти края, федеральных органов исполнительной власти,  иных организаций.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 июня 2019г. № 86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/>
        <w:t>комиссии по проведению  Всероссийской переписи населения 2020 года на территории  Ипатовского городского округа Ставропольского края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лександр Пет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льга 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щепова Галина Анатольевна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 Людмила Константиновна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ниципального казенного учреждения  «Центр по работе с молодежью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 Евгений Васильевич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по вопросам миграции  отдела  МВД России  по Ипатовскому городскому округу (дислокация г. Ипатово), майор полици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 Галина 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знуца Светлана Пет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тдела государственной статистики в г.Светлограде (специалисты в городе  Ипатово)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 Никола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  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 –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, охраны окружающей среды, гражданской обороны, чрезвычайных ситуаций и антитеррора администрации Ипатовского    городского  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Светлана Васил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 Любовь Григор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ариса 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</w:tr>
      <w:tr>
        <w:trPr>
          <w:trHeight w:val="988" w:hRule="atLeast"/>
        </w:trPr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митрий Никола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Марина Александровна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дуб  Григорий Павл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   городского  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ай Жан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экономиче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енец  Алексей Максимович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ниципального казенного учреждения  «Центр хозяйственно – технического обеспечения» Ипатовского района 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ич Алексей  Пет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государственного бюджетного учреждения здравоохранения Ставропольского края « Ипатовская район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а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Александр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патовского  почтамта управления Федеральной почтовой связи Ставропольского края - филиала федерального государственного унитарного предприятия "Почта России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Сергей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МВД России по Ипатовскому  городскому  округу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 Михаил Васил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Ипатовского межмуниципального филиала Федерального казенного учреждения «Уголовно исполнительная инспекция управления федеральной службы исполнения наказаний по Ставропольскому краю», майор внутренней службы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Эдуар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 государственного  унитарного  предприятия Ставропольского края «Ставрополькоммунэлектро»  г. Ипатово – сетевое обособленное подразделение «Электросеть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ова Ирина Владимировна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Наталья Владимировна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записи  актов гражданского состояния управления  записи  актов гражданского состояния Ставропольского края по Ипатовскому району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ин Андрей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общественно – политической газеты Ипатовского городского округа Ставропольского края  «Степные зори»  (по согласованию)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bookmarkStart w:id="2" w:name="P12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w="11906" w:h="16838"/>
      <w:pgMar w:left="1080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95CEA4EEC6448BB7645EF11D24CA91FEB6AE3202A4DCF7B0FE109F8CE199322D9685C740506FF701EE21B4O44AG" TargetMode="External"/><Relationship Id="rId3" Type="http://schemas.openxmlformats.org/officeDocument/2006/relationships/hyperlink" Target="consultantplus://offline/ref=94D595CEA4EEC6448BB77A45E41D24CA91F1B8A93A56F3DEA6E5F01597DCBB893664C188DB404B71F01FEDO248G" TargetMode="External"/><Relationship Id="rId4" Type="http://schemas.openxmlformats.org/officeDocument/2006/relationships/hyperlink" Target="consultantplus://offline/ref=94D595CEA4EEC6448BB77A53E7717AC094F2E1A13003AB82AAE4F847C0DCE7CC606DC8DC94041B62F01FF221B05D6AD12AO64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5:00Z</dcterms:created>
  <dc:creator>Прищепова</dc:creator>
  <dc:description/>
  <cp:keywords/>
  <dc:language>en-US</dc:language>
  <cp:lastModifiedBy>Прищепова</cp:lastModifiedBy>
  <dcterms:modified xsi:type="dcterms:W3CDTF">2019-12-24T08:20:00Z</dcterms:modified>
  <cp:revision>5</cp:revision>
  <dc:subject/>
  <dc:title/>
</cp:coreProperties>
</file>