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едоставление муниципального имущества во временное владение и пользование гражданам и юридическим лицам» осуществляется в соответствии с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1993 г., № 237; «Собрание законодательства Российской Федерации», 1996 г., № 3, ст. 152, № 7, ст. 676; 2001 г., № 24, ст. 2421; 2003 г., № 30, ст. 3051; 2004 г., № 13, ст. 1110; 2005 г., № 42, ст. 4212; 2006 г., № 29, ст. 3119; 2007 г., № 1 (ч. I), ст. 1, № 30, ст. 3745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«Собрание законодательства Российской Федерации», 05 декабря 1994 г., № 32, ст. 3301, «Российская газета», 08 декабря 1994 г., № 238-239)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2001 г. № 178-ФЗ "О приватизации государственного и муниципального имущества" ("Парламентская газета",                   26 января 2002 г. № 19, "Российская газета", 26 января 2002 г., № 16, "Собрание законодательства РФ", 28 января 2002 г., № 4, ст. 251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. № 122-ФЗ «О государственной регистрации прав на недвижимое имущество и сделок с ним» («Российская газета», 30 июля 1997 г., № 145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15 г. № 218-ФЗ «О государственной регистрации недвижимости» ("Российская газета", № 156, 17 июля 2015 г., "Собрание законодательства РФ", 20 июля 2015 г., № 29 (часть I), ст. 4344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июля 1998 г. № 135-ФЗ «Об оценочной деятельности в Российской Федерации» («Собрание законодательства РФ», 03 августа 1998 г., № 31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.  № 135-ФЗ «О защите конкуренции» («Российская газета», 27 июля 2006 г., № 162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апреля 2011 г. № 63-ФЗ «Об электронной подписи» («Парламентская газета», № 17, 08-14 апреля 2011 г., «Российская газета», № 75, 08 апреля 2011 г., «Собрание законодательства РФ», 11 апреля 2011 г., № 15, ст. 2036)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. № 209-ФЗ "О развитии малого и среднего предпринимательства в Российской Федерации" ("Собрание законодательства РФ", 30 июля 2007 г., № 31, ст. 4006, "Российская газета", № 164, 31 июля 2007 г., "Парламентская газета", № 99-101, 09 августа 2007 г.);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 («Российская газета», № 95, 05 мая 2006 г., «Собрание законодательства РФ», 08 мая 2006 г., № 19, ст. 2060, «Парламентская газета», 11 мая 2006 г. №70 - 71,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№ 131-ФЗ «Об общих принципах местного самоуправления» («Собрание законодательства РФ», 06 октября 2003 г., № 40, ст. 3822; «Парламентская газета», 08 октября 2003 г., № 186; «Российская газета», 08 октября 2003 г., № 202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№ 210-ФЗ «Об организации предоставления государственных и муниципальных услуг» («Российская газета», 30 июля 2010 г., № 168; «Собрание законодательства РФ», 02 августа 2010 г., № 31, ст. 4179);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 февраля 2010 г. № 67 ("Российская газета", № 37, 24 февраля 2010 г.)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77;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Ставропольского края, регламентирующими правоотношения в сфере предоставления муниципального имущества во временное владение и пользование гражданам и юридическим лицам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шевченко</dc:creator>
  <dc:description/>
  <cp:keywords/>
  <dc:language>en-US</dc:language>
  <cp:lastModifiedBy>Оксана</cp:lastModifiedBy>
  <dcterms:modified xsi:type="dcterms:W3CDTF">2019-12-02T12:49:00Z</dcterms:modified>
  <cp:revision>2</cp:revision>
  <dc:subject/>
  <dc:title/>
</cp:coreProperties>
</file>