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культуры и молодежной политики администрации Ипатовского городского округа Ставропольского края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0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20 г. № 7, пункт 2.2 раздела 2 Плана  мероприятий Контрольно - счетной комисси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2 марта по 26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  АИГО СК) за   2019 год, представлена  в Контрольно-счетную комиссию Ипатовского городского округа до 1 марта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отдела культуры и молодежной политики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отделе культуры и молодежной политики АИГО СК осуществляет муниципальное казенное учреждение «Межведомственная централизованная бухгалтерия» Ипатовского района Ставропольского края (далее - МКУ «Межведомственная централизованная бухгалтерия») на основании договора о бухгалтерском обслуживании от 09.01.2018 г. № 71. В соответствии с  п. 6 Инструкции № 191н представленная отчетность подписана 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начальником отдела культуры и молодежной политики администрации Ипатовского городского округа Ставропольского края И.В. Чубовой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 Г.Г.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 Пащенк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, 9 Инструкции № 191н годовая бюджетная  отчетность сформирована на 01.01.2020 года,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отдела культуры и молодежной политики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отделом культуры и молодежной политики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отделом культуры и молодежной политики АИГО СК при составлении форм бюджетной отчетности, соответствует Порядку формирования и применения кодов бюджетной классификации Российской Федерации, их структуре и принципах назначения, утвержденный  приказом Минфина России от 08.06.2018 года  № 132н, применяемый при составлении и исполнении бюджетов бюджетной системы Российской Федерации, начиная с бюджетов бюджетной системы Российской Федерации на 2019 год и на плановый период 2020 и 2021 го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 соблюден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1 декабря 2018 года № 228 «О бюджете Ипатовского городского округа Ставропольского края на 2019 год и на плановый период 2020 и 2021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отдел культуры и молодежной политики АИГО СК является главным администратором доходов бюджета Ипатовского городского округа Ставропольского края (далее - ГАДБ). </w:t>
      </w:r>
      <w:r>
        <w:rPr>
          <w:sz w:val="28"/>
          <w:szCs w:val="28"/>
        </w:rPr>
        <w:t>Полномочия администратора доходов бюджета Ипатовского городского округа Ставропольского края, наименования и коды бюджетной классификации доходов, соответствуют наименованию и кодам бюджетной классификации доходов, закрепленных за ГАДБ приложением 1 к Решению о бюджет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отдела культуры и молодежной политики АИГО СК в 2019 году составили 15691482,31 рубля, исполнение составило 15751575,76 рублей или 100,4 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   15751575,76 рублей, отраженное в ф. 0503127, соответствует сумме по строке 010 «Отчета о движении денежных средств» ф.0503123 за минусом возврата дебиторской задолженности прошлых лет на сумму 155378,86 рублей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отдела культуры и молодежной политики АИГО СК на 2019 год составил сумму 144126620,00 руб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 учетом внесенных в течение финансового года изменений объем бюджетных назначений по расходам бюджета и лимитов бюджетных обязательств на 2019 год увеличился и составил 172981175,91 рублей, что на 28854555,91 рублей или на 20,0% больше первоначально утвержденных ассигнова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ф. 0503127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19 год на 31.12.2019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ка соответствия утвержденных на конец 2019 года бюджетных назначений, отраженных в формах 0503127 и 0503164 «Сведения об исполнении бюджета» (далее – ф. 0503164), отклонений не выявил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3,3%, то есть, утверждено 172981175,91 рублей, исполнено 161308093,01 рубля. Неисполнение назначений составило 11673082,90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% от утвержденных бюджетных назначений сложилось по следующим расход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БК 000 0113 1320277700 000 «Расходы, запланированные на 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» утверждено 87565,68 рублей, исполнено 66016,45 рублей или 75,4%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КБК 000 0113 1320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7700 000 «Расходы, запланированные на 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» утверждено 4608,72 рублей, исполнено 3474,55 рубля или 75,4%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БК 000 0801 0210677920 000 «Расходы, запланированные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» утверждено 10348390,00 рублей, исполнено 0,00 рублей или 0%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КБК 000 0801 02106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7920 000 «Расходы, запланированные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» утверждено 544652,10 рубля, исполнено     0,00 рублей или 0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чиной не исполнения по всем выше перечисленным КБК явилась не востребованность средств в отчетном год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ым ф. 0503121 фактические доходы</w:t>
      </w:r>
      <w:r>
        <w:rPr>
          <w:color w:val="000000"/>
          <w:sz w:val="28"/>
          <w:szCs w:val="28"/>
        </w:rPr>
        <w:t xml:space="preserve"> отдела культуры и молодежной политики АИГО СК</w:t>
      </w:r>
      <w:r>
        <w:rPr>
          <w:sz w:val="28"/>
          <w:szCs w:val="28"/>
        </w:rPr>
        <w:t xml:space="preserve"> составили 28045980,01 рублей, расходы           163774343,82 рубля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ф.050311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отделу культуры и молодежной политики АИГО СК утверждены расходы на реализацию 6 муниципальных программ, плановые ассигнования в соответствии с данными уточненной сводной бюджетной росписи бюджета округа на 31.12.2019 года составили сумму 172981175,91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ых программ в 2019 году составило сумму 161 308 093,01 рубля  или 93,3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сполнения расходов, произведенных отделом культуры и молодежной политики АИГО СК на реализацию мероприятий муниципальных программ, составил менее 95 % по муниципальной программе «Развитие культуры в Ипатовском городском округе Ставропольского края» утверждено 147595643,26 рубля, исполнено 135958243,23  рубля или 92,1 %. Причина низкого уровня освоения средств явилась не востребованность средств в отчетном год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отдела культуры и молодежной политики АИГО СК, проведенная исходя из данных раздела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   ф. 0503168), показала следующее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226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19 году основных средств на сумму 3196393,87  рубля     (из них получено безвозмездно 1016608,79 рублей) по следующим группам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461089,30 рублей (получе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1521826,00 рублей (из них получено безвозмездно 20709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й и хозяйственный инвентарь на сумму    677132,36 рубля (из них получено безвозмездно 5385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536346,21 рублей (из них получено безвозмездно 294579,49 рублей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19 году основных средств на сумму 1475438,49 рублей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746206,85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142565,28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561142,36 руб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25524,00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19 года по данным Баланса       ф. 0503130 составила 92100294,59 рубля, что соответствует данным, отраженным в ф. 0503168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ф.0503168 на 01.01.2019 года отражены непроизводственные активы (земля) в сумме 8813937,93 рублей. В течение 2019 года поступление составило 4313387,44 рублей (получено безвозмездно). Остаток на 01.01.2020 года составил 13127325,37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материальных запасов в 2019 году согласно ф. 0503168 составило 3423157,49 рублей, выбытие 3675039,85 рублей. Сальдо согласно данным Баланса ф. 0503130 и ф. 0503168 составило 294338,67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овые активы согласно разде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аланса ф. 0503130 увеличились  со значения 116217654,04 рубля на начало периода до значения           127317115,34 рублей на конец года на 11099461,30 рубль или на 9,6%. Данные изменения в основном обусловлены увеличением остатков финансовых вложений и дебиторской задолженности доходов будущих период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0 года составила 4280346,27 рублей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 по  строкам 250, 260 графы 8 на конец отчетного период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 по раздел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язательства» на 01.01.2020 года составил 6868100,72 рублей, увеличившись с начала года на  4029303,49 рубля или в 2,4 раза. Указанная в ф. 0503169 общая сумма кредиторской задолженности соответствует показателю  баланса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е 410 графы 8  по состоянию на конец отчетного периода и составляет 259233,86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19 года составил сумму 150606772,93 рубля и увеличился за отчетный период с показателя 140778619,49 рублей на 9828153,44 рубля или на 7,0 %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  на 01.01.2020 года резерв предстоящих расходов по счету 1.401.60.000 сформирован в сумме 2541923,83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е отчетности представлена ф. 0503173 «Сведения об изменении остатков валюты баланса», в которой отражены бухгалтерские записи операций, связанных с исправлением ошибок прошлых лет в сумме     154155,24 рублей (графа 6 по коду 03, графа 10  по коду 07). В текстовой части  раздела 4 ф. 0503160 содержатся сведения о выявленных ошибках прошлых л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унктом 7 Инструкции № 191н, в отделе культуры и молодежной политики АИГО СК и подведомственных ему учреждениях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19 год ф. 0503128 установлено следующе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ф. 0503130 (графа 8 строка 410) соответствуют показателям ф.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отделом культуры и молодежной политики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отдела культуры и молодежной политики АИГО С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ей  34  БК  РФ  установлен  принцип  результативности  и  эффективности использования бюджетных средств, который означает, что при составлении и исполнении бюджетов  участники  бюджетного  процесса  в  рамках  предоставленных  им  бюджетных полномочий  должны  исходить  из  необходимости  достижения  заданных  результатов 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кстовой части раздела 2 Пояснительной записки ф. 0503160 содержится информация о проведении конкурентных способов для осуществления закупок товаров (работ, услуг) на общую сумму  16299402,87 рубля, в результате экономия бюджетных средств составила 191393,50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информативности  показателей отчетности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9:00Z</dcterms:created>
  <dc:creator>Konsultant</dc:creator>
  <dc:description/>
  <cp:keywords/>
  <dc:language>en-US</dc:language>
  <cp:lastModifiedBy>Sovet-win7</cp:lastModifiedBy>
  <cp:lastPrinted>2019-03-28T08:21:00Z</cp:lastPrinted>
  <dcterms:modified xsi:type="dcterms:W3CDTF">2020-04-07T11:32:00Z</dcterms:modified>
  <cp:revision>5</cp:revision>
  <dc:subject/>
  <dc:title/>
</cp:coreProperties>
</file>