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Ипатовского городского округа Ставропольского края от 19 июля 2018 г.  № 88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министерства труда и социальной защиты населения Ставропольского края от 27 октября 2020 г. № 372 «О внесении изменений в типовой административ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 - 4 пункта 1 статьи 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риказом министерства социальной защиты населения Ставропольского края от 30 августа 2013 г. № 273, администрация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вносятся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Ипатовского городского округа Ставропольского края от 19 июля 2018 г. № 888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(с изменениями, внесенными постановлением администрации Ипатовского городского округа Ставропольского края от 28 декабря 2019 г. № 1974)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>Временно исполняющий полномочия</w:t>
      </w:r>
    </w:p>
    <w:p>
      <w:pPr>
        <w:pStyle w:val="Style26"/>
        <w:rPr/>
      </w:pPr>
      <w:r>
        <w:rPr/>
        <w:t xml:space="preserve">главы Ипатовского городского округа </w:t>
      </w:r>
    </w:p>
    <w:p>
      <w:pPr>
        <w:pStyle w:val="Style26"/>
        <w:rPr/>
      </w:pPr>
      <w:r>
        <w:rPr/>
        <w:t>Ставропольского края,</w:t>
      </w:r>
    </w:p>
    <w:p>
      <w:pPr>
        <w:pStyle w:val="Style26"/>
        <w:rPr/>
      </w:pPr>
      <w:r>
        <w:rPr/>
        <w:t xml:space="preserve">первый заместитель главы администрации </w:t>
      </w:r>
    </w:p>
    <w:p>
      <w:pPr>
        <w:pStyle w:val="Style26"/>
        <w:rPr/>
      </w:pPr>
      <w:r>
        <w:rPr/>
        <w:t xml:space="preserve">Ипатовского городского округа </w:t>
      </w:r>
    </w:p>
    <w:p>
      <w:pPr>
        <w:pStyle w:val="Style26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 xml:space="preserve">  Сушко Т.Н.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_____________  №  </w:t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hyperlink w:anchor="P44">
        <w:r>
          <w:rPr>
            <w:rStyle w:val="InternetLink"/>
            <w:color w:val="0000FF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административный </w:t>
      </w:r>
      <w:hyperlink r:id="rId8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ах 1 - 4 пункта 1 статьи 3</w:t>
        </w:r>
      </w:hyperlink>
      <w:r>
        <w:rPr>
          <w:sz w:val="28"/>
          <w:szCs w:val="28"/>
        </w:rPr>
        <w:t xml:space="preserve"> Федерального закона «О ветеранах», погибшего при исполнении обязанностей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ый постановлением администрации Ипатовского городского округа Ставропольского края от 19 июля 2018 г.  № 888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.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или МФЦ» дополнить словами «, в пределах Ставропольского края по своему выбору, независимо от его места жительства, места пребывания, места фактического проживания,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дпункте 2.6.2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или МФЦ» дополнить словами «, в пределах Ставропольского края по своему выбору, независимо от его места жительства, места пребывания, места фактического проживания: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одпункте 2.6.3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или МФЦ» дополнить словами «, в пределах Ставропольского края по своему выбору, независимо от его места жительства, места пребывания, места фактического проживания: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.6.4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две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через «Личный кабинет» на сайте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официальном сайте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шест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 официальном сайте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сем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официальном сайте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двадцать 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официальном сайте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двадцать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официальном сайте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двадцать 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официального сайта министерства» исключить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одпунктом 2.17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следующего содержа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. Способы предварительной записи в МФЦ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егионального портала (www.26gosuslugi.ru)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3.2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или сайта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3.2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а сайте министерства» исключ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3.2.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один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управлением. Специалист МФЦ регистрирует факт обращения заявителя в ГИС МФЦ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тринадца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 по форме, устанавливаемой органом социальной защиты. Специалист МФЦ регистрирует факт обращения заявителя в ГИС МФЦ.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двенадцатый подпункта 3.2.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 управлением, - в АИС АСП. При личном обращении заявителя в МФЦ специалист МФЦ регистрирует заявление в ГИС МФЦ с присвоением регистрационного номера дела и указанием даты регистрации, готовит расписку в получении документов, формируемую в ГИС МФЦ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второй подпункта 3.2.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одиннадцатый подпункта 3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ителю обеспечивается по его выбору возможность получения уведомления о назначении ЕДВ (отказе в назначении ЕДВ) в виде: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имя руководителя МФЦ, в случае если обжалуются действия (бездействие) МФЦ, его должностных лиц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сле абзаца четвертого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 имя руководителей организаций, указанных в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в случае если обжалуются действия (бездействие) организаций, работников данных организаций, предусмотренных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 16  Федерального  закона  «Об  организации 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омер страхового свидетельства о государственном пенсионном страховании» заменить словами «Страховой номер индивидуального лицевого счета».</w:t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sectPr>
      <w:headerReference w:type="default" r:id="rId40"/>
      <w:headerReference w:type="first" r:id="rId41"/>
      <w:type w:val="nextPage"/>
      <w:pgSz w:w="11906" w:h="16838"/>
      <w:pgMar w:left="1418" w:right="567" w:gutter="0" w:header="284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21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83" w:firstLine="72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4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548.311" TargetMode="External"/><Relationship Id="rId3" Type="http://schemas.openxmlformats.org/officeDocument/2006/relationships/hyperlink" Target="consultantplus://offline/ref=162484BEA6C2E2914A9F42F28284BE70D3A2C30D0C4C56780905C01880CEAF1FD8489A551B2B7EF02E95BD69FA3C40CB52Y81AG" TargetMode="External"/><Relationship Id="rId4" Type="http://schemas.openxmlformats.org/officeDocument/2006/relationships/hyperlink" Target="consultantplus://offline/ref=D24F620DC0C6F226B2D2FE34571EEC13F4DE3AB8413F41D1F5DA6F51428F0E2AEC58133BF950808D72C7742A26B7ACF221372F66E557E0D2FBC887F5V75BJ" TargetMode="External"/><Relationship Id="rId5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6" Type="http://schemas.openxmlformats.org/officeDocument/2006/relationships/hyperlink" Target="garantf1://10003548.311" TargetMode="External"/><Relationship Id="rId7" Type="http://schemas.openxmlformats.org/officeDocument/2006/relationships/hyperlink" Target="garantf1://10003548.311" TargetMode="External"/><Relationship Id="rId8" Type="http://schemas.openxmlformats.org/officeDocument/2006/relationships/hyperlink" Target="consultantplus://offline/ref=162484BEA6C2E2914A9F42F28284BE70D3A2C30D0C4C51790000C01880CEAF1FD8489A55092B26FC2D94A76EF529169A17D6E676FAE61873CC7FA374YA1BG" TargetMode="External"/><Relationship Id="rId9" Type="http://schemas.openxmlformats.org/officeDocument/2006/relationships/hyperlink" Target="garantf1://10003548.311" TargetMode="External"/><Relationship Id="rId10" Type="http://schemas.openxmlformats.org/officeDocument/2006/relationships/hyperlink" Target="consultantplus://offline/ref=D24F620DC0C6F226B2D2FE34571EEC13F4DE3AB8413F41D1F5DA6F51428F0E2AEC58133BF950808D72C675292BB7ACF221372F66E557E0D2FBC887F5V75BJ" TargetMode="External"/><Relationship Id="rId11" Type="http://schemas.openxmlformats.org/officeDocument/2006/relationships/hyperlink" Target="consultantplus://offline/ref=D24F620DC0C6F226B2D2FE34571EEC13F4DE3AB8413F41D1F5DA6F51428F0E2AEC58133BF950808D72C6712128B7ACF221372F66E557E0D2FBC887F5V75BJ" TargetMode="External"/><Relationship Id="rId12" Type="http://schemas.openxmlformats.org/officeDocument/2006/relationships/hyperlink" Target="consultantplus://offline/ref=D24F620DC0C6F226B2D2FE34571EEC13F4DE3AB8413F41D1F5DA6F51428F0E2AEC58133BF950808D72C675282EB7ACF221372F66E557E0D2FBC887F5V75BJ" TargetMode="External"/><Relationship Id="rId13" Type="http://schemas.openxmlformats.org/officeDocument/2006/relationships/hyperlink" Target="consultantplus://offline/ref=D24F620DC0C6F226B2D2FE34571EEC13F4DE3AB8413F41D1F5DA6F51428F0E2AEC58133BF950808D72C675282BB7ACF221372F66E557E0D2FBC887F5V75BJ" TargetMode="External"/><Relationship Id="rId14" Type="http://schemas.openxmlformats.org/officeDocument/2006/relationships/hyperlink" Target="consultantplus://offline/ref=D24F620DC0C6F226B2D2FE34571EEC13F4DE3AB8413F41D1F5DA6F51428F0E2AEC58133BF950808D72C6752827B7ACF221372F66E557E0D2FBC887F5V75BJ" TargetMode="External"/><Relationship Id="rId15" Type="http://schemas.openxmlformats.org/officeDocument/2006/relationships/hyperlink" Target="consultantplus://offline/ref=D24F620DC0C6F226B2D2FE34571EEC13F4DE3AB8413F41D1F5DA6F51428F0E2AEC58133BF950808D72C671202EB7ACF221372F66E557E0D2FBC887F5V75BJ" TargetMode="External"/><Relationship Id="rId16" Type="http://schemas.openxmlformats.org/officeDocument/2006/relationships/hyperlink" Target="consultantplus://offline/ref=D24F620DC0C6F226B2D2FE34571EEC13F4DE3AB8413F41D1F5DA6F51428F0E2AEC58133BF950808D72C67C2D2AB7ACF221372F66E557E0D2FBC887F5V75BJ" TargetMode="External"/><Relationship Id="rId17" Type="http://schemas.openxmlformats.org/officeDocument/2006/relationships/hyperlink" Target="consultantplus://offline/ref=D24F620DC0C6F226B2D2FE34571EEC13F4DE3AB8413F41D1F5DA6F51428F0E2AEC58133BF950808D72C67C2D29B7ACF221372F66E557E0D2FBC887F5V75BJ" TargetMode="External"/><Relationship Id="rId18" Type="http://schemas.openxmlformats.org/officeDocument/2006/relationships/hyperlink" Target="consultantplus://offline/ref=D24F620DC0C6F226B2D2FE34571EEC13F4DE3AB8413F41D1F5DA6F51428F0E2AEC58133BF950808D72C775292AB7ACF221372F66E557E0D2FBC887F5V75BJ" TargetMode="External"/><Relationship Id="rId19" Type="http://schemas.openxmlformats.org/officeDocument/2006/relationships/hyperlink" Target="consultantplus://offline/ref=D24F620DC0C6F226B2D2FE34571EEC13F4DE3AB8413F41D1F5DA6F51428F0E2AEC58133BF950808D72C67C2C2BB7ACF221372F66E557E0D2FBC887F5V75BJ" TargetMode="External"/><Relationship Id="rId20" Type="http://schemas.openxmlformats.org/officeDocument/2006/relationships/hyperlink" Target="consultantplus://offline/ref=D24F620DC0C6F226B2D2FE34571EEC13F4DE3AB8413F41D1F5DA6F51428F0E2AEC58133BF950808D72C67C2C29B7ACF221372F66E557E0D2FBC887F5V75BJ" TargetMode="External"/><Relationship Id="rId21" Type="http://schemas.openxmlformats.org/officeDocument/2006/relationships/hyperlink" Target="consultantplus://offline/ref=D24F620DC0C6F226B2D2FE34571EEC13F4DE3AB8413F41D1F5DA6F51428F0E2AEC58133BF950808D72C67C2C28B7ACF221372F66E557E0D2FBC887F5V75BJ" TargetMode="External"/><Relationship Id="rId22" Type="http://schemas.openxmlformats.org/officeDocument/2006/relationships/hyperlink" Target="consultantplus://offline/ref=D24F620DC0C6F226B2D2FE34571EEC13F4DE3AB8413F41D1F5DA6F51428F0E2AEC58133BF950808D72C7752828B7ACF221372F66E557E0D2FBC887F5V75BJ" TargetMode="External"/><Relationship Id="rId23" Type="http://schemas.openxmlformats.org/officeDocument/2006/relationships/hyperlink" Target="consultantplus://offline/ref=D24F620DC0C6F226B2D2FE34571EEC13F4DE3AB8413F41D1F5DA6F51428F0E2AEC58133BF950808D72C6762A2FB7ACF221372F66E557E0D2FBC887F5V75BJ" TargetMode="External"/><Relationship Id="rId24" Type="http://schemas.openxmlformats.org/officeDocument/2006/relationships/hyperlink" Target="consultantplus://offline/ref=D24F620DC0C6F226B2D2FE34571EEC13F4DE3AB8413F41D1F5DA6F51428F0E2AEC58133BF950808D72C6762D29B7ACF221372F66E557E0D2FBC887F5V75BJ" TargetMode="External"/><Relationship Id="rId25" Type="http://schemas.openxmlformats.org/officeDocument/2006/relationships/hyperlink" Target="consultantplus://offline/ref=D24F620DC0C6F226B2D2FE34571EEC13F4DE3AB8413F41D1F5DA6F51428F0E2AEC58133BF950808D72C6762F2BB7ACF221372F66E557E0D2FBC887F5V75BJ" TargetMode="External"/><Relationship Id="rId26" Type="http://schemas.openxmlformats.org/officeDocument/2006/relationships/hyperlink" Target="consultantplus://offline/ref=D24F620DC0C6F226B2D2FE34571EEC13F4DE3AB8413F41D1F5DA6F51428F0E2AEC58133BF950808D72C6732E2CB7ACF221372F66E557E0D2FBC887F5V75BJ" TargetMode="External"/><Relationship Id="rId27" Type="http://schemas.openxmlformats.org/officeDocument/2006/relationships/hyperlink" Target="consultantplus://offline/ref=D24F620DC0C6F226B2D2FE34571EEC13F4DE3AB8413F41D1F5DA6F51428F0E2AEC58133BF950808D72C673212CB7ACF221372F66E557E0D2FBC887F5V75BJ" TargetMode="External"/><Relationship Id="rId28" Type="http://schemas.openxmlformats.org/officeDocument/2006/relationships/hyperlink" Target="consultantplus://offline/ref=D24F620DC0C6F226B2D2FE34571EEC13F4DE3AB8413F41D1F5DA6F51428F0E2AEC58133BF950808D72C67D2D2BB7ACF221372F66E557E0D2FBC887F5V75BJ" TargetMode="External"/><Relationship Id="rId29" Type="http://schemas.openxmlformats.org/officeDocument/2006/relationships/hyperlink" Target="consultantplus://offline/ref=D24F620DC0C6F226B2D2FE34571EEC13F4DE3AB8413F41D1F5DA6F51428F0E2AEC58133BF950808D72C67D2D29B7ACF221372F66E557E0D2FBC887F5V75BJ" TargetMode="External"/><Relationship Id="rId30" Type="http://schemas.openxmlformats.org/officeDocument/2006/relationships/hyperlink" Target="consultantplus://offline/ref=D24F620DC0C6F226B2D2FE34571EEC13F4DE3AB8413F41D1F5DA6F51428F0E2AEC58133BF950808D72C6722028B7ACF221372F66E557E0D2FBC887F5V75BJ" TargetMode="External"/><Relationship Id="rId31" Type="http://schemas.openxmlformats.org/officeDocument/2006/relationships/hyperlink" Target="consultantplus://offline/ref=D24F620DC0C6F226B2D2FE34571EEC13F4DE3AB8413F41D1F5DA6F51428F0E2AEC58133BF950808D72C67D2C2DB7ACF221372F66E557E0D2FBC887F5V75BJ" TargetMode="External"/><Relationship Id="rId32" Type="http://schemas.openxmlformats.org/officeDocument/2006/relationships/hyperlink" Target="consultantplus://offline/ref=D24F620DC0C6F226B2D2FE34571EEC13F4DE3AB8413F41D1F5DA6F51428F0E2AEC58133BF950808D72C7752A2DB7ACF221372F66E557E0D2FBC887F5V75BJ" TargetMode="External"/><Relationship Id="rId33" Type="http://schemas.openxmlformats.org/officeDocument/2006/relationships/hyperlink" Target="consultantplus://offline/ref=D24F620DC0C6F226B2D2FE34571EEC13F4DE3AB8413F41D1F5DA6F51428F0E2AEC58133BF950808D72C7752A2AB7ACF221372F66E557E0D2FBC887F5V75BJ" TargetMode="External"/><Relationship Id="rId34" Type="http://schemas.openxmlformats.org/officeDocument/2006/relationships/hyperlink" Target="consultantplus://offline/ref=D24F620DC0C6F226B2D2FE34571EEC13F4DE3AB8413F41D1F5DA6F51428F0E2AEC58133BF950808D72C7752A2DB7ACF221372F66E557E0D2FBC887F5V75BJ" TargetMode="External"/><Relationship Id="rId35" Type="http://schemas.openxmlformats.org/officeDocument/2006/relationships/hyperlink" Target="consultantplus://offline/ref=D24F620DC0C6F226B2D2FE225472B219F0D06CBD453C4986AB8D69061DDF087FAC18156EBA148E8970CD20786BE9F5A26D7C2366F34BE1D1VE55J" TargetMode="External"/><Relationship Id="rId36" Type="http://schemas.openxmlformats.org/officeDocument/2006/relationships/hyperlink" Target="consultantplus://offline/ref=D24F620DC0C6F226B2D2FE225472B219F0D06CBD453C4986AB8D69061DDF087FAC18156EBA148E8970CD20786BE9F5A26D7C2366F34BE1D1VE55J" TargetMode="External"/><Relationship Id="rId37" Type="http://schemas.openxmlformats.org/officeDocument/2006/relationships/hyperlink" Target="consultantplus://offline/ref=D24F620DC0C6F226B2D2FE34571EEC13F4DE3AB8413F41D1F5DA6F51428F0E2AEC58133BF950808D72C6702D2DB7ACF221372F66E557E0D2FBC887F5V75BJ" TargetMode="External"/><Relationship Id="rId38" Type="http://schemas.openxmlformats.org/officeDocument/2006/relationships/hyperlink" Target="consultantplus://offline/ref=D24F620DC0C6F226B2D2FE34571EEC13F4DE3AB8413F41D1F5DA6F51428F0E2AEC58133BF950808D72C6702F26B7ACF221372F66E557E0D2FBC887F5V75BJ" TargetMode="External"/><Relationship Id="rId39" Type="http://schemas.openxmlformats.org/officeDocument/2006/relationships/hyperlink" Target="consultantplus://offline/ref=D24F620DC0C6F226B2D2FE34571EEC13F4DE3AB8413F41D1F5DA6F51428F0E2AEC58133BF950808D72C6702128B7ACF221372F66E557E0D2FBC887F5V75BJ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4:00Z</dcterms:created>
  <dc:creator>Краюшкин Ю.Н.</dc:creator>
  <dc:description/>
  <cp:keywords/>
  <dc:language>en-US</dc:language>
  <cp:lastModifiedBy>Кодаш</cp:lastModifiedBy>
  <cp:lastPrinted>2020-11-19T15:39:00Z</cp:lastPrinted>
  <dcterms:modified xsi:type="dcterms:W3CDTF">2020-11-23T12:25:00Z</dcterms:modified>
  <cp:revision>8</cp:revision>
  <dc:subject/>
  <dc:title>УТВЕРЖДЕН</dc:title>
</cp:coreProperties>
</file>