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040" w:hanging="140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«О внесении изменения в подпункт 6.3 пункта 6 Порядка 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29 марта 2018 г. № 351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разработки проекта постановления администрации Ипатовского городского округа Ставропольского края «О внесении изменения в подпункт 6.3 пункта 6 Порядка 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29 марта 2018 г. № 351</w:t>
      </w:r>
      <w:r>
        <w:rPr>
          <w:color w:val="000000"/>
          <w:sz w:val="28"/>
          <w:szCs w:val="28"/>
        </w:rPr>
        <w:t xml:space="preserve">» возникла </w:t>
      </w:r>
      <w:r>
        <w:rPr>
          <w:sz w:val="28"/>
          <w:szCs w:val="28"/>
        </w:rPr>
        <w:t>в связи с приведением данного постановления в соответствие с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проекте постановления положения достаточны для достижения заявленной в нем цели правового регулирования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ализация проекта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Ж.Н. Кудлай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</w:rPr>
        <w:t>Тел. (86542) 5-79-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Cs w:val="24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8:00Z</dcterms:created>
  <dc:creator>e.pismennaya</dc:creator>
  <dc:description/>
  <cp:keywords/>
  <dc:language>en-US</dc:language>
  <cp:lastModifiedBy>Право</cp:lastModifiedBy>
  <cp:lastPrinted>2020-11-09T10:12:00Z</cp:lastPrinted>
  <dcterms:modified xsi:type="dcterms:W3CDTF">2020-12-23T12:29:00Z</dcterms:modified>
  <cp:revision>50</cp:revision>
  <dc:subject/>
  <dc:title>Предложения по объединению государственных программ Ставропольского края</dc:title>
</cp:coreProperties>
</file>