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021 год                    г. Ипатово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03 декабря 2018 г. № 1536</w:t>
      </w:r>
      <w:bookmarkEnd w:id="0"/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Ипатовского городского округа Ставропольского края от 03 декабря 2018 г. № 1536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</w:rPr>
        <w:t>н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03 декабря 2018 г. № 153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3.1.  дополнить подпунктом 6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3.2.1. 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 в Отдел,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является регистрация должностным лицом Отдела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информационную систему, используемую Отделом,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732f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e51956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497</Words>
  <Characters>8536</Characters>
  <CharactersWithSpaces>1001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admin77</cp:lastModifiedBy>
  <cp:lastPrinted>2021-11-03T06:13:00Z</cp:lastPrinted>
  <dcterms:modified xsi:type="dcterms:W3CDTF">2021-11-09T10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