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аздел 2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9 декабря 2022 г. № 2010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8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6.04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 образования администрации Ипатовского городского округа Ставропольского края Короткова Ди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1-20T08:57:00Z</cp:lastPrinted>
  <dcterms:modified xsi:type="dcterms:W3CDTF">2022-04-07T05:43:00Z</dcterms:modified>
  <cp:revision>37</cp:revision>
  <dc:subject/>
  <dc:title/>
</cp:coreProperties>
</file>