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апреля 2022 г.                            г. Ипатово                                               № 500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б утверждении состава и порядка деятельности комиссии по подготовке проекта о внесении изменений в правила землепользования и застройки Ипатовского городского округа Ставропольского края, утвержденные постановлением администрации Ипатовского городского округа Ставропольского края от 21 декабря 2021 г. № 1949 «Об утверждении Правил землепользования и застройки Ипатовского городского округа Ставропольского края»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Градостроит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Ипатовского городского округа Ставропольского края, постановлением администрации Ипатовского городского округа Ставропольского края от 24 октября 2018 г. № 1332 «О подготовке проектов местных нормативов градостроительного проектирования Ипатовского городского округа Ставропольского края, проектов документов территориального планирования и градостроительного зонирования: проектов генерального плана и правил землепользования и застройки Ипатовского городского округа Ставропольского края», в целях создания условий для устойчивого развития территории Ипатовского городского округа Ставропольского края, сохранения окружающей среды и объектов культурного наследия, создания условий для планировки территории, обеспечения прав и законных интересов физических и юридических лиц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состав комиссии по подготовке проекта о внесении изменений в Правила землепользования и застройки Ипатовского городского округа Ставропольского края, утвержденные постановлением администрации Ипатовского городского округа Ставропольского края от 21 декабря 2021 г. № 194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порядок деятельности комиссии по подготовке проекта о внесении изменений в Правила землепользования и застройки Ипатовского городского округа Ставропольского края, утвержденные постановлением администрации Ипатовского городского округа Ставропольского края от 21 декабря 2021 г. № 194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–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: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Ипатовского городского округа Ставропольского края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апреля 2022 г. № 500</w:t>
      </w:r>
    </w:p>
    <w:p>
      <w:pPr>
        <w:pStyle w:val="Normal"/>
        <w:spacing w:lineRule="exact" w:line="24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одготовке проекта о внесении изменений в Правила землепользования и застройки Ипатовского городского округа Ставропольского края, утвержденные постановлением администрации Ипатовского городского округа Ставропольского края от 21 декабря 2021 г. № 1949</w:t>
      </w:r>
      <w:bookmarkStart w:id="1" w:name="Par268"/>
      <w:bookmarkStart w:id="2" w:name="Par43"/>
      <w:bookmarkEnd w:id="1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3401"/>
        <w:gridCol w:w="5669"/>
      </w:tblGrid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ЛОВИНОВ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иколай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ргеевич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меститель глав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– начальник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, председатель комиссии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ДЕЛЬКО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еннадий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иколаевич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альник отдела капитального строительства, архитектуры и градостроительства - главный архитектор администрации Ипат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ОСЫХ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лександр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лександрович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ный специалист отдела капитального строительства, архитектуры и градостроительства администрации Ипатовского городского округа Ставропольского края, секретарь комиссии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9070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лены комиссии:</w:t>
            </w:r>
          </w:p>
        </w:tc>
      </w:tr>
      <w:tr>
        <w:trPr>
          <w:trHeight w:val="1448" w:hRule="atLeast"/>
        </w:trPr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ИНЕВА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ветлана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асильевна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альник отдела имущественных и земельных отношений администрации Ипатовского городского округа Ставропольского края</w:t>
            </w:r>
          </w:p>
        </w:tc>
      </w:tr>
      <w:tr>
        <w:trPr>
          <w:trHeight w:val="630" w:hRule="atLeast"/>
        </w:trPr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НСКОЙ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ксим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митриевич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едущий специалист отдела капитального строительства, архитектуры и градостроительства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121" w:hRule="atLeast"/>
        </w:trPr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ВАЛЕНКО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рина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лександровна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альник отдела правового и кадрового обеспечения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010" w:hRule="atLeast"/>
        </w:trPr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ЗЛЕНКО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ера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игорьевна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ный специалист отдела капитального строительства, архитектуры и градостроительства администрации Ипатовского городского округа Ставропольского края</w:t>
            </w:r>
          </w:p>
        </w:tc>
      </w:tr>
      <w:tr>
        <w:trPr>
          <w:trHeight w:val="1335" w:hRule="atLeast"/>
        </w:trPr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УДЛАЙ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Жанна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иколаевна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альник отдела экономического развития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СНОВ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ндрей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митриевич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путат Думы Ипатовского городского округа Ставропольского края, заместитель председателя комитета по вопросам   архитектуры, строительства, промышленности, энергетики, жилищно-коммунальному хозяйству, транспорту, связи и торговли (по согласованию)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ТСКИЙ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иколай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ванович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путат Думы Ипатовского городского округа Ставропольского края, член комитета по вопросам архитектуры, строительства, промышленности, энергетики, жилищно-коммунальному хозяйству, транспорту, связи и торговли (по согласованию)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КАЧЕНКО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вгений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лександрович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альник управления по работе с территориями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20215</wp:posOffset>
                </wp:positionH>
                <wp:positionV relativeFrom="paragraph">
                  <wp:posOffset>180975</wp:posOffset>
                </wp:positionV>
                <wp:extent cx="291465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5.45pt;margin-top:14.25pt;width:22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40"/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: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Ипатовского городского округа Ставропольского края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апреля 2022 г. № 500</w:t>
      </w:r>
    </w:p>
    <w:p>
      <w:pPr>
        <w:pStyle w:val="Normal"/>
        <w:spacing w:lineRule="exact" w:line="24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 комиссии по подготовке проекта о внесении изменений в Правила землепользования и застройки Ипатовского городского округа Ставропольского края, утвержденные постановлением администрации Ипатовского городского округа Ставропольского края от 21 декабря 2021 г. № 194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bookmarkStart w:id="3" w:name="Par340"/>
      <w:bookmarkEnd w:id="3"/>
      <w:r>
        <w:rPr>
          <w:rFonts w:cs="Times New Roman" w:ascii="Times New Roman" w:hAnsi="Times New Roman"/>
          <w:bCs/>
          <w:sz w:val="28"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1. Настоящий Порядок деятельности комиссии по подготовке проекта о внесении изменений в Правила землепользования и застройки Ипат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е постановлением администрации Ипатовского городского округа Ставропольского края от 21 декабря 2021 г. №1949  «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Ипатовского городского округа Ставропольского края»</w:t>
      </w:r>
      <w:r>
        <w:rPr>
          <w:rFonts w:ascii="Times New Roman" w:hAnsi="Times New Roman"/>
          <w:sz w:val="28"/>
          <w:szCs w:val="28"/>
        </w:rPr>
        <w:t xml:space="preserve"> (далее – Порядок) разработан в соответствии с Градостроительным кодексом Российской Федерации, Ф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Ипатовского городского округа Ставропольского края от 24 октября 2018 г. № 1332 «О подготовке проектов местных нормативов градостроительного проектирования Ипатовского</w:t>
      </w:r>
      <w:r>
        <w:rPr>
          <w:rFonts w:ascii="Times New Roman" w:hAnsi="Times New Roman"/>
          <w:color w:val="000000"/>
          <w:sz w:val="28"/>
          <w:szCs w:val="28"/>
        </w:rPr>
        <w:t xml:space="preserve"> городского округа Ставропольского края, проектов  документов территориального планирования и градостроительного зонирования: проектов генерального плана и правил землепользования и застройки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 Ипатовского</w:t>
      </w:r>
      <w:r>
        <w:rPr>
          <w:rFonts w:ascii="Times New Roman" w:hAnsi="Times New Roman"/>
          <w:color w:val="000000"/>
          <w:sz w:val="28"/>
          <w:szCs w:val="28"/>
        </w:rPr>
        <w:t xml:space="preserve"> городского округа Ставропольского края»  и определяет </w:t>
      </w:r>
      <w:r>
        <w:rPr>
          <w:rFonts w:ascii="Times New Roman" w:hAnsi="Times New Roman"/>
          <w:sz w:val="28"/>
          <w:szCs w:val="28"/>
        </w:rPr>
        <w:t>Порядок деятельности комиссии по подготовке проекта о внесении изменений в Правила землепользования и застройки Ипат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е постановлением администрации Ипатовского городского округа Ставропольского края от 21 декабря 2021 г. №1949  «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Ставропольского края» </w:t>
      </w:r>
      <w:r>
        <w:rPr>
          <w:rFonts w:ascii="Times New Roman" w:hAnsi="Times New Roman"/>
          <w:sz w:val="28"/>
          <w:szCs w:val="28"/>
        </w:rPr>
        <w:t>(далее соответственно – комиссия, проект ПЗЗ).</w:t>
      </w:r>
    </w:p>
    <w:p>
      <w:pPr>
        <w:pStyle w:val="Normal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2. Комиссия создается в целях реализации отдельных полномочий Градостроительного кодекса Российской Федерации, подготовки предложений о внесении изменений в правила землепользования и застройки Ипатовского городского округа Ставропольского края, а также рассмотрения  предложений, поступающих от физических и юридических лиц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я в своей деятельности руководствуется законами и нормативными правовыми актами Российской Федерации, Ставропольского края, муниципальными правовыми актами Ипатовского городского округа Ставропольского края, а также настоящим Порядком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онное, документационное и иное обеспечение деятельности комиссии осуществляется отделом капитального строительства, архитектуры и градостроительства администрации Ипатовского городского округ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.Основные задачи и функции коми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ми задачами комиссии являются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астие в подготовке проекта ПЗЗ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ение контроля за подготовкой проекта ПЗЗ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е проверки проекта ПЗЗ на соответствие требованиям технических регламентов, генеральному плану Ипатовского городского округа Ставропольского края, схеме территориального планирования Ставропольского кра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я осуществляет следующие функции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овывает и проводит в установленном порядке публичные слушания по проекту ПЗЗ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яет извещения о проведении публичных слушаний по проекту ПЗЗ правообладателям земельных участков, имеющих общую границу с земельным участком, на котором планируется осуществить размещение или реконструкцию отдельного объекта  капитального строительства, правообладателям зданий, строений, сооружений, расположенных на земельных участках, имеющих общую границу с указанным земельным участком, и правообладателям помещений в таком объекте, а также правообладателям объектов капитального строительства, расположенных в границах зон с особыми условиями использования территорий (в случае если внесение изменений в проект ПЗЗ связано с размещением или реконструкцией отдельного объекта капитального строительства)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готавливает протокол и  заключение  по результатам проведения публичных слушаний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сматривает предложения и замечания по вопросам, связанным с разработкой проекта ПЗЗ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ивает доработку проекта ПЗЗ по результатам проведенных публичных слушаний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дготавливает предложения о внесении изменений в ПЗЗ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еспечивает гласность при подготовке решений по проекту ПЗЗ, опубликовывает результаты публичных слушаний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апрашивает у государственных органов и организаций информацию, иные материалы, необходимые для осуществления деятельности комисси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орядок формирования и деятельности коми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миссия образуется в составе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став комиссии утверждается постановлением администрации Ипатовского городского округа Ставропольского кра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едседатель комиссии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общее руководство и контроль за деятельностью комисси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пределяет обязанности между членами комисси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еделяет дату, время и место проведения заседания комисси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рывает и ведет заседание комисси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тверждает план мероприятий комисси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общает внесенные замечания, предложения и дополнения к проекту ПЗЗ, ставит на голосование для выработки решения для внесения в протокол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носит дополнения в план мероприятий в целях решения вопросов, возникающих в ходе деятельности комисси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контролирует выполнение членами комиссии решений, принятых на заседаниях комисси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дает поручения членам комиссии для доработки (подготовки) документов (материалов), необходимых для разработки проекта ПЗЗ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озывает в случае необходимости внеочередное заседание комисси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екретарь комиссии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ет подготовку заседаний комиссии, материалов для рассмотрения и проектов ее решений с учетом предложений, поступивших от членов комисси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позднее чем за три рабочих дня информирует членов комиссии о месте, дате и времени проведения, а также повестке дня очередного заседания комиссии, обеспечивает их необходимыми материалам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дет протокол заседания комисси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яет протокол для подписания председателю комиссии и направляет всем членам комиссии для ознакомления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яет рассылку документов в соответствии с решениями комисси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едет учет документации (архив) по рассматриваемому вопросу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Члены комиссии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имают участие в разработке плана мероприятий комисси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вуют в обсуждении и голосовании рассматриваемых вопросов на заседаниях комисси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оевременно выполняют все поручения председателя комисси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сказывают замечания, предложения, дополнения в письменном или устном виде, касающиеся основных положений  проекта ПЗЗ со ссылкой на конкретный нормативный правовой акт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миссия осуществляет свою деятельность в форме заседания. Периодичность заседаний комиссии определяется председателем комиссии исходя из требований по соблюдению сроков выполнения и согласованию отдельных этапов подготовки  проекта ПЗЗ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седание комиссии считается правомочным, если на нем присутствует не менее двух третей ее состава. Решения на заседаниях комиссии принимаются открытым голосованием, большинством голосов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ешение комиссии оформляется протоколом, который подписывается председателем комиссии, секретарем комиссии. В случае несогласия с принятым решением комиссии член комиссии имеет право изложить в письменной форме свое особое мнение по предмету обсуждения, которое подлежит приобщению к протоколу заседания комисси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ешения комиссии, выработанные в отношении предложений, замечаний, дополнений, вносятся в  проект ПЗЗ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Заседания комиссии ведет ее председатель, в случае отсутствия председателя комиссии - заместитель председателя комисси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Заседания комиссии проходят по адресу: Ставропольский край, Ипатовский район, г. Ипатово, ул. Ленинградская, 80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омиссия прекращает свою деятельность после принятия администрацией Ипатовского городского округа Ставропольского края постановления о внесении изменений в правила землепользования и застройки Ипатовского городского округа Ставропольского кра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орядок направления в комиссию предложений заинтересованных лиц по подготовке проекта ПЗ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 момента опубликования постановления администрации Ипатовского городского округа Ставропольского края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дготовке проекта о внесении изменений в 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Ставропольского края, утвержденные постановлением администрации Ипатовского городского округа Ставропольского края от 21 декабря 2021 г. №1949  «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Ипатовского городского округа Ставропольского края» заинтересованные лица вправе направлять в комиссию предложения по подготовке проекта ПЗЗ по вопросам, внесенным на рассмотрение комисси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едложения направляются по почте либо непосредственно в комиссию по адресу: Ставропольский край, Ипатовский район, г. Ипатово, ул. Ленинградская, 80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редложения по проекту ПЗЗ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 и даты подготовки предложений. Неразборчиво написанные предложения, а также предложения, не имеющие отношения к подготовке проекта ПЗЗ, комиссией не рассматриваютс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редложения могут содержать любые материалы (как на бумажных, так и магнитных носителях), направленные материалы возврату не подлежат. При подготовке проекта ПЗЗ принимаются те предложения, которые обоснованы ссылкой на нормы действующего законодательства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72515</wp:posOffset>
                </wp:positionH>
                <wp:positionV relativeFrom="paragraph">
                  <wp:posOffset>683895</wp:posOffset>
                </wp:positionV>
                <wp:extent cx="3609975" cy="635"/>
                <wp:effectExtent l="1270" t="127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45pt;margin-top:53.85pt;width:284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3. Предложения, поступившие в комиссию после завершения работ по подготовке проекта ПЗЗ, не рассматриваютс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B1E3E6-3A95-4F03-97C9-AA34D3BEB9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9</Pages>
  <Words>2333</Words>
  <Characters>13303</Characters>
  <CharactersWithSpaces>15605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4:25:00Z</dcterms:created>
  <dc:creator>Наталья</dc:creator>
  <dc:description/>
  <dc:language>en-US</dc:language>
  <cp:lastModifiedBy>Пользователь Windows</cp:lastModifiedBy>
  <cp:lastPrinted>2022-04-11T14:24:00Z</cp:lastPrinted>
  <dcterms:modified xsi:type="dcterms:W3CDTF">2022-04-12T13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