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4 июля 2020 г.  № 97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№ 97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  пункта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о-эпидемиологическим правила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  <w:u w:val="single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 Подпункт 6 пункта 3.2.2.6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 о приеме документов, заполненную по форме, приведенной в приложении 3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3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4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25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3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4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7a3e9b"/>
    <w:rPr>
      <w:color w:val="00000A"/>
      <w:sz w:val="2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25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7a3e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2900D-50AF-4258-B52A-7E1F818BF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  <Pages>5</Pages>
  <Words>2079</Words>
  <Characters>11851</Characters>
  <CharactersWithSpaces>139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Оля</cp:lastModifiedBy>
  <cp:lastPrinted>2022-03-30T11:29:00Z</cp:lastPrinted>
  <dcterms:modified xsi:type="dcterms:W3CDTF">2022-03-30T11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