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состав комиссии по вопросам </w:t>
      </w:r>
      <w:r>
        <w:rPr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ый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28 февраля 2018 г. № 180 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состав комиссии по вопросам </w:t>
      </w:r>
      <w:r>
        <w:rPr>
          <w:szCs w:val="28"/>
          <w:lang w:eastAsia="ru-RU"/>
        </w:rPr>
        <w:t xml:space="preserve">социально- экономического развития Ипатовского городского округа Ставропольского края, утвержденный </w:t>
      </w:r>
      <w:r>
        <w:rPr>
          <w:szCs w:val="28"/>
        </w:rPr>
        <w:t>постановлением администрации Ипатовского городского округа Ставропольского края от 28 февраля 2018 г. № 180 «</w:t>
      </w:r>
      <w:r>
        <w:rPr>
          <w:szCs w:val="28"/>
          <w:lang w:eastAsia="ru-RU"/>
        </w:rPr>
        <w:t>О комиссии по вопросам социально- экономического развития Ипатовского городского округа Ставропольского края</w:t>
      </w:r>
      <w:r>
        <w:rPr>
          <w:szCs w:val="28"/>
        </w:rPr>
        <w:t>» (с изменениями, внесенными постановлением администрации Ипатовского городского округа Ставропольского края от 02 марта 2021 г. № 227, от 08 октября 2021 г. №1574) (далее- состав комиссии) изменения, исключив из состава комиссии Сушко Т.Н.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Cs w:val="28"/>
        </w:rPr>
      </w:pPr>
      <w:r>
        <w:rPr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8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заместителя главы администрации Ипатовского городского округа Ставропольского края Т.А. Фоменко.</w:t>
      </w:r>
    </w:p>
    <w:p>
      <w:pPr>
        <w:pStyle w:val="Style2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Глава Ипатовского 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городского округа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Ставропольского края       </w:t>
        <w:tab/>
        <w:tab/>
        <w:tab/>
        <w:t xml:space="preserve">                                    В.Н.Шейкин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.А.Фоменко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Э.В.Кондрать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М.А.Коваленк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Ж.Н. Кудлай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spacing w:lineRule="exact" w:line="240"/>
        <w:rPr/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 АИГО СК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экономического развития АИГО СК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образования АИГО СК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труда и социальной защиты населения АИГО СК</w:t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имущественных и земельных отношений АИГО СК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митет по физической культуре и спорту АИГО СК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капитального строительства, архитектуры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радостроительства АИГО СК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по работе с территориями АИГО СК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культуры и молодежной политики АИГО СК                                1</w:t>
      </w:r>
    </w:p>
    <w:p>
      <w:pPr>
        <w:pStyle w:val="Normal"/>
        <w:spacing w:lineRule="exact" w:line="240"/>
        <w:ind w:right="707" w:hanging="0"/>
        <w:rPr/>
      </w:pPr>
      <w:r>
        <w:rPr>
          <w:rFonts w:eastAsia="Times New Roman"/>
          <w:szCs w:val="28"/>
          <w:lang w:eastAsia="ru-RU"/>
        </w:rPr>
        <w:t>Отдел по организационным и общим вопросам, автоматизации и информационных технологий АИГО СК (сайт)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Прокуратура Ипатовского района Ставропольского края (проект)          1      Сайт (независимая экспертиза)</w:t>
        <w:tab/>
        <w:t xml:space="preserve">                                                             1</w:t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Валентина</cp:lastModifiedBy>
  <cp:lastPrinted>2022-03-15T09:14:00Z</cp:lastPrinted>
  <dcterms:modified xsi:type="dcterms:W3CDTF">2022-03-15T06:14:00Z</dcterms:modified>
  <cp:revision>39</cp:revision>
  <dc:subject/>
  <dc:title/>
</cp:coreProperties>
</file>