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zh-CN" w:bidi="en-US"/>
        </w:rPr>
        <w:t>к проект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контроля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оект </w:t>
      </w:r>
      <w:r>
        <w:rPr>
          <w:rFonts w:eastAsia="Times New Roman" w:cs="Times New Roman" w:ascii="Times New Roman" w:hAnsi="Times New Roman"/>
          <w:sz w:val="28"/>
          <w:lang w:eastAsia="zh-CN" w:bidi="en-US"/>
        </w:rPr>
        <w:t>постановления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контроля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работ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ля применения форм документов при осуществлении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. Проект постановления администрации Ипатовского городского округа Ставропольского края разработ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хнических требований к оформлению законопроектов, утвержденных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края                                                                        Е.А.Ткач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977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6:00Z</dcterms:created>
  <dc:creator>User</dc:creator>
  <dc:description/>
  <dc:language>en-US</dc:language>
  <cp:lastModifiedBy>User</cp:lastModifiedBy>
  <dcterms:modified xsi:type="dcterms:W3CDTF">2022-03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