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Укрепление общественного здоровья в Ипатовском городском округе Ставропольского края на 2022-2024 год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01 марта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0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социального развития и общественной безопасности администрации Ипатовского городского округа Ставропольского края Купряшина Еле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dc:language>en-US</dc:language>
  <cp:lastModifiedBy/>
  <cp:lastPrinted>2021-03-18T09:07:00Z</cp:lastPrinted>
  <dcterms:modified xsi:type="dcterms:W3CDTF">2022-03-01T12:42:27Z</dcterms:modified>
  <cp:revision>24</cp:revision>
  <dc:subject/>
  <dc:title/>
</cp:coreProperties>
</file>