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Н.Шейкиной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24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24"/>
        <w:ind w:left="7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района Ставропольского края «О</w:t>
      </w:r>
      <w:r>
        <w:rPr>
          <w:rFonts w:cs="Times New Roman" w:ascii="Times New Roman" w:hAnsi="Times New Roman"/>
          <w:bCs/>
          <w:sz w:val="28"/>
          <w:szCs w:val="28"/>
        </w:rPr>
        <w:t>б оценке регулирующего воздействия про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ценке регулирующего воздействия проектов муниципальных нормативных правовых акто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и экспертизе муниципальных нормативных правовых акто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 разработан для определения процедуры проведения оценки регулирующего воздействия (далее - ОРВ) проектов нормативных правовых актов администрации Ипатовского городского округа Ставропольского края (далее-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экспертизе муниципальных нормативных правовых акто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экспертиза), затрагивающих вопросы осуществления предпринимательской и инвестиционной деятельности, в целях выявления положений, вводящих избыточные обязанности для субъектов инвестиционной деятель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Ипатовского городского округа Ставропольского края (далее – бюджет городского окр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го нормативного правового акта возникла в связи с принятием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, в соответствии с которым на муниципальном уровне изменена предметная область оценки регулирующего воз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в статью 46 Федерального закона «Об общих принципах организации местного самоуправления в Российской Федерации», оценка регулирующего воздействия проводится в отношении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ля достижения данных целей положениями проекта определяется процедура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В проектов муниципальных нормативных правовых акто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и процедура проведения экспертизы муниципальных нормативных правовых акто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ект постановления подготовлен и вноси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9 декабря 2012 г. № 496-п «Об оценке регулирующего воздействия проектов нормативных правовых актов Ставропольского края и экспертизе нормативных правовых актов Ставропольского края, затрагивающих вопросы осуществления предпринимательской и инвестиционной деятельности»,  приказом министерства экономического развития Ставропольского края от 01 апреля 2015 г.№ 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. 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актам более высокой юридической силы соответствует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нутренние противоречия и пробелы в правовом регулировании общественных отношений не установлены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N 683-р.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альник отдела экономического развития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и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tabs>
          <w:tab w:val="clear" w:pos="708"/>
          <w:tab w:val="left" w:pos="7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вропольского края                                                      </w:t>
        <w:tab/>
        <w:tab/>
        <w:t xml:space="preserve">        Ж.Н.Кудлай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тел5-79-90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8A14EB430F967532A034E613C912C1F08A3BBC2A947E4BEBD64AE7aEv4H" TargetMode="External"/><Relationship Id="rId3" Type="http://schemas.openxmlformats.org/officeDocument/2006/relationships/hyperlink" Target="consultantplus://offline/ref=2B5E7370C68E7C8775959419FD2F519C733FF83BE213C44594AFD166EB239E290CA48F0AA4E1E4A4ED5D28a1v4H" TargetMode="External"/><Relationship Id="rId4" Type="http://schemas.openxmlformats.org/officeDocument/2006/relationships/hyperlink" Target="consultantplus://offline/ref=F14EAED69A39E4D80B1B7E29FCFC430E718D3E0F3391C071CCA867270157993F330E5DE4432E5015A64E09AF0611ACE8E202m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Право</dc:creator>
  <dc:description/>
  <cp:keywords/>
  <dc:language>en-US</dc:language>
  <cp:lastModifiedBy>Кудлай</cp:lastModifiedBy>
  <cp:lastPrinted>2015-09-11T16:03:00Z</cp:lastPrinted>
  <dcterms:modified xsi:type="dcterms:W3CDTF">2021-12-29T00:07:00Z</dcterms:modified>
  <cp:revision>26</cp:revision>
  <dc:subject/>
  <dc:title/>
</cp:coreProperties>
</file>