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2022 г.                          г. Ипатово                                               № 19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отчете отдела образования администрации Ипатовского городского округа Ставропольского края о проделанной работе за 2021 год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отчет отдела образования администрации Ипатовского городского округа Ставропольского края (далее - отдел) о проделанной работе в 2021 году, администрация Ипатовского городского округа Ставропольского края (далее – администрация округа) отмечает следующее. Во исполнение функций, возложенных на отдел, была продолжена работа, ориентированная на оказание государственных и муниципальных услуг в сфере образования, на обеспечение доступности качественного образования всех уровней, на совершенствование финансово – экономических механизмов и поддержание материально – технической базы учреждений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у образования передано для осуществления полномочий в установленной сфере деятельности 13 государственных услуг, в том числе 10 по опеке и попечительству несовершеннолетних, и 9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2021 года государственные услуги оказаны 2188 потребителям, в том числе 2107 получателям мер социальной поддержки на общую сумму – 26645,08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средств бюджета Ипатовского городского округа (далее –муниципальный бюджет) осуществлялось льготное питание 340 детей с ограниченными возможностями здоровья, детей – сирот, опекаемых, детей – инвалидов, из малоимущих семей и семей, оказавшихся в трудной жизненной ситуации, а за счет средств регионального бюджета – бесплатное питание 2378 детей – обучающихся 1 - 4 классов. Кассовое исполнение за 2021 год составило 31317,37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ателями муниципальных услуг в области образования стали 8572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ое освоение денежных средств по отрасли за 2021 год составило 804,36 млн. рублей, в том числе средства краевого бюджета - 423,91 млн. рублей, местного бюджета – 368,71 млн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основных мероприятий осуществлялась через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ода № 1705, фактическое исполнение которой составило 812452,49 тысяч рублей (98,7 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1 году выполнен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ые ремонтные в 12 образовательных организ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замене оконных блоков в 3 образовательных организ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монту спортивного зала в муниципальном казенном общеобразовательном учреждении средняя общеобразовательная школа № 11 с. Первомайское Ипатовского района Ставропольского края, созданию спортивного клуба и приобретению спортивного оборудования в муниципальном казенном общеобразовательном учреждении средняя общеобразовательная школа № 13 пос. Винодельненский Ипатовского района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гнезащитной обработке деревянных конструкций кровель в 12 образовательных организациях, испытанию ограждений и пожарных лестниц в 2 образовательных организ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риобретению, монтажу, техническому обслуживанию и ремонту средств охранно-пожарной автоматики и оповещения о пожаре в 14 учреждениях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установке периметрального ограждения в муниципальном казенном общеобразовательном учреждении средняя общеобразовательная школа № 14 г. Ипатово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государственной итоговой аттестации аттестаты получили 100 % выпускников. 11 выпускников (5,2 %) 11 классов и 24 выпускника (5,2 %) 9 классов получили аттестат с отличием. 2,4 % выпускников удостоены золотой медали и 2,8 % - серебряной медали Ставропольского края «За особые успехи в обучени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разовательных организациях района обучается 234 человека с ограниченными возможностями здоровья, из них 56 детей дошкольного возраста и 178 человек школьного возраста, 164 инвалида. В муниципальном бюджетном общеобразовательном учреждении средней общеобразовательной школе № 1 г. Ипатово Ипатовского района Ставропольского края организовано дистанционное обучение. В 3 школах организовано обучение детей в отдельных коррекционных классах. На базе муниципального казенного учреждения средняя общеобразовательная школа № 8 с. Тахта Ипатовского района Ставропольского края обучаются 8 инвалидов от 18 до 35 лет, проживающие в Тахтинском психоневрологическом интернате. Функционировала 1 группа компенсирующей направленности в муниципальном бюджетном дошкольном образовательном учреждении детский сад № 3 «Ласточка» г. Ипатово Ипатовского района Ставропольского края и 31 группа комбинированной направленности в 14 дошкольных образовательных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чреждениях дополнительного образования в 2021 году занимались 3097 человек. В летний период на базе 26 образовательных организаций округа было организовано функционирование лагерей с общим охватом 2063 человека, в том числе 547 человек (100 %) детей, находящихся в трудной жизнен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недрения целевой модели развития региональной системы дополнительного образования детей создан муниципальный опор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регионального проекта «Успех каждого ребенка» показатель «Доля детей в возрасте от 5 до 18 лет, охваченных дополнительным образованием» в Ипатовском городском округе по состоянию на конец 2021 г. составил 78,45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внимание уделено патриотическому воспитанию. 100% обучающихся от их общего числа задействованы в мероприятиях патриотической направленности. Действуют 36 военно-патриотических объединения школьников, из них 11 патриотических клубов (166 детей); 3 поисковых отряда (35 детей). Действуют 27 волонтерских (добровольческих) отрядов (611 человек). Движение «Юнармия» объединяет 978 детей и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Ипатовского городского округа действуют 23 первичных детских организации Российского движения школьников по 16 направлениям деятельности. Функционирует «Союз школьников», в деятельность которого вовлечены 5638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сентября 2021 года 13 школ Ипатовского городского округа стали пилотами Всероссийского проекта «Навигаторы детства». В реализацию проекта активно вовлечены обучающиеся, родительская общественность. Советники по воспитанию проводят индивидуальные консультации для педагогов, участвуют в проведении родительских собраний, проводят мониторинги социальных сетей (групп, школьных чатов, индивидуальных страниц обучающихся на предмет выявления негативных контентов или постов). Всего за 2021 год в проектах и программах поучаствовало более 2500 обучаю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храна прав детей-сирот и детей, оставшихся без попечения родителей является одним из приоритетных направлений деятельности отдела образования. В Ипатовском городском округе в замещающих семьях проживает 153 ребенка-сироты и детей, оставшихся без попечения родителей, из них: под опекой и попечительством – 71 детей (в 59 семьях); в приемных семьях – 49 детей (в 17 семьях); в семьях усыновителей – 33 детей. Кроме того, добровольно родителями переданы под опеку 20 детей, в 18 семьях. В ГБСУ СОН «Ипатовский детский дом-интернат для умственно отсталых детей» находятся под надзором 39 детей-сирот и детей, оставшихся без попечения. В ГБПОУ "ИМТ" обучается 1 ребенок, оставшийся без попечения родителей, в отношении которого исполнение обязанностей опекуна возложено на органы опеки и попеч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ция работы образовательных учреждений по организации системы работы с детьми, подростками с отклонениями в поведении – одно из направлений деятельности отдела образования. В 2021 году в общеобразовательных организациях обучались 54 несовершеннолетних «группы риска», состоящих на различных видах профилактического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боте по индивидуальному сопровождению подростков данной группы используются мероприятия профилактической направленности, пропагандирующие здоровый образ жизни, способствующие профилактике вредных привычек. Для проведения данных мероприятий используются механизмы межведомственного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чет отдела образования администрации Ипатовского городского округа Ставропольского края о проделанной работе за 2021 год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образования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долж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работу по эффективному использованию финансовых средств и материальных ресурсов по отрасли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работу по обеспечению реализации федеральных образовательных стандартов дошкольного, начального, основного и среднего общего образования на муниципальном уровне и на уровне образовательных организаций в соответствии с законодательством в области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координацию деятельности по приведению зданий и территорий образовательных организаций в соответствие с требованиями комплекс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 совершенствование системы воспитательной работы и дополнительного образования, в том числе через взаимодействие деятельности с муниципальным советником по воспит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 совершенствование профессиональных компетенций руководителей и педагогических работников образовательны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Активизир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работу по подготовке обучающихся к государственной итоговой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деятельность по проведению профориентационных мероприятий, целевого обучения на педагогические специ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истематически предоставлять к размещению на сайте администрации Ипатовского городского округа Ставропольского края материалы по направлениям деятельности отдела и образовательны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791506-9247-4B0B-AF50-0A0F11A29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488</Words>
  <Characters>8488</Characters>
  <CharactersWithSpaces>995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46:00Z</dcterms:created>
  <dc:creator>Наталья</dc:creator>
  <dc:description/>
  <dc:language>en-US</dc:language>
  <cp:lastModifiedBy>Пользователь Windows</cp:lastModifiedBy>
  <cp:lastPrinted>2022-03-01T16:44:00Z</cp:lastPrinted>
  <dcterms:modified xsi:type="dcterms:W3CDTF">2022-03-18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