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2 г.                          г. Ипатово                                               № 20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решением Думы Ипатовского городского округа Ставропольского края от 22 декабря 2021 г. № 199 «Об установлении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», в целях оказания дополнительной меры социальной поддержки отдельным категориям граждан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2 г. № 207</w:t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 (далее – Порядок) устанавливает механизм и условия выплаты денежной компенсации стоимости двухразового питания обучающихся с ограниченными возможностями  здоровья муниципальных общеобразовательных организаций Ипатовского городского округа Ставропольского края, получающих образование по образовательным программам начального общего, основного общего и среднего общего образования на дому (за исключением детей-сирот и детей, оставшихся без попечения родителей), в том числе с использованием дистанционных образовательных технологий, их родителям (законным представителям) (далее соответственно – денежная компенсация, обучающийся с ограниченными возможностями здоровья, образовательная организация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на получение денежной компенсации имеет один из родителей (законных представителей) обучающегося с ограниченными возможностями здоровь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асходов, связанных с выплатой денежной компенсации, осуществляется за счет средств бюджета Ипатовского городск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денежной компенсации осуществляется  образовательной организацией по месту учебы обучающегося с ограниченными возможностями здоровья на основании представленных его родителем (законным представителем)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денежной компенсации с указанием реквизитов лицевого счета родителя (законного представителя) обучающегося с ограниченными возможностями здоровья, открытого в кредитной организации на территории Российской Федерации, на который должна быть перечислена денежная компенсация (далее соответственно – заявление, лицевой счет родителя (законного представителя) обучающегося с ограниченными возможностями здоровь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 родителя обучающегося с ограниченными возможностями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(паспорт) обучающегося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заключение врачебной комиссии медицинской организации государственной системы  здравоохранения Ставропольского края, подтверждающее нуждаемость обучающегося с ограниченными возможностями здоровья в обучении по основным общеобразовательным программам на до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психолого-медико-педагогическ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лее – документ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денежной компенсацией законного представителя, он представляет паспорт или иной документ, удостоверяющий личность, и документ, подтверждающий его полномоч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представляются в образовательную организацию родителем (законным представителем) обучающегося с ограниченными возможностями здоровья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оставлены родителем (законным представителем) обучающегося с  ограниченными возможностями здоровья, как в подлинниках, так и в копиях, заверенных в установленном порядке. С подлинников документов образовательной организацией изготавливаются копии, которые ею заверяются, а подлинники документов возвращаются родителю (законному представителю) обучающегося с ограниченными возможностями здоров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средством почтовой связи (заказным почтовым отправление) они должны быть заверены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 в форме электронных документов направляются в образовательную организацию в порядке, установленном постановлением Правительства Российской Федерации от 07 июля 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не позднее рабочего дня, следующего за днем принятия заявления и документов посредством почтовой связи или в форме электронных документов, направляет родителю (законному представителю) обучающегося с ограниченными возможностями здоровья уведомление об их поступлени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инимаются образовательной организацией  к рассмотрению на следующий  рабочий день после дня их поступления в образовательную организацию в полном объеме, правильно оформлен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родителем (законным представителем)  обучающегося с ограниченным возможностями здоровья документов не в полном объеме, и (или) неправильного оформленных образовательная организация в течение 2 рабочих дней со дня их получения направляет родителю (законному представителю) обучающегося с ограниченными возможностями здоровья уведомление об оставлении заявления и документов без рассмотрения с переч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¸ указанному в заявлении (далее – уведомление об оставлении без рассмотр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обучающегося с ограниченными возможностями здоровья не позднее 30 календарных дней со дня получения им из образовательной организации уведомления об оставлении без рассмотрения представляет в образовательную организацию недостающие и (или) правильно оформленные документ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назначении (отказе в назначении) денежной компенсации принимается образовательной организацией в течение 3 рабочих дней со дня принятия ею заявления и документов к рассмотрению. Решение оформляется приказом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образовательная организация письменно уведомляет родителя  (законного представителя) обучающегося с ограниченными возможностями здоровья в течение 3 рабочих дней со дня принятия тако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решении, принятом по заявлению и документам, поданным родителем (законным представителем) обучающегося с ограниченными возможностями здоровья в электронном виде, направляется в форме электронного документа по адресу электронной почты, указанному в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с ограниченными возможностями здоровья имеет право повторно обратиться в образовательную организацию с заявлением о предоставлении ему денежной компенсации с соблюдением требований, установленных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назначении денежной  компенсац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оверность сведений, содержащихся в  представленных родителем (законным представителем) обучающегося  с ограниченными возможностями здоровья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 в полном объеме, правильно оформленных, в течение 30 календарных дней со дня направления родителю (законному представителю) обучающегося с ограниченными возможностями здоровья уведомления об оставлении без рассмот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денежной компенсации осуществляется на основании приказа образовательной организации о назначении выплаты денежной компенс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 денежной компенсации  на одного обучающегося с ограниченными  возможностями  здоровья  составляет  99 рублей в день с учетом стоимости  двухразового питания в образовательных организациях, определенной в соответствии с требованиям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3/2.4.3590-20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анитарно-эпидемиологические требования к организации общественного питания населения</w:t>
      </w:r>
      <w:r>
        <w:rPr>
          <w:rFonts w:cs="Times New Roman" w:ascii="Times New Roman" w:hAnsi="Times New Roman"/>
          <w:sz w:val="28"/>
          <w:szCs w:val="28"/>
        </w:rPr>
        <w:t>», утвержденных постановлением Главного государственного санитарного врача Российской Федерации от 27 октября 2020 г. № 3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мма денежной компенсации рассчитывается образовательной организацией ежемесячно исходя из ее размера, установленного пунктом 9 настоящего Порядка, и фактического количества учебных дней в месяц, в которые обучающийся с ограниченными возможностями здоровья получал образование на дому, согласно учебному плану, годовому календарному учебному графику и расписанию занятий, которые утверждаются образовательной организацией и согласовываются родителем (законным представителем) обучающегося с ограниченными возможностями здоровья (далее – фактическое количество учебных дне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исчислении фактического количества учебных дней не учит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рабочие праздничные д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ни, в которые занятия не состоялись по причине болезни обучающегося с ограниченными возможностями здоровья, подтвержденные медицинские справкой, выданной в установленном поряд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ы нахождения обучающегося с ограниченными возможностями здоровья в организациях, предоставляющих реабилитационные услуги в стационарной форме, на территории Ставропольского края и за его предел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оды нахождения обучающегося с ограниченными  возможностями здоровья  в организациях отдыха детей и их оздоровления, санаториях, на стационарном  лечении в медицинских организац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иоды нахождения обучающегося  с ограниченными возможностями здоровья в других организациях на полном государственном обеспечен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бные дни, пропущенные обучающимся с ограниченными возможностями здоровья без уважительной причи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количество учебных дней учитывается  в отношении  каждого обучающегося с ограниченными возможностями  здоровья в журнале учета посещаемости и успеваемости обучающихся по установленной форме, которые ежемесячно образовательной организацией согласуются с его родителем  (законным представителе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количестве учебных дней расчета размера суммы денежной компенсации утверждаются руководителем образовательной организации в течение первых 3 рабочих дней месяца, следующего за отчетным месяц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мма денежной компенсации выплачивается родителю (законному представителю) обучающегося с ограниченными возможностями здоровья ежемесячно в срок до 20 числа месяца, следующего за месяцем, за который выплачивается денежная компенсация, путем ее перечисления на лицевой счет родителя (законного представителя) обучающегося с ограниченными возможностями здоров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снованиями для прекращения выплаты денежной компенсации родителю (законному представителю) обучающегося с ограниченными возможностями здоровья являются следующие обстоятельств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действия документов, указанных в подпунктах 4 и 5 пункта 4 настоящего Порядка (при наличии в них сроков действ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тчисление обучающегося с ограниченными возможностями здоровья из образовательн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обучающегося с ограниченными возможностями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обучающегося с ограниченным возможностями здоровья судом безвестно 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тобрание в соответствии со статьей 77 Семейного кодекса Российской Федерации обучающегося с ограниченными возможностями здоровья у родителя (законного представителя), по заявлению которого выплачивается денежная компенсация, органом опеки и попеч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шение родителя обучающегося с ограниченными возможностями здоровья, по заявлению которого выплачивается денежная компенсация, родительских прав, прекращение полномочий законного представителя обучающегося с ограниченными возможностями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ступление в силу приговора суда о назначении наказания в виде лишения свободы в отношении родителя (законного представителя) обучающегося с ограниченными возможностями здоровья, по заявлению которого выплачивается денежная компенсац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знание  родителя (законного представителя) обучающегося с ограниченными возможностями здоровья, по заявлению которого выплачивается денежная компенсация, судом недееспособным или ограниченно дееспособны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мерть родителя (законного представителя) обучающегося с ограниченными возможностями здоровья, по заявлению которого выплачивалась денежная компенса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выявлении образовательной организацией одного из обстоятельств, указанных в пункте 13 настоящего Порядка, выплата денежной компенсации родителю (законному представителю) обучающегося с ограниченными возможностями здоровья прекращается с 1-го числа месяца, следующего за месяцем наступления такого обстоятель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лишне выплаченные суммы денежных компенсаций подлежат возврату родителем (законным представителем) обучающегося с ограниченными возможностями здоровья, в том случае, если переплата  произошла по его вине (представление документов с заведомо ложными сведениями, сокрытие данных, влияющих на право получения денежной компенс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DC155-06DA-4D3E-AD42-5A19BFDEB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316</Words>
  <Characters>13206</Characters>
  <CharactersWithSpaces>1549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4:00Z</dcterms:created>
  <dc:creator>Наталья</dc:creator>
  <dc:description/>
  <dc:language>en-US</dc:language>
  <cp:lastModifiedBy>Holin</cp:lastModifiedBy>
  <cp:lastPrinted>2022-02-28T14:47:00Z</cp:lastPrinted>
  <dcterms:modified xsi:type="dcterms:W3CDTF">2022-03-14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