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оекта МНПА: </w:t>
      </w:r>
      <w:r>
        <w:rPr>
          <w:rStyle w:val="C2fbe4e5ebe5ede8e5e6e8f0edfbec"/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Ипатовского городского округа Ставропольского края «О внесении изменений в постановление администрации Ипатовского городского округа Ставропольского края от 17 апреля 2020 г. № 554 «О комиссии п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eastAsia="zh-CN"/>
        </w:rPr>
        <w:t>огласованию переустройства и (или) перепланировки помещения в многоквартирном доме</w:t>
      </w:r>
      <w:r>
        <w:rPr>
          <w:rStyle w:val="C2fbe4e5ebe5ede8e5e6e8f0edfbec"/>
          <w:rFonts w:cs="Times New Roman" w:ascii="Times New Roman" w:hAnsi="Times New Roman"/>
          <w:sz w:val="28"/>
          <w:szCs w:val="28"/>
        </w:rPr>
        <w:t>»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ата начала приема заключений по результатам проведения независимой антикоррупционной экспертизы: 10 марта 2022 год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ата окончания приема заключений по результатам проведения независимой антикоррупционной экспертизы: 17 марта 2022 год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Форма возможного направления заключения по результатам проведения независимой антикоррупционной экспертизы: письменный документ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пособ направления заключения по результатам проведения независимой антикорупционной экспертизы: почтовый адрес: 356630, Ставропольский край, Ипатовский район, г. Ипатово, ул. Ленинградская, д. 8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нформация о разработчике проекта МНПА администрации: отдел капитального строительства, архитектуры и градостроительства администрации Ипатовского городского округа Ставропольского края; отдел имущественных и земельных отношений администрации Ипатовского городского округа Ставропольского кра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нтактное лицо: заместитель начальника отдела капитального строительства, архитектуры и градостроительства администрации Ипатовского городского округа Ставропольского края Шрамко Наталия Георгиевн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Юридический адрес: 356630, Ставропольский край, Ипатовский район, г. Ипатово, ул. Ленинградская, д. 80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омера контактных телефонов: 8(865-42)2-11-47; 8(865-42)2-12-62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дрес электронной почты в информационно – телекоммуникационной сети «Интернет» для получения заключений в электронном виде: заключения принимаются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/>
        <w:jc w:val="both"/>
        <w:rPr>
          <w:rFonts w:eastAsia="Times New Roman"/>
          <w:szCs w:val="28"/>
          <w:lang w:eastAsia="zh-CN"/>
        </w:rPr>
      </w:pPr>
      <w:r>
        <w:rPr>
          <w:rFonts w:eastAsia="Times New Roman"/>
          <w:szCs w:val="28"/>
          <w:lang w:eastAsia="zh-CN"/>
        </w:rPr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5b3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ыделение жирным"/>
    <w:qFormat/>
    <w:rsid w:val="00665b3e"/>
    <w:rPr>
      <w:b/>
      <w:bCs/>
    </w:rPr>
  </w:style>
  <w:style w:type="character" w:styleId="Style15" w:customStyle="1">
    <w:name w:val="Интернет-ссылка"/>
    <w:basedOn w:val="DefaultParagraphFont"/>
    <w:uiPriority w:val="99"/>
    <w:unhideWhenUsed/>
    <w:qFormat/>
    <w:rsid w:val="00665b3e"/>
    <w:rPr>
      <w:color w:val="0000FF" w:themeColor="hyperlink"/>
      <w:u w:val="single"/>
    </w:rPr>
  </w:style>
  <w:style w:type="character" w:styleId="C2fbe4e5ebe5ede8e5e6e8f0edfbec" w:customStyle="1">
    <w:name w:val="Вc2ыfbдe4еe5лebеe5нedиe8еe5 жe6иe8рf0нedыfbмec"/>
    <w:uiPriority w:val="99"/>
    <w:qFormat/>
    <w:rsid w:val="00b20a65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5b3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262</Words>
  <Characters>1499</Characters>
  <CharactersWithSpaces>17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54:00Z</dcterms:created>
  <dc:creator>Администрация</dc:creator>
  <dc:description/>
  <dc:language>en-US</dc:language>
  <cp:lastModifiedBy>Администрация</cp:lastModifiedBy>
  <cp:lastPrinted>2022-04-05T11:27:00Z</cp:lastPrinted>
  <dcterms:modified xsi:type="dcterms:W3CDTF">2022-04-05T13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