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МНПА: 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постановление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7 апреля 2020 г. № 555 «О приемочной комиссии о завершени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ереустройства и (или) перепланировки помещения в многоквартирном доме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10 марта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окончания приема заключений по результатам проведения независимой антикоррупционной экспертизы: 17 марта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;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2-11-47;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b20a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2-04-05T12:51:00Z</cp:lastPrinted>
  <dcterms:modified xsi:type="dcterms:W3CDTF">2022-04-05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