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Ипатовского </w:t>
      </w:r>
    </w:p>
    <w:p>
      <w:pPr>
        <w:pStyle w:val="Normal"/>
        <w:spacing w:lineRule="exact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Шейкино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состав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, утвержденный </w:t>
      </w:r>
      <w:hyperlink r:id="rId2">
        <w:r>
          <w:rPr>
            <w:sz w:val="28"/>
            <w:szCs w:val="28"/>
          </w:rPr>
          <w:t xml:space="preserve">постановлением администрации Ипатовского городского округа Ставропольского края от 03 марта 2021 г. №230» </w:t>
        </w:r>
      </w:hyperlink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соответствии с частью 2 статьи 163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в связи с произошедшими кадровыми изменениями подготовлен проект постановления «О внесении изменений в состав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, утвержденный </w:t>
      </w:r>
      <w:hyperlink r:id="rId3">
        <w:r>
          <w:rPr>
            <w:sz w:val="28"/>
            <w:szCs w:val="28"/>
          </w:rPr>
          <w:t xml:space="preserve">постановлением администрации Ипатовского городского округа Ставропольского края от 03 марта 2021 г. №230» (с внес. </w:t>
        </w:r>
        <w:bookmarkStart w:id="0" w:name="_GoBack"/>
        <w:bookmarkEnd w:id="0"/>
        <w:r>
          <w:rPr>
            <w:sz w:val="28"/>
            <w:szCs w:val="28"/>
          </w:rPr>
          <w:t xml:space="preserve">изм. от 01.11.2021г. №1669), </w:t>
        </w:r>
      </w:hyperlink>
      <w:r>
        <w:rPr>
          <w:sz w:val="28"/>
          <w:szCs w:val="28"/>
        </w:rPr>
        <w:t xml:space="preserve"> в котором актуализирован состав конкурсной комиссии по отбору управляющих организаций для управления многоквартирными домами и Положение о конкурс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разработки проекта постановления является актуализация состава конкурсной комиссии по отбору управляющих организаций для управления многоквартирными домами, располож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городского округа Ставропольского края положения,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4. Реализация проекта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»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й по юридической технике не имеется.</w:t>
      </w:r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личие в проекте постановления администрации Ипатовского городского округа Ставропольского края «О внесении изменений в состав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, утвержденный </w:t>
      </w:r>
      <w:hyperlink r:id="rId4">
        <w:r>
          <w:rPr>
            <w:sz w:val="28"/>
            <w:szCs w:val="28"/>
          </w:rPr>
          <w:t xml:space="preserve">постановлением администрации Ипатовского городского округа Ставропольского края от 03 марта 2021 г. №230» </w:t>
        </w:r>
      </w:hyperlink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65-42) 5-72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  <w:bookmarkStart w:id="1" w:name="sub_1000"/>
      <w:bookmarkStart w:id="2" w:name="sub_1000"/>
      <w:bookmarkEnd w:id="2"/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3e0a6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hyperlink" Target="http://docs.cntd.ru/document/412306528" TargetMode="External"/><Relationship Id="rId4" Type="http://schemas.openxmlformats.org/officeDocument/2006/relationships/hyperlink" Target="http://docs.cntd.ru/document/4123065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07608-B567-45B1-B8FE-2CA9D8DF4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26</Words>
  <Characters>2999</Characters>
  <CharactersWithSpaces>3518</CharactersWithSpaces>
  <Paragraphs>7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>г.Ставрополь</dc:creator>
  <dc:description/>
  <dc:language>en-US</dc:language>
  <cp:lastModifiedBy>User</cp:lastModifiedBy>
  <cp:lastPrinted>2022-03-14T05:34:00Z</cp:lastPrinted>
  <dcterms:modified xsi:type="dcterms:W3CDTF">2022-03-14T05:34:00Z</dcterms:modified>
  <cp:revision>8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