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редств массовой информ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администрации Ипатовского 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боте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креплению межнационального и межконфессионального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ия, профилактике межэтнических конфликтов и проявлений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кстремизма на территории Ипатовского городского округа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ропольского кра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ов местного самоуправления Ипатовского городского округа Ставропольского края в сфере межнациональных и межконфессиональных отношений строится на основе сохранения и развития национально-культурных особенностей многонационального населе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. в Ипатовском городском округе Ставропольского края реализовывались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гармонизации межнациональных, этноконфессиональных отношений, укреплению общероссийской гражданской идентичности, социокультурной адаптации мигрантов и развитию казачества в Ипатовском городском округе Ставропольского края на 2021 год, утвержденный постановлением администрации Ипатовского городского округа Ставропольского края от 05 февраля 2021 г. № 99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профилактике терроризма и противодействию экстремистской деятельности на территории Ипатовского городского округа Ставропольского края на 2018-2021 годы, утвержденный постановлением администрации Ипатовского городского округа Ставропольского края от 11.04.2018 г. № 41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ённой постановлением администрации Ипатовского городского округа Ставропольского края от 16 декабря 2020 г. № 1685 реализуются подпрограмм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Межнациональные отношения и поддержка казачества в Ипат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</w:t>
      </w:r>
      <w:r>
        <w:rPr>
          <w:rFonts w:cs="Times New Roman" w:ascii="Times New Roman" w:hAnsi="Times New Roman"/>
          <w:bCs/>
          <w:sz w:val="28"/>
          <w:szCs w:val="28"/>
        </w:rPr>
        <w:t>межнациональные отношения и поддержка казачества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08 февраля 2018 года № 100 «Об образовании этнического совета Ипатовского городского округа Ставропольского края» (далее – этнический совет) создан этнический совет, утверждено положение и состав этнического сове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этнического совета проводятся ежеквартальн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них регулярно рассматриваются актуальные вопросы укрепления межнационального и межконфессионального согласия. </w:t>
      </w:r>
      <w:r>
        <w:rPr>
          <w:rFonts w:cs="Times New Roman" w:ascii="Times New Roman" w:hAnsi="Times New Roman"/>
          <w:sz w:val="28"/>
          <w:szCs w:val="28"/>
        </w:rPr>
        <w:t>Главной задачей этнического совета является устранение напряженности в межэтнических отношениях, консолидация усилий направленных на решение общественно-значимых вопросов в сфере межнациональных и этноконфессиональных отнош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01 октября 2018 г. № 1205 «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» при территориальных отделах по работе с населением были образованы Советы мира и дружбы, утверждено положение и составы Советов мира и дружбы. Заседания Советов мира и дружбы также проводятся ежекварталь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ъединения жителей разных культур и вероисповеданий организуются и проводятся мероприятия, приуроченные ко Дню славянской письменности и культуры, Дню России, Дню Государственного флага Российской Федерации, Дню народного единств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ак, в</w:t>
      </w:r>
      <w:r>
        <w:rPr>
          <w:rFonts w:cs="Times New Roman" w:ascii="Times New Roman" w:hAnsi="Times New Roman"/>
          <w:sz w:val="28"/>
          <w:szCs w:val="28"/>
        </w:rPr>
        <w:t xml:space="preserve"> рамках реализации основного мероприятия подпрограммы межнациональные отношения и поддержка казачества «Организация и проведение мероприятий, направленных на гармонизацию межнациональных отношений, развитие общероссийской гражданской идентичности, социальную и культурную адаптацию мигрантов на территории Ипатовского городского округа Ставропольского края» за 2021 г. было проведено более 100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01.2021 г. в г. Ипатово в Центе по работе с молодежью состоялось торжественное мероприятие «Пусть поколения помнят…», посвященное Дню освобождения Ипатовского района от немецко-фашистских захватч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реждениях культуры Ипатовского городского округа в январе 2021 г. прошли мероприятия, посвященные Дню освобождения Ипатовского района и Ставропольского края от немецко-фашистских захватчиков «Мы помним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преддверии Дня освобождения Ставрополья от немецко-фашистских захватчик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МКУК «Ипатовская межпоселенческая центральная библиотека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была оформлена книжно-иллюстративная выставка «Наш край в годы войн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патовском районном краеведческом музее с 21.01. по 27.02.2021 г. работала выставка документов, фотографий, личных вещей ипатовцев участников Великой Отечественной войны «Ты хочешь мира? Помни о войне!», посвящённая 78-летию освобождения Ипатовского района и Ставропольского края от немецко-фашистских захватчик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01.2021 г. на базе комнаты школьника Центра дополнительного образования состоялось торжественное открытие месячника оборонно-массовой и военно-патриотическ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месячника учащиеся приняли участие: в торжественных мероприятиях, посвященных выводу Советских войск из Афганистана, во встрече с воинами-афганцами «Есть такая профессия - Родину защищать». Школьники познакомились с событиями Афганской войны, узнали о причинах ввода советских войск, о том, как война разрушила жизни тысячи людей, а также про героизм советских солда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Поста №1 г. Ипатово приняли участие в городском митинге, посвященном 32-й годовщине вывода войск из Афганист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приняли участие в акциях «Помним своих Героев», «Родные объятия», посвящённых Дню Защитника Отечества; библиотечном часе «На страже Отечества»; в районной онлайн-викторине «Служить Отчизне суждено»; конкурсной программе «Курс молодого бойца»; во Всероссийской онлайн-акции «Экоподарок Защитнику» и Всероссийском проекте «Киноуроки в школах Росс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02.2021 г. МКУК «Тахтинское СКО» проведена интернет-акция «Родной язык – душа народ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феврале 2021 г. состоялся районный конкурсе чтецов «Мой родной язык», приуроченный к Международному дню родного языка. Мероприятие прошло в формате онлайн, в нем приняли участие все социально-культурные объединения Ипатовского городск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, 21.02.2021 г. в Международный день родного языка в Ипатовской районной библиотеке прошла лингвистическая игра-квиз «Язык родной, дружи со мной!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02.2021 г. на базе МБОУ СОШ № 1 г. Ипатово в онлайн-формате проведён районный семинар «Духовно-нравственное воспитание школьников как один из аспектов современной системы образования» для заместителей директоров по воспитательной рабо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УК «Тахтинское СКО» проведена веб экспедиция «Традиции моего села» в рамках Всероссийской акции «Народная культура для школьник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4.03.2021 г. на базе комнаты школьника Центра дополнительного образования Ипатовского района в целях повышения уровня военно-патриотического воспитания подростков, привлечения девушек в ряды Всероссийского детско-юношеского военно-патриотического общественного движения «ЮНАРМИЯ», профориентации девушек на выбор военных и медицинских профессий, формирования качеств, необходимых при действиях в чрезвычайных и экстремальных ситуациях, пропаганды здорового образа жизни в молодёжной среде, состоялось первенство Ипатовского района по военному многоборью среди девушек, посвящённое 76-годовщине Великой Победы и Международному женскому дн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арте 2021 г. в Ипатовской центральной библиотеке прошел муниципальный этап Всероссийского конкурса юных чтецов «Живая классика». В ходе мероприятия состоялся диалог с благочинным православных церквей Ипатовского благочиния, настоятелем Вознесеновского храма г. Ипатово о. Даниилом (Хохон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чреждениях культуры состоялись мероприятия, приуроченные к празднованию маслениц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28.04.2021 г. по 02.05.2021 г. в библиотеке МКУ «Добровольненский Дом культуры» прошла выставка декоративно-прикладного творчества «Пасхальный перезвон», приуроченная к Светлому празднику Пасхи. В мероприятии приняли участие жители села и участники клубных формирований, увлекающиеся рукодел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ведения мероприятий, посвященных празднованию 76-годовщины Победы в Великой Отечественной войне 1941-1945 гг., и с целью воспитания патриотизма, чувства гражданственности у молодого поколения, обучающиеся Ипатовского городского округа приняли активное участие в патриотических акциях «Георгиевская ленточка», «Знамя Побед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нуне праздника Великой Победы юнармейцы оказали содействие в благоустройстве мемориалов в населенных пунктах Ипатовского городского округа в рамках акции «Обелис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акции «Песни Победы» фронтовые бригады учреждений культуры округа приняли участие в выездных выступлениях на дому и поздравили с Днём Победы ветеранов, тружеников тыла и детей войн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нодельненский Дом культуры организовал тематический концерт «Ликуй Победа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патовская межпоселенческая центральная библиотека 6 мая провела литературно-патриотическую общекраевую акцию «Бессмертный книжный полк», посвященную книгам, которые составляют золотой фонд литературы о Великой Отечественной войн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уровня военно-патриотического воспитания подростков, привлечения юношей и девушек в ряды ЮНАРМИИ, формирования морально-волевых качеств, необходимых будущим защитникам Отечества, 16-17 мая 2021 г., состоялся финал военно-спортивной игры «Зарница». В игре приняли участие 15 команд образовательных организаций Ипатовского городск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05.2021 года для воспитанников Центра дополнительного образования и обучающихся общеобразовательных организаций района состоялась лингвистическая игра «Храните старину святую», которая была посвящена Дню славянской письменности и куль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т день организаторы игры вспомнили вместе с ребятами создателей славянской грамоты Кирилла и Мефод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05.2021 г. в библиотеке МКУ «Добровольненский Дом культуры» прошел час вопросов и ответов «В начале было слово», посвященный Дню славянской письменности и куль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03.06.2021 г. по 06.06.2021 г. в учреждениях культуры прошел цикл мероприятий, посвящённых Пушкинскому дню Ро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ле художественной литературы Ипатовской межпоселенческой библиотеки была подготовлена выставка «Мой Пушкин, каждою строкою я говорю с тобой…». Читатели библиотеки приняли активное участие в акции, объявленной Всероссийским музеем А.С.Пушкина, читая свои поздравления великому поэту. Завершился день литературной игрой под названием «Таинственное послание А.С.Пушкина», которую провели для участников клуба «Молодежный перекресток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7.06.2021г. отделением хореографии МБОУ ДО «Детская школа искусств» реализован танцевальный флешмоб «Танцуй Россия», приуроченный ко Дню Ро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06.2021 г. учреждениями культуры организованы и проведены праздничные концертные программы, тематические мероприятия ко Дню России («Россия - ты в сердце моем», «Россия – родина моя», «Горжусь тобой, моя Россия!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ы акции «Окна России», «Я люблю Россию», «Флаги России», «Триколор», «Играй гармонь и лейся песня», «Герои Ставрополь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гражданско-патриотической акции «Мы граждане России», 8 юных ипатовцев в торжественной обстановке получили паспорт гражданина Российской Федерации. Со словами приветствия и поздравления к участникам акции обратились: глава Ипатовского городского округа Ставропольского края В.Н. Шейкина, Герой труда Ставрополья А.В. Нечитайло и председатель Совета ветеранов Ипатовского городского округа В.В. Коз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06.2021 г. специалисты Центра по работе с молодёжью Ипатовского района совместно с сотрудниками городским Домом культуры организовали и провели районный этап Всероссийской акции «Свеча Памя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нь семьи, любви и верности в пришкольных лагерях были проведены праздники, беседы, конкурсы рисунков, экскурсии в православные храмы, встречи со священнослужителями. Специалистами Ипатовской централизованной клубной системы была проведена концертная программа «Ромашек белый хоровод». В мероприятии принял участие благочинный Ипатовского округа православных церквей Ставропольской и Невинномысской Епархии Русской Православной Церкви о. Даниил (Хохоня Д.С.). Отец Даниил обратился к присутствующим с приветственным словом, подчеркнул важность и актуальность праздника, который несет добрую пропаганду истинных семейных ценност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юле 2021 г. на базе Центра дополнительного образования состоялся театрализованный праздник «Крещение Руси». В библиотеке МКУ «Добровольненский Дом культуры» прошла выставка православной литературы «Русь православная». Работники МКУ «Винодельненский Дом культуры» проведи тематическое мероприятие «Мой отчий дом – моя Росс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ники пришкольных лагерей приняли участие в литературной театрализованной гостиной «Вершина лета» в честь праздника Иоанна Предте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нь Государственного флага Российской Федерации на центральной площади г. Ипатово специалисты Центра по работе с молодежью Многофункционального центра предоставления государственных и муниципальных услуг и Ипатовская централизованная клубная система организовали проведение районной гражданско-патриотической акции «Мы - граждане России!». Ее участниками стали 9 юных ипатовцев, впервые получающих паспорт гражданина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 Дню Государственного флага Российской Федерации учреждениями культуры Ипатовского городского округа были проведены следующие мероприят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лешмоб «Он гордо реет над Россие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ая концертная программа «Под славным символом страны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зговой штурм «Флаг у нас прекрасный, белый, синий, красный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зыкально-литературная программа «Флаг государства – гордость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кторина «Флаг державы – символ славы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ция «Наш триколор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3.09.2021 г. сотрудниками учреждений культуры организованы и проведены мероприятия, приуроченные ко Дню солидарности в борьбе с терроризмо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ники МКУ «Добровольненский Дом культуры» провели акцию «Скажем нет терроризму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ы МКУК «Мало-Барханчакское СКО» провели познавательную программу «Мы помним Беслан, мы скорбим», литературно-музыкальный час «Когда чужая боль становится твоей», акцию «Мы против террора», конкурс рисунков на асфальте «Я рисую мир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КУК «Большевистское СКО» провели профилактическую беседу: «Терроризм - всемирное зло», показали презентацию: «Эхо Бесланской печал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трудники МКУК «Бурукшунское СКО» провели тематическую программу «В небеса поднимаются ангелы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ботниками МКУ «Винодельненский ДК» в сентябре 2021г. организована и проведена акция «Берегите мир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сударственном бюджетном учреждении культуры Ставропольского края «Ипатовский районный краеведческий музей» (далее Ипатовский районный краеведческий музей) с 1 по 4 сентября 2021 года действовала выставка «Трагедия Беслана в наших сердцах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09.2021г. участники учреждений культуры Ипатовского городского округа приняли участие в конкурсе народной песни «Народные истоки». Конкурс направлен на воспитание бережного отношения к культурно-историческому наследию, повышение художественного уровня творческих коллективов, совершенствование профессионального мастерства, поддержку интереса и творческой активности детско-юношеских коллективов в освоении разнообразных форм народной традиционной культуры, выявление и поддержку талантливых детей и подростков, ярких творческих коллектив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09.2021 г. в Ипатовском районном краеведческом музее состоялось открытие выставки музейных предметов «Всему начало здесь, в краю моём родном…», в рамках празднования Дня Ставропольского края, Дня Ипатовского городск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ентябре 2021г. специалистами ММБУК «Культурно-досуговый центр» организован фестиваль детского творчества «Юные дарования», в котором принимали участие учреждения культуры округа. Фестиваль проводился с целью поддержки и развития вокального искусства, пропаганды и сохранения традиций вокальной культуры, а также направлен на выявление одаренных юных исполни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екта «Культурный норматив» сотрудники МКУ «Добровольненский Дом культуры» приняли участие во Всероссийской акции «Культурная суббота», организовав выставку декоративно-прикладного народного творчества «Краски осени», а также онлайн-акцию с участием жителей села по чтению стихов на языках народов, проживающих на территории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и проведены районные научно-практические семинары для работников образовательных организаций в онлайн-формат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базе МКОУ СОШ № 8 с. Тахта семинар для заместителей директоров по воспитательной работе на тему «Повышение мотивации школьников досуговой занятостью как метод ранней профилактики экстремизм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базе МБОУ СОШ № 22 г. Ипатово семинар для учителей «Основ религиозной культуры и светской этики» и «Основ духовно нравственной культуры народов России» на тему «Использование потенциала курсов «Основы религиозной культуры и светской этики» и «Основы духовно-нравственной культуры народов России» в гармонизации межэтнических отношен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01 сентября по 25 октября 2021 г. Приход свт. Феодосия Черниговского г. Ипатово совместно с детской художественной школой г. Ипатово участвовали в краевом конкурсе «Красота Божьего мира». Двое детей заняли призовые места на епархиальном уров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9 октября по 09 ноября 2021 года Центром дополнительного образования был проведен районный онлайн - фестиваль молодёжного творчества «Живи, хранительница мира, благословенная Россия!», посвящённый Дню народного единства (в онлайн-режиме). В фестивале приняли участие более 200 учащихся образовательных организаций трёх возрастных категор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фестиваля, 03 ноября 2021 года была проведена в дистанционном режиме интерактивная историческая викторина «Подвиг во имя Отечества» для обучающихся и родителей. В викторине приняли участие 170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йся МБОУ СОШ № 1 г Ипатово Сиролет Арсений в период с 03 по 15 ноября 2021 года принимал участие в «Фестивале детского творчества России и Китая: Дипломатия Дружбы» 2021 и стал победителем, а 25.112021 г. он и принял участие в телемосте Дружбы (онлайн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базе МБОУ СОШ № 2 с. Большая Джалга в ноябре 2021 года состоялся 4-й районный форум «Мир на планете Земля!», в котором приняли участие педагоги, обучающиеся и их родители многочисленных национальностей, обучающихся в школе: русские, даргинцы и цыгане. Форум проходил на трех площадках: мастер-класс «Голубь мира»; Презентация национальных проектов 3-х многочисленных национальностей (русские, даргинцы и цыгане); Фестиваль «Венок Дружбы». С большим удовольствием участники форума побывали в гостях у даргинцев, цыган и русских, познакомились с их культурой, традициями и обычаями, национальными костюмами, отведали национальные блюда. Заключительный концерт «Венок Дружбы» символизировал мир, единство и дружбу. В заключении дети на улице запустили в небо голубей и заложили аллею Дружб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, Центром дополнительного образования с 2 ноября по 1 декабря 2021 года, в целях вовлечения обучающихся в деятельность по изучению, сохранению и популяризации природного и культурного наследия Ставропольского края, национальных традиций народов России, был проведен муниципальный этап Всероссийского конкурса «Моя малая родина: природа, культура, этнос». В данном конкурсе приняли участие учащиеся образовательных организаций Ипатовского городского округа. По итогам конкурса определены победители и призеры по номинациям: «Экотрадиции», «Природа и этнос», «Культурный код в природе», «Эко журналистика». Работы победителей направлены на краевой этап конкур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 Дню Народного единства учреждениями культуры округа были проведены следующие мероприят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ции: «Ремесленная мастерская», «Мастеровые традиции Ставрополья», «Танцы народов России», «Вкус национальной кухни», «Моя национальная семь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стер-класс «Русская матреш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лешмобы «Вкусно-национально» и «Эстетика моего народ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тературно-музыкальная композиция «Мы вмест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ультурно-досуговом центре состоялся районный творческий фестиваль-конкурс «Ты в сердце моем Россия». Фестиваль-конкурс проводился в двух номинациях: «Песенное народное и современное творчество» и «Хореограф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11.2021 г.- вокалисты Детской школы искусств приняли участие во Всероссийском заочном творческом конкурсе «Мы разные, но мы едины» и получили два Диплома Лауреатов I и II степ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11.2021 г. сотрудники Ипатовской межпоселенческой центральной библиотеки в Ипатовском многопрофильном техникуме провели открытый диалог «К чему приводит национальная и религиозная нетерпимость». Студенты обсудили явление религиозной нетерпимости и её причины, высказали свое мнение о важности толерантности в жизни современного человека. Сотрудники библиотеки представили видеоклип «Народы Кавказа», посвященный культуре этносов нашего рег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3.12.2021 г. в г. Ипатово состоялся митинг, посвящённый Дню Неизвестного солдата, с участием воспитанников и педагогов Центра дополнительного обра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9.12.2021 г. в Ипатовском краеведческом музее состоялась торжественная Героическая поверка, посвященная Дню Героев Отечества. Ведущие мероприятия рассказали о том, что Ипатовская земля взрастила пятерых героев Советского Союза, двух полных кавалеров Ордена Боевой Славы, Героя Российской Федерации, 24 Героя Социалистического Труда, двух полных кавалеров ордена Трудовой Славы. С приветственным словом к подрастающему поколению обратился председатель Совета ветеранов Козлов В.В. Участники мероприятия почтили память Героев Отечества минутой молч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12.2021 г. в Центре по работе с молодежью состоялась районная гражданско-патриотическая акция «Мы – граждане России!». В торжественной обстановке паспорт гражданина Российской Федерации 5 подростков из разных населенных пунктов Ипатов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подпрограммы межнациональные отношения и поддержка казачества «Создание условий для развития военно-патриотического воспитания казачьей молодежи и духовно-культурных основ казачества» администрацией Ипатовского городского округа Ставропольского края совместно с учреждениями культуры, общеобразовательными организациями, муниципальным бюджетным учреждением дополнительного образования Центр дополнительного образования Ипатовского района Ставропольского края и Ипатовским станичным казачьим обществом Центрального районного казачьего общества Ставропольского окружного казачьего общества Терского войскового казачьего общества проведены мероприятия, направленные на военно-патриотического воспитания казачьей молодежи, развитие духовно-культурных основ каз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самбль «Веселы привалы» (пос. Советское Руно) 29-30 мая 2021 г. принял участие в региональном фестивале-конкурсе традиционной казачьей культуры «Казачья сторона». Наш ансамбль, исполнив авторскую песню Александра Решетняка «Удалая терская», стал Лауреатом III степен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ействием на территории Ставропольского края ограничительных мероприятий по снижению рисков распространения новой коронавирусной инфекции COVID-19 конкурс «Казачьему роду – нет переводу!» проводился в период с 01 по 21 мая 2021 г. на местах дислокации казачьих обществ Ставропольского кр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е казачата, воспитанники казачьих военно-патриотических клубов Ипатовского станичного казачьего общества Центрального районного казачьего общества Ставропольского окружного казачьего общества Терского войскового казачьего общества принимали участие в конкурсе «Казачьему роду – нет переводу!». В число победителей вошли воспитанники Октябрьского казачьего клуба «Пластун», а также ребята из Ипатовского казачьего центра «Ратник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21 г. состоялся открытый конкурс игры на музыкальных инструментах «Весёлый перебор!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21 г. ансамбль «Веселы привалы» (пос. Советское Руно, руководитель Решетняк А.В.) принял участие в презентации историко-культурного проекта «По следам казачьей славы», которая состоялась в ГБУК СК «Ставропольский краевой Дом народного творчеств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10.2021 г. проведен открытый фестиваль казачьих воинских традиций в Ипатовском городском округе Ставропольского кра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с 25.10.2021 г. по 30.10.2021 г. прошел открытый турнир Ипатовского городского округа Ставропольского края среди воспитанников казачьих патриотических объединений по осеннему биатлон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25.10.2021 г. по 31.10.2021 г. состоялся открытый турнир Ипатовского городского округа среди воспитанников казачьих патриотических объединений по военному многоборью «Готов служить России!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с 03.11.2021 г. по 14.11.2021 г. проходил открытый онлайн фестиваль-конкурс «Степной задор» в Ипатовском городском округе Ставропольского кра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с 15.11.2021 г. по 28.11.2021 г. проведен районный (заочный) конкурс сочинений на тему: «Славься, казачество!», посвященный пропаганде культурно-исторических традиций и ценностей российского казачеств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с 15.11.2021 г. по 29.11.2021 г. проведен районный (заочный) конкурс изобразительного и декоративно-прикладного творчества по теме «Усы, лампасы, шашка, добрый конь», посвященный пропаганде культурно-исторических традиций и ценностей российского казачеств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11.2021 г. проведен дистанционный конкурс юных знатоков истории казачества «Судьба казачья с Родиною слита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4.12.2021 г. прошел открытый конкурс «Казачья краса – 2021» в Ипатовском городском округе Ставропольского кра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с 01.12.2021 г. по 12.12.2021 г. проведены соревнования по стрелковой подготовке «Долг, честь, отвага» среди воспитанников казачьих военно-патриотических клубов Ипатовского городского округа Ставропольского кра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лигиозную деятельность на территории Ипатовского городского округа осуществляю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 местных православных религиозных организации Ставропольской и Невинномысской епархии Русской Православной Церкви (Московский Патриархат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местные религиозные организации мусульман – суннитов (Духовное Управление мусульман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религиозные группы «Духовные христиане молокане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игиозная группа «Ислам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лигиозная группа «Благоденствие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игиозная группа Адвентисты седьмого дн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рихожан, постоянно посещающих православные приходы - более 300 чел.; исламские религиозные организации - около 90 чел.; число членов нетрадиционных религиозных групп – около 30 че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им благочиньем оказывается помощь продуктами питания, а также вещевая помощь (новая одежда и б/у) нуждающимся семьям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и традиционных конфессий активно участвуют в жизни Ипатовского городского округа, проводят большую работу среди своих прихожан, участвуют в различных мероприятиях, семинарах и «круглых столах», проводят беседы со школьниками на духовно-нравственные и патриотические темы, входят в состав советов и комиссий Ипатовского городского округа Ставропольского края. Остальные религиозные группы менее активн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е органов местного самоуправления с религиозными организациями носят деловой и конструктивный характер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патовского городского округа Ставропольского края с 2016 года действует Ставропольская краевая общественная организация «Татарский культурный центр «Байрам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Татарским культурным центром «Байрам» проводится более 20 мероприятий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программы, посвященные Дням воинской славы России, Международному дню родного языка, Дню солидарности в борьбе с терроризмом, Международному дню инвалидов, Международному дню пожилых люде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е праздники «Курбан – праздник дождя», Сабантуй, «Детский Сабантуй», «Ураза Байрам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тературные вечер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вече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 - игровые программы «Самый лучший Батыр», «Самый сильный Батыр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акции «Татарча диктант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ные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тарского культурного центра «Байрам» принимал участи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щании с представителями татарских общественных организаций Южного и Северо-Кавказского федеральных округов, которое состоялось в г. Астрахань. Совещание прошло под руководством заместителя премьер-министра Республики Татарстан, председателя Национального совета Всемирного конгресса татар В.Г.Шайхразиев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седаниях совета при Губернаторе Ставропольского края по вопросам межэтнических отнош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бщественной организацией «Татарский культурный центр «Байрам» направлена на сохранение и развитие культуры татарского народа: обычаи, обряды, язык, песни, танц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у татарского народа представляют: фольклорный коллектив «Алга» (6 чел.), детская фольклорная группа «Чишмя» (8 чел.), детская хореографическая группа «Юлдуз» (10 чел.), детская хореографическая группа «Байрам» (12 чел.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Ипатовского района ведут свою деятельность и представители региональной общественной организации «Национальная организация туркмен Ставропольского края», проживающие в ауле Юсуп - Кулакский. Они принимают участие в национальных праздничных мероприятиях, проводят встречи, беседы с местным населением направленные на укрепления межнационального и межконфессионального соглас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. Зарегистрирована местная общественная организация «Союз цыганских общин Ипатовского городского округа». Председателем общественной организации является Казаченко П.А. В составе организации около 20 чел. Общественная организация была создана в целях содействия сохранению и развитию цыганских традиций, интеграции цыган в общество, их соци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о-политической газете Ипатовского городского округа «Степные зори» регулярно публикуются материалы о развитии межконфессиональных и межнациональных отношений. В 2021 году было размещено 75 материалов, носящих позитивный характер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. работа администрации Ипатовского городского округа Ставропольского края будет направлена на гармонизацию межнациональных отношений, предупреждение конфликтов на национальной и религиозной почве, обеспечение межнационального мира и согласи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2:00Z</dcterms:created>
  <dc:creator>Администрация</dc:creator>
  <dc:description/>
  <cp:keywords/>
  <dc:language>en-US</dc:language>
  <cp:lastModifiedBy>Татьяна</cp:lastModifiedBy>
  <cp:lastPrinted>2022-03-04T09:25:00Z</cp:lastPrinted>
  <dcterms:modified xsi:type="dcterms:W3CDTF">2022-03-04T06:34:00Z</dcterms:modified>
  <cp:revision>12</cp:revision>
  <dc:subject/>
  <dc:title/>
</cp:coreProperties>
</file>