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О внесении изменений в муниципальную программу «Молодежь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5 декабря 2020 г. № 182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риёма заключений по результатам проведения независимой антикоррупционной экспертизы: 06.05.2022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21.05.202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заместитель начальника отдела культуры                                    и молодежной политики администрации Ипатовского городского округа Ставропольского края Калиниченко Елена Юрье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7-14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PKK-8</cp:lastModifiedBy>
  <cp:lastPrinted>2021-02-16T11:49:00Z</cp:lastPrinted>
  <dcterms:modified xsi:type="dcterms:W3CDTF">2022-05-24T10:38:00Z</dcterms:modified>
  <cp:revision>21</cp:revision>
  <dc:subject/>
  <dc:title/>
</cp:coreProperties>
</file>