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rFonts w:ascii="Times New Roman" w:hAnsi="Times New Roman" w:cs="Times New Roman"/>
          <w:b/>
          <w:b/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6A6A6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г. Ипатово 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боты территориальной психолого-медико-педагог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  от 09 апреля 2018 г. № 409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 декабря 2012 г. № 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оссийской Федерации от 20 сентября 2013 № 1082 «Об утверждении Положения о психолого-медико-педагогической комиссии»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боты территориальной психолого-медико-педагогической комиссии Ипатовского городского округа Ставропольского кра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Ипатовского городского округа Ставропольского края от 09 апреля  2018 г. № 409          «О создании территориальной психолого-медико-педагогической комиссии Ипатовского  городского округа Ставропольского края» (с изменениями, внесенными постановлениями  администрации Ипатовского городского округа Ставропольского края  от 18 апреля 2019 г. № 667, от 27 ноября 2019 г.  № 1727, от 01 июня 2022 г. № 796), изменение,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ind w:firstLine="10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56515</wp:posOffset>
                </wp:positionV>
                <wp:extent cx="287083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В.Н. Шей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Heading1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№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>работы территориальной психолого-медико-педагогической комисс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егламентирует деятельность территориальной психолого-медико-педагогической комиссии Ипатовского городского округа Ставропольского края  (далее - ТПМПК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ТПМПК создается в целях своевременного выявления лиц в возрасте от 0 до 18 лет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созданию специальных условий для получения образования, без которых невозможно или затруднено освоение образовательных программ обучающимися, сдачи государственной итоговой аттестации, оказания психолого-педагогической помощи, а также подтверждения и (или) изменения ранее данных рекоменда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"/>
      <w:bookmarkStart w:id="8" w:name="sub_1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ТПМПК в своей деятельности руководствуется нормативными правовыми актами Российской Федерации, Ставропольского края и Ипатовского городского округа Ставропольского края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 ТПМПК осуществляет свою деятельность на постоянной основе в пределах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5"/>
      <w:bookmarkStart w:id="12" w:name="sub_17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5. Учет рекомендаций ТПМПК является обязательным для образовательных организаций, учреждений, осуществляющих образовательную деятельность (далее - образовательные организации)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7"/>
      <w:bookmarkStart w:id="14" w:name="sub_18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6. Комиссию возглавляет руководитель, имеющий высшее образование не ниже уровня специалитета, магистратуры по направлению подготовки «Образование и педагогические науки» (психолого-педагогическое образование/специальное (дефектологическое) образование) или имеющий высшее медицинское образование со специализацией «Психиатрия», «Неврология» или «Педиатрия» и имеющий стаж работы по специальности не менее 5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8"/>
      <w:bookmarkStart w:id="16" w:name="sub_181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 состав ТПМПК входят: педагог-психолог, учитель-дефектолог, учитель-логопед, социальный педагог, педиатр, невролог, офтальмолог, оториноларинголог, ортопед, психиатр детский. Специалисты медицинского профиля привлекаются к участию в заседании по мере необходимости (в частности, при обследовании детей, имеющих нарушения по данному медицинскому профилю). В состав комиссии могут включаться другие специалисты системы здравоохра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81"/>
      <w:bookmarkStart w:id="18" w:name="sub_182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Включение врачей в состав ЦПМПК осуществляется по согласованию с Ипатовской районной больниц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82"/>
      <w:bookmarkStart w:id="20" w:name="sub_19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7. Состав ТПМПК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9"/>
      <w:bookmarkStart w:id="22" w:name="sub_11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8. ТПМПК в своей деятельности взаимодействует с органами государственной власти Ставропольского края, органами местного самоуправления муниципальных образований Ставропольского края, государственными, муниципальными и негосударственными организациями по вопросам, отнесенным к полномочиям ТПМП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10"/>
      <w:bookmarkStart w:id="24" w:name="sub_111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9. Информирование родителей (законных представителей) детей об основных направлениях деятельности, месте нахождения и порядке работы ТПМПК осуществляется посредством размещения информации в информационно-телекоммуникационной сети "Интернет" на официальном сайте отдела образования Ипатовского городского округа Ставропольского края: https://ipatovo.uoedu.ru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11"/>
      <w:bookmarkStart w:id="26" w:name="sub_11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0. Обследование проводится по предварительной записи. Запись на обследование осуществляется по адресу местонахождения ТПМПК (Ставропольский край, г. Ипатово,  ул. Ленинградская, 49), или удаленно (по телефону, посредством электронной записи и т.д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12"/>
      <w:bookmarkStart w:id="28" w:name="sub_113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11. Информирование лица, обратившегося в ТПМПК, и (или) его родителей (законных представителей) о дате, времени, месте проведения обследования и необходимом пакете документов осуществляется в 5-дневный срок с момента регистрации обращения в ТПМП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13"/>
      <w:bookmarkStart w:id="30" w:name="sub_114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2. Информация о проведении обследования лиц в ТПМПК, результаты обследования, а также иная информация, связанная с их обследованием, в ТПМПК, является конфиденциальной. Предоставление указанной информации без письменного согласия лица или его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14"/>
      <w:bookmarkStart w:id="32" w:name="sub_114"/>
      <w:bookmarkEnd w:id="3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sub_200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сновные направления деятельности и права ТПМП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200"/>
      <w:bookmarkStart w:id="35" w:name="sub_200"/>
      <w:bookmarkEnd w:id="3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3. Основными направлениями деятельности ТПМПК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1"/>
      <w:bookmarkStart w:id="38" w:name="sub_2110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следования лиц в целях выявления особенностей в физическом, психическом, интеллектуальном, сенсорном, речевом и (или) иных нарушений развития и (или) отклонений в поведении, препятствующих получению ими образования без создания специальных условий обучения и воспитания, психолого-педагогической помощ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110"/>
      <w:bookmarkStart w:id="40" w:name="sub_2120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следования лиц, не имеющих основного общего или среднего общего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2120"/>
      <w:bookmarkStart w:id="42" w:name="sub_2130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- подготовка по результатам обследования лиц рекомендаций по созданию специальных условий получения ими образования, проведения государственной итоговой аттестации, а также подтверждение и (или) изменение рекомендаций, ранее данных ТПМП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130"/>
      <w:bookmarkStart w:id="44" w:name="sub_2140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- оказание консультативной помощи обучающимся, их родителям (законным представителям); работникам организаций, осуществляющих образовательную деятельность, по вопросам создания необходимых условий для получения без дискриминации качественного образования, а также коррекции нарушений развития и социальной адаптации лиц с ограниченными возможностями здоровья, лиц, испытывающих трудности в освоении основных общеобразовательных программ, своем развитии и социальной адаптации и обучающихся с девиантным (общественно опасным) поведением;</w:t>
      </w:r>
    </w:p>
    <w:p>
      <w:pPr>
        <w:pStyle w:val="Normal"/>
        <w:rPr/>
      </w:pPr>
      <w:bookmarkStart w:id="45" w:name="sub_2140"/>
      <w:bookmarkStart w:id="46" w:name="sub_2150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федеральным учреждениям медико-социальной экспертизы содействия в разработк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индивидуальной 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билитации или абилитации ребенка-инвалида, инвали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150"/>
      <w:bookmarkStart w:id="48" w:name="sub_216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учета данных о лицах с ограниченными возможностями здоровья и (или) девиантным (общественно опасным) поведением, прошедших обследование в ТПМП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2160"/>
      <w:bookmarkStart w:id="50" w:name="sub_2170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170"/>
      <w:bookmarkStart w:id="52" w:name="sub_2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4. ТПМПК имеет прав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2"/>
      <w:bookmarkStart w:id="54" w:name="sub_22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221"/>
      <w:bookmarkStart w:id="56" w:name="sub_222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22"/>
      <w:bookmarkStart w:id="58" w:name="sub_223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- 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23"/>
      <w:bookmarkStart w:id="60" w:name="sub_23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15. ТПМПК имеет печать и бланки со своим наименованием. Бланк заключения ТПМПК изготавливается по единому образцу (по форме, прилагаемой к настоящему постановлению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23"/>
      <w:bookmarkStart w:id="62" w:name="sub_24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16. Обследование в ТПМПК осуществляется на основании письменного заявления родителя (законного представителя) ребенка или обследуемого, достигшего 18 лет (по форме, прилагаемой к настоящему постановлению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4"/>
      <w:bookmarkStart w:id="64" w:name="sub_241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следование несовершеннолетних в возрасте старше пятнадцати лет или больных наркоманией несовершеннолетних в возрасте старше шестнадцати лет проводится с их согласия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241"/>
      <w:bookmarkStart w:id="66" w:name="sub_25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17. Для проведения обследования в ТПМПК с целью определения специальных условий получения образования предоставляются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25"/>
      <w:bookmarkStart w:id="68" w:name="sub_25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- копия паспорта родителя (законного представителя) ребенка (предоставляется с предъявлением оригинала или заверенной в установленном порядке коп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251"/>
      <w:bookmarkStart w:id="70" w:name="sub_252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подтверждающего полномочия по представлению интересов несовершеннолетнего;</w:t>
      </w:r>
    </w:p>
    <w:p>
      <w:pPr>
        <w:pStyle w:val="Normal"/>
        <w:rPr/>
      </w:pPr>
      <w:bookmarkStart w:id="71" w:name="sub_252"/>
      <w:bookmarkStart w:id="72" w:name="sub_253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ождении или копия паспорта, обследуемого (с 14 лет) (предоставляется с предъявлением оригинала или заверенной в установленном порядке коп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253"/>
      <w:bookmarkStart w:id="74" w:name="sub_254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- заявление о проведении обследования ребенка в ТПМПК или согласие на проведение обследования в ТПМПК лица, достигшего возраста 18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254"/>
      <w:bookmarkStart w:id="76" w:name="sub_255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обследуемого и/или родителя (законного представителя) обследуемого (по форме, прилагаемой к настоящему постановлению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255"/>
      <w:bookmarkStart w:id="78" w:name="sub_256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- направление федерального бюро медико-социальной экспертизы, организации, осуществляющей образовательную деятельность, социальное обслуживание, медицинской организации, другой организации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256"/>
      <w:bookmarkStart w:id="80" w:name="sub_257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- заключение(я) психолого-педагогического консилиума образовательной организации или специалиста(ов), осуществляющего(их) психолого-педагогическое, медицинское и социальное сопровождение обучающегося в организации, осуществляющей образовательную деятельность, социальное обслуживание, медицинской организации, другой организации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257"/>
      <w:bookmarkStart w:id="82" w:name="sub_258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обследуемого, выданная организацией, осуществляющей образовательную деятельность (для обучающихся организаций, осуществляющих образовательную деятельность), заверенная руководител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258"/>
      <w:bookmarkStart w:id="84" w:name="sub_259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- табель успеваемости за текущий учебный год (на официальном бланке организации, осуществляющей образовательную деятельность с указанием даты написания, заверенную руководителем организац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259"/>
      <w:bookmarkStart w:id="86" w:name="sub_2510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- ранее полученное(ые) заключение(я) центральной психолого-медико-педагогической комиссии Ставропольского края и /или ТПМПК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2510"/>
      <w:bookmarkStart w:id="88" w:name="sub_2511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- результаты самостоятельной продуктивной деятельности ребенка (рисунки, аппликации), копии контрольных работ по русскому (родному) языку и математике обследуемого обучающегося, заверенные руководителем организации, осуществляющей образовательную деятельность;</w:t>
      </w:r>
    </w:p>
    <w:p>
      <w:pPr>
        <w:pStyle w:val="Normal"/>
        <w:rPr/>
      </w:pPr>
      <w:bookmarkStart w:id="89" w:name="sub_2511"/>
      <w:bookmarkStart w:id="90" w:name="sub_2512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ро медико-социальной экспертизы (при наличии) (предоставляется с предъявлением оригинала или заверенной в установленном порядке коп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2512"/>
      <w:bookmarkStart w:id="92" w:name="sub_2513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- подробная выписка из истории развития ребенка с заключениями врачей, наблюдающих ребенка в медицинской организации по месту жительства (регистрации) или амбулаторная кар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2513"/>
      <w:bookmarkStart w:id="94" w:name="sub_2514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- заключения врачей, выданные на официальных бланках медицинских организац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2514"/>
      <w:bookmarkStart w:id="96" w:name="sub_2515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- заключение психиат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2515"/>
      <w:bookmarkStart w:id="98" w:name="sub_2516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- заключение невроло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2516"/>
      <w:bookmarkStart w:id="100" w:name="sub_2517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- заключение оториноларинголога (лор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2517"/>
      <w:bookmarkStart w:id="102" w:name="sub_2518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- заключение окулиста с указанием остроты зр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2518"/>
      <w:bookmarkStart w:id="104" w:name="sub_2519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- заключение сурдолога (представляется только на ребенка с нарушением слуха) с указанием степени снижения слуха, аудиограмма с расшифровк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2519"/>
      <w:bookmarkStart w:id="106" w:name="sub_2520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- заключение ортопеда (представляется только на ребенка с нарушением опорно-двигательного аппарата) с указанием информации о способности самостоятельного передвижения, о необходимости использования технических средств передвижения, о запрете или ограничении пребывания в каком-либо положении и т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2520"/>
      <w:bookmarkStart w:id="108" w:name="sub_2521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сти сведений о состоянии здоровья обследуемого (в случае подозрения на снижение слуха, зрения, интеллекта, отклонений в поведении или уточнения медицинского диагноза) ТПМПК имеет право запрашивать у родителя (законного представителя) обследуемого и (или) медицинских организаций дополнительную информацию о состоянии его здоровья и (или) направлять обследуемого на дополнительное обслед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2521"/>
      <w:bookmarkStart w:id="110" w:name="sub_26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18. Для проведения обследования в ТПМПК с целью определения особых условий прохождения государственной итоговой аттестации по образовательным программам основного общего и среднего общего образования (далее - ГИА) предоставляются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26"/>
      <w:bookmarkStart w:id="112" w:name="sub_26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- копия паспорта родителя (законного представителя) ребенка (предоставляется с предъявлением оригинала или заверенной в установленном порядке коп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261"/>
      <w:bookmarkStart w:id="114" w:name="sub_26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подтверждающего полномочия по представлению интересов несовершеннолетнего;</w:t>
      </w:r>
    </w:p>
    <w:p>
      <w:pPr>
        <w:pStyle w:val="Normal"/>
        <w:rPr/>
      </w:pPr>
      <w:bookmarkStart w:id="115" w:name="sub_262"/>
      <w:bookmarkStart w:id="116" w:name="sub_263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ождении или копия паспорта обследуемого (с 14 лет) (предоставляется с предъявлением оригинала или заверенной в установленном порядке коп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263"/>
      <w:bookmarkStart w:id="118" w:name="sub_264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- заявление о проведении обследования ребенка в ТПМПК или согласие на проведение обследования в ТПМПК лица, достигшего возраста 18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264"/>
      <w:bookmarkStart w:id="120" w:name="sub_265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 обследуемого и/или родителя (законного представителя) обследуемого (по форме, прилагаемой к настоящему постановлению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265"/>
      <w:bookmarkStart w:id="122" w:name="sub_266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- справка из образовательной организации, подтверждающая факт обучения, или аттестат об образовании и его копию (для выпускников прошлых ле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266"/>
      <w:bookmarkStart w:id="124" w:name="sub_267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- заверенная в установленном порядке копия приказа образовательной организации об организации индивидуального обучения на дому (при наличии), заключение медицинской организации о том, что ребенок нуждается в обучении на дому по медицинским показаниям, или его копия, заверенная руководителем образова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sub_267"/>
      <w:bookmarkStart w:id="126" w:name="sub_268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- выписка из истории развития ребенка, содержащая следующие сведения (в соответствии с письмом министерства здравоохранения Ставропольского края от 07.04.2017 № 01-13/2881): паспортные данные (Ф.И.О., дата рождения, фактический адрес проживания); наличие инвалидности; диагноз в соответствии с международной классификацией болезней; данные анамнеза жизни, болезни; проведенное обследование, консультации специалистов; рекомендации по ведению ребенка (периодичность осмотров специалистами, периодичность амбулаторного и стационарного лечения); при наличии показаний к постоянному приему лекарственных препаратов - кратность (сколько раз в день, в случае необходимости введения лекарственного препарата по часам, время приема), метод (внутрь, внутримышечно, внутривенно) и условия приема (до, после, во время приема пищи и др.); при необходимости проведения каких-либо медицинских процедур или манипуляций - кратность (в том числе время) и условия выпол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268"/>
      <w:bookmarkStart w:id="128" w:name="sub_269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Выписка из истории развития ребенка должна быть оформлена с проставлением штампа медицинской организации или на бланке медицинской организации (при наличии), подписана врачом-педиатром, заведующим отделением, заверена личными печатями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269"/>
      <w:bookmarkStart w:id="130" w:name="sub_2610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- медицинское(ие) заключение(я) по основному заболеванию для участников ГИА следующих категор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2610"/>
      <w:bookmarkStart w:id="132" w:name="sub_2611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- с нарушением слуха - заключение сурдолога с указанием степени снижения слуха, аудиограмма с расшифровк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sub_2611"/>
      <w:bookmarkStart w:id="134" w:name="sub_2612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- с нарушениями зрения - заключение окулиста с указанием остроты зр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2612"/>
      <w:bookmarkStart w:id="136" w:name="sub_2613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- с нарушениями опорно-двигательного аппарата - заключение ортопеда или невролога с указанием диагноза и информации о способности самостоятельного передвижения, самообслуживания, письма, об использовании при передвижении коляски, костылей, наличии корсета, ортопедической обуви, о запрете или ограничении пребывания в каком-либо положении и т.п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sub_2613"/>
      <w:bookmarkStart w:id="138" w:name="sub_2614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- наблюдающимся в психиатрическом диспансере - заключение психиатра;</w:t>
      </w:r>
    </w:p>
    <w:p>
      <w:pPr>
        <w:pStyle w:val="Normal"/>
        <w:rPr/>
      </w:pPr>
      <w:bookmarkStart w:id="139" w:name="sub_2614"/>
      <w:bookmarkStart w:id="140" w:name="sub_2615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ро медико-социальной экспертизы (при наличии) (предоставляется с предъявлением оригинала или заверенной в установленном порядке коп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2615"/>
      <w:bookmarkStart w:id="142" w:name="sub_2616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обследуемого, выданная организацией, осуществляющей образовательную деятельность (для обучающихся организаций, осуществляющих образовательную деятельность), заверенная руководител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2616"/>
      <w:bookmarkStart w:id="144" w:name="sub_2617"/>
      <w:bookmarkEnd w:id="143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- табель успеваемости за текущий учебный год (на официальном бланке организации с указанием даты написания, заверенной подписью директора и печатью образовательной организац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2617"/>
      <w:bookmarkStart w:id="146" w:name="sub_2618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- ранее полученное заключение ТПМПК с рекомендованными специальными условиями получения образования и его копия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2618"/>
      <w:bookmarkStart w:id="148" w:name="sub_2619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- справка из образовательной организации об обучении по адаптированной образовательной программе/специальной (коррекционной) программе, выданная на официальном бланке образовательной организации с указанием даты написания, заверенная руководителем образовательной организации (для обучающихся с ОВ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9" w:name="sub_2619"/>
      <w:bookmarkStart w:id="150" w:name="sub_2620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ТПМПК запрашивает дополнительную информацию об участнике ГИА у соответствующих органов и организаций, у родителей (законных представителей) ребенка или у лица, достигшего возраста 18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1" w:name="sub_2620"/>
      <w:bookmarkStart w:id="152" w:name="sub_27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bookmarkStart w:id="153" w:name="sub_278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ТПМПК ведется следующая документация:</w:t>
      </w:r>
    </w:p>
    <w:p>
      <w:pPr>
        <w:pStyle w:val="Normal"/>
        <w:rPr/>
      </w:pPr>
      <w:bookmarkStart w:id="154" w:name="sub_461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журнал предварительной записи детей на обследование (по </w:t>
      </w:r>
      <w:hyperlink w:anchor="sub_7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ой к настоящему постановлению);</w:t>
      </w:r>
    </w:p>
    <w:p>
      <w:pPr>
        <w:pStyle w:val="Normal"/>
        <w:rPr/>
      </w:pPr>
      <w:bookmarkStart w:id="155" w:name="sub_461"/>
      <w:bookmarkStart w:id="156" w:name="sub_462"/>
      <w:bookmarkEnd w:id="155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журнал учета детей, прошедших обследование (по </w:t>
      </w:r>
      <w:hyperlink w:anchor="sub_8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ой к настоящему постановлению);</w:t>
      </w:r>
    </w:p>
    <w:p>
      <w:pPr>
        <w:pStyle w:val="Normal"/>
        <w:rPr/>
      </w:pPr>
      <w:bookmarkStart w:id="157" w:name="sub_462"/>
      <w:bookmarkStart w:id="158" w:name="sub_463"/>
      <w:bookmarkEnd w:id="157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карта ребенка, прошедшего обследование (по 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ой к настоящему постановлению);</w:t>
      </w:r>
    </w:p>
    <w:p>
      <w:pPr>
        <w:pStyle w:val="Normal"/>
        <w:rPr/>
      </w:pPr>
      <w:bookmarkStart w:id="159" w:name="sub_463"/>
      <w:bookmarkStart w:id="160" w:name="sub_464"/>
      <w:bookmarkEnd w:id="159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отокол обследования ребенка (далее - протокол) (по </w:t>
      </w:r>
      <w:hyperlink w:anchor="sub_9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емой к настоящему постановлению).</w:t>
      </w:r>
    </w:p>
    <w:p>
      <w:pPr>
        <w:pStyle w:val="Normal"/>
        <w:rPr/>
      </w:pPr>
      <w:bookmarkStart w:id="161" w:name="sub_464"/>
      <w:bookmarkStart w:id="162" w:name="sub_465"/>
      <w:bookmarkEnd w:id="161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</w:t>
      </w:r>
      <w:hyperlink w:anchor="sub_46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hyperlink w:anchor="sub_46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б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хранятся не менее 5 лет, после окончания работы комиссии.</w:t>
      </w:r>
    </w:p>
    <w:p>
      <w:pPr>
        <w:pStyle w:val="Normal"/>
        <w:rPr/>
      </w:pPr>
      <w:bookmarkStart w:id="163" w:name="sub_465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</w:t>
      </w:r>
      <w:hyperlink w:anchor="sub_46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пунктах «в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hyperlink w:anchor="sub_46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г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хранятся не менее 10 лет после достижения возраста 18 лет детей в архиве ТПМП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sub_28"/>
      <w:bookmarkEnd w:id="153"/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>20. Обследование проводится в помещениях, где размещается ТПМПК, или по месту проживания, обучения, лечения, если обследуемый по медицинским показаниям не может быть доставлен к месту проведения обсл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sub_28"/>
      <w:bookmarkStart w:id="166" w:name="sub_281"/>
      <w:bookmarkEnd w:id="165"/>
      <w:bookmarkEnd w:id="166"/>
      <w:r>
        <w:rPr>
          <w:rFonts w:cs="Times New Roman" w:ascii="Times New Roman" w:hAnsi="Times New Roman"/>
          <w:color w:val="000000"/>
          <w:sz w:val="28"/>
          <w:szCs w:val="28"/>
        </w:rPr>
        <w:t>Обследование может проводиться дистанционно (посредством видео-конференц-связи, Skype-консультации и др.) в случае тяжелого общего состояния ребенка-инвалида, инвалида, препятствующего его транспортиров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7" w:name="sub_281"/>
      <w:bookmarkStart w:id="168" w:name="sub_29"/>
      <w:bookmarkEnd w:id="167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>21. Обследование детей проводи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обследуем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sub_29"/>
      <w:bookmarkStart w:id="170" w:name="sub_291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При решении ТПМПК о дополнительном обследовании оно проводится в друго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sub_291"/>
      <w:bookmarkStart w:id="172" w:name="sub_210"/>
      <w:bookmarkEnd w:id="171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22. ТПМПК имеет право принять решение о дополнительном обследовании в случа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210"/>
      <w:bookmarkStart w:id="174" w:name="sub_2101"/>
      <w:bookmarkEnd w:id="173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>- невозможности завершения обследования в день прием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5" w:name="sub_2101"/>
      <w:bookmarkStart w:id="176" w:name="sub_2102"/>
      <w:bookmarkEnd w:id="175"/>
      <w:bookmarkEnd w:id="176"/>
      <w:r>
        <w:rPr>
          <w:rFonts w:cs="Times New Roman" w:ascii="Times New Roman" w:hAnsi="Times New Roman"/>
          <w:color w:val="000000"/>
          <w:sz w:val="28"/>
          <w:szCs w:val="28"/>
        </w:rPr>
        <w:t>- невозможности установить контакт с обследуем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sub_2102"/>
      <w:bookmarkStart w:id="178" w:name="sub_2103"/>
      <w:bookmarkEnd w:id="177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9" w:name="sub_2103"/>
      <w:bookmarkStart w:id="180" w:name="sub_211"/>
      <w:bookmarkEnd w:id="179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23. В ходе обследования каждый специалист ТПМПК ведет протокол, в котором указываются сведения о ребенке, результаты обследования ребенка, обоснованные выводы о наличии (отсутствии) физических, психических, интеллектуальных, сенсорных или иных нарушений развития и (или) отклонений в поведении обследуемого, требующих создания специальных условий для получения образования, коррекции нарушений развития и социальной адаптации, сдачи государственной итоговой аттестации и оказания им психолого-педагогической помощ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1" w:name="sub_211"/>
      <w:bookmarkStart w:id="182" w:name="sub_2111"/>
      <w:bookmarkEnd w:id="181"/>
      <w:bookmarkEnd w:id="182"/>
      <w:r>
        <w:rPr>
          <w:rFonts w:cs="Times New Roman" w:ascii="Times New Roman" w:hAnsi="Times New Roman"/>
          <w:color w:val="000000"/>
          <w:sz w:val="28"/>
          <w:szCs w:val="28"/>
        </w:rPr>
        <w:t>Протоколы оформляются в день проведения обследования и подписываются специалистами, проводившими обслед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3" w:name="sub_2111"/>
      <w:bookmarkStart w:id="184" w:name="sub_212"/>
      <w:bookmarkEnd w:id="183"/>
      <w:bookmarkEnd w:id="184"/>
      <w:r>
        <w:rPr>
          <w:rFonts w:cs="Times New Roman" w:ascii="Times New Roman" w:hAnsi="Times New Roman"/>
          <w:color w:val="000000"/>
          <w:sz w:val="28"/>
          <w:szCs w:val="28"/>
        </w:rPr>
        <w:t>24. В заключении ТПМПК, заполненном на бланке, указываются рекомендации (исходя из результатов обследования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5" w:name="sub_212"/>
      <w:bookmarkStart w:id="186" w:name="sub_2121"/>
      <w:bookmarkEnd w:id="185"/>
      <w:bookmarkEnd w:id="186"/>
      <w:r>
        <w:rPr>
          <w:rFonts w:cs="Times New Roman" w:ascii="Times New Roman" w:hAnsi="Times New Roman"/>
          <w:color w:val="000000"/>
          <w:sz w:val="28"/>
          <w:szCs w:val="28"/>
        </w:rPr>
        <w:t>- о создании специальных условий для получения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7" w:name="sub_2121"/>
      <w:bookmarkStart w:id="188" w:name="sub_2122"/>
      <w:bookmarkEnd w:id="187"/>
      <w:bookmarkEnd w:id="188"/>
      <w:r>
        <w:rPr>
          <w:rFonts w:cs="Times New Roman" w:ascii="Times New Roman" w:hAnsi="Times New Roman"/>
          <w:color w:val="000000"/>
          <w:sz w:val="28"/>
          <w:szCs w:val="28"/>
        </w:rPr>
        <w:t>- о создании специальных условий сдачи государственной итоговой аттестации для обучающихся, освоивших программы основного общего или среднего общего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9" w:name="sub_2122"/>
      <w:bookmarkStart w:id="190" w:name="sub_2123"/>
      <w:bookmarkEnd w:id="189"/>
      <w:bookmarkEnd w:id="190"/>
      <w:r>
        <w:rPr>
          <w:rFonts w:cs="Times New Roman" w:ascii="Times New Roman" w:hAnsi="Times New Roman"/>
          <w:color w:val="000000"/>
          <w:sz w:val="28"/>
          <w:szCs w:val="28"/>
        </w:rPr>
        <w:t>- несовершеннолетним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2123"/>
      <w:bookmarkStart w:id="192" w:name="sub_213"/>
      <w:bookmarkEnd w:id="191"/>
      <w:bookmarkEnd w:id="192"/>
      <w:r>
        <w:rPr>
          <w:rFonts w:cs="Times New Roman" w:ascii="Times New Roman" w:hAnsi="Times New Roman"/>
          <w:color w:val="000000"/>
          <w:sz w:val="28"/>
          <w:szCs w:val="28"/>
        </w:rPr>
        <w:t>25. Обсуждение результатов обследования и формулирование заключения ТПМПК производятся в отсутствие обследуем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3" w:name="sub_213"/>
      <w:bookmarkStart w:id="194" w:name="sub_214"/>
      <w:bookmarkEnd w:id="193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>26. Заключения оформляются в двух экземплярах в день проведения обследования и подписываются руководителем ТПМПК (лицом, исполняющим его обязанности), специалистами, проводившими обследование, и заверяется печа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5" w:name="sub_214"/>
      <w:bookmarkStart w:id="196" w:name="sub_2141"/>
      <w:bookmarkEnd w:id="195"/>
      <w:bookmarkEnd w:id="196"/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заключения выдается обследуемому, достигшему возраста 18 лет, родителю (законному представителю) ребенка под подпись в журнале выдачи заключений. Второй экземпляр заключения комиссии в карте лица, прошедшего обслед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7" w:name="sub_2141"/>
      <w:bookmarkStart w:id="198" w:name="sub_215"/>
      <w:bookmarkEnd w:id="197"/>
      <w:bookmarkEnd w:id="198"/>
      <w:r>
        <w:rPr>
          <w:rFonts w:cs="Times New Roman" w:ascii="Times New Roman" w:hAnsi="Times New Roman"/>
          <w:color w:val="000000"/>
          <w:sz w:val="28"/>
          <w:szCs w:val="28"/>
        </w:rPr>
        <w:t>27. В случае необходимости срок оформления протоколов и заключения продлевается, но не более чем на 5 рабочих дней со дня проведения обсл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9" w:name="sub_215"/>
      <w:bookmarkStart w:id="200" w:name="sub_216"/>
      <w:bookmarkEnd w:id="199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>28. Заключение носит для родителей (законных представителей) детей рекомендательный характе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1" w:name="sub_216"/>
      <w:bookmarkStart w:id="202" w:name="sub_2161"/>
      <w:bookmarkEnd w:id="201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>Представленное родителями (законными представителями) детей заключение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3" w:name="sub_2161"/>
      <w:bookmarkStart w:id="204" w:name="sub_2162"/>
      <w:bookmarkEnd w:id="203"/>
      <w:bookmarkEnd w:id="204"/>
      <w:r>
        <w:rPr>
          <w:rFonts w:cs="Times New Roman" w:ascii="Times New Roman" w:hAnsi="Times New Roman"/>
          <w:color w:val="000000"/>
          <w:sz w:val="28"/>
          <w:szCs w:val="28"/>
        </w:rPr>
        <w:t>Заключение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5" w:name="sub_2162"/>
      <w:bookmarkStart w:id="206" w:name="sub_217"/>
      <w:bookmarkEnd w:id="205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>29. ТПМПК оказывает детям, самостоятельно обратившимся в ТПМПК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sub_217"/>
      <w:bookmarkStart w:id="208" w:name="sub_218"/>
      <w:bookmarkEnd w:id="207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>30. Родители (законные представители) детей имеют прав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9" w:name="sub_218"/>
      <w:bookmarkStart w:id="210" w:name="sub_2181"/>
      <w:bookmarkEnd w:id="209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>- присутствовать при обследовании детей в ТПМПК, обсуждении результатов обследования и вынесении Т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1" w:name="sub_2181"/>
      <w:bookmarkStart w:id="212" w:name="sub_2182"/>
      <w:bookmarkEnd w:id="211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t>- получать консультации специалистов ТПМПК по вопросам обследования детей в ТПМПК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rPr/>
      </w:pPr>
      <w:bookmarkStart w:id="213" w:name="sub_2182"/>
      <w:bookmarkStart w:id="214" w:name="sub_219"/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 xml:space="preserve">31. В случае несогласия с заключением ТПМПК родители (законные представители) детей, лица, достигшие возраста 18 лет, могут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жал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в установленном порядке.</w:t>
      </w:r>
      <w:bookmarkEnd w:id="21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0" TargetMode="External"/><Relationship Id="rId3" Type="http://schemas.openxmlformats.org/officeDocument/2006/relationships/hyperlink" Target="http://internet.garant.ru/document/redirect/70485996/0" TargetMode="External"/><Relationship Id="rId4" Type="http://schemas.openxmlformats.org/officeDocument/2006/relationships/hyperlink" Target="http://internet.garant.ru/document/redirect/10164504/11" TargetMode="External"/><Relationship Id="rId5" Type="http://schemas.openxmlformats.org/officeDocument/2006/relationships/hyperlink" Target="http://internet.garant.ru/document/redirect/72015834/2004" TargetMode="External"/><Relationship Id="rId6" Type="http://schemas.openxmlformats.org/officeDocument/2006/relationships/hyperlink" Target="http://internet.garant.ru/document/redirect/12182267/1000" TargetMode="External"/><Relationship Id="rId7" Type="http://schemas.openxmlformats.org/officeDocument/2006/relationships/hyperlink" Target="http://internet.garant.ru/document/redirect/72015834/2004" TargetMode="External"/><Relationship Id="rId8" Type="http://schemas.openxmlformats.org/officeDocument/2006/relationships/hyperlink" Target="http://internet.garant.ru/document/redirect/12182267/1000" TargetMode="External"/><Relationship Id="rId9" Type="http://schemas.openxmlformats.org/officeDocument/2006/relationships/hyperlink" Target="http://internet.garant.ru/document/redirect/70885220/4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Наталья</dc:creator>
  <dc:description/>
  <cp:keywords/>
  <dc:language>en-US</dc:language>
  <cp:lastModifiedBy>Станислав</cp:lastModifiedBy>
  <cp:lastPrinted>2022-02-21T09:40:00Z</cp:lastPrinted>
  <dcterms:modified xsi:type="dcterms:W3CDTF">2022-12-01T10:42:00Z</dcterms:modified>
  <cp:revision>45</cp:revision>
  <dc:subject/>
  <dc:title>проект</dc:title>
</cp:coreProperties>
</file>