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22 г.                           г. Ипатово                                             № 127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первое полугодие 2022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7 декабря 2020 г. № 169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управления по работе с территориями администрации Ипатовского городского округа Ставропольского края о ходе выполнения за первый квартал 2022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 г. № 232, от 24 августа 2021 г. № 1244, от 29 декабря 2021 г. № 2012, от 15 июня 2022 г. № 888)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две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рожное хозяйство и обеспечение безопасности дорожного движения в Ипатовском городском округе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транспортной системы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выполнение в 2022 году мероприятий с общим объемом финансирования 251 867,8 тысяч рублей, в том числе за счет средств бюджета Ставропольского края (далее - краевой бюджет) – 202 265,6 тысяч рублей, бюджета Ипатовского городского округа Ставропольского края (далее - местный бюджет) – 49 602,2 тысяч рублей. За отчетный период кассовое исполнение программных мероприятий составило – 81 630,7 тысяч рублей – (32,4 процента к плану), в том числе за счет средств краевого бюджета составило 58 301,0 тысяч рублей (28,8 процента к плану), за счет средств местного бюджета составило – 23 329,7 тысяч рублей – (47,0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Дорожное хозяйство и обеспечение безопасности дорожного движения в Ипатовском городском округе Ставропольского края» предусматривает выполнение в 2022 году мероприятий с объемом финансирования из местного бюджета – 23 650,4 тысяч рублей. За отчетный период кассовое исполнение мероприятий подпрограммы составило – 13 711,4 тысяч рублей – 58,0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Развитие транспортной системы Ипатовского городского округа Ставропольского края» предусматривает выполнение в 2022 году мероприятий с объемом финансирования 228 217,4 тысяч рублей, в том числе за счет средств краевого бюджета – 202 265,6 тысяч рублей, местного бюджета – 25 951,8 тысяч рублей. За отчетный период кассовое исполнение мероприятий подпрограммы составило 67919,3 тысяч рублей – (29,8 процента к плану), в том числе за счет средств краевого бюджета составило 58 301,0 тысяч рублей (28,8 процента к плану), за счет средств местного бюджета составило – 9 618,2 тысяч рублей – (37,1 процента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управления по работе с территориями администрации Ипатовского городского округа Ставропольского края о ходе выполнения за первое полугодие 2022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 г. № 232, от 24 августа 2021 г. № 1244, от 29 декабря 2021 г. № 2012, от 15 июня 2022 г. № 888)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5 декабря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родолжить проведение мониторинга выполнения программных мероприятий на предмет полного и целевого исполнения средств, эффективности реализации мероприятий Программы и в случае необходимости внести изменения в Програм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0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6529F-8463-4A48-AC9A-77F756AF3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3</Words>
  <Characters>4809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03:00Z</dcterms:created>
  <dc:creator>Наталья</dc:creator>
  <dc:description/>
  <dc:language>en-US</dc:language>
  <cp:lastModifiedBy>Пользователь Windows</cp:lastModifiedBy>
  <cp:lastPrinted>2022-09-01T20:01:00Z</cp:lastPrinted>
  <dcterms:modified xsi:type="dcterms:W3CDTF">2022-09-1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