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июля 2012 г. № 125-ФЗ «О донорстве крови и ее компонентов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сентя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сен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BCFC0831C48BD5935A1FDCD441ACF95279E41A68FDB5D9B3C452D0FB508657F1E861E7ED9AA9AC43151163AtFn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0:00Z</dcterms:created>
  <dc:creator>Право</dc:creator>
  <dc:description/>
  <dc:language>en-US</dc:language>
  <cp:lastModifiedBy>Кодаш</cp:lastModifiedBy>
  <cp:lastPrinted>2022-09-02T15:51:00Z</cp:lastPrinted>
  <dcterms:modified xsi:type="dcterms:W3CDTF">2022-09-02T11:51:00Z</dcterms:modified>
  <cp:revision>3</cp:revision>
  <dc:subject/>
  <dc:title/>
</cp:coreProperties>
</file>