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ascii="Times New Roman" w:hAnsi="Times New Roman"/>
          <w:sz w:val="36"/>
          <w:lang w:bidi="ar-SA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.                               г. Ипатово                                                         №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ый постановлением администрации Ипатовского городского округа Ставропольского края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 от 19 ноября 2020 г. № 1544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 административный регламент предоставления администрацией Ипатовского городского округа Ставропольского края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ый постановлением администрации Ипатовского городского округа Ставропольского края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 от 19 ноября 2020 г. № 1544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. 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 первый заместитель главы администрации Ипатовского городского округа Ставропольского края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Н.Суш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8"/>
        <w:tblW w:w="9356" w:type="dxa"/>
        <w:jc w:val="left"/>
        <w:tblInd w:w="173" w:type="dxa"/>
        <w:tblLayout w:type="fixed"/>
        <w:tblCellMar>
          <w:top w:w="0" w:type="dxa"/>
          <w:left w:w="173" w:type="dxa"/>
          <w:bottom w:w="0" w:type="dxa"/>
          <w:right w:w="108" w:type="dxa"/>
        </w:tblCellMar>
        <w:tblLook w:val="04a0"/>
      </w:tblPr>
      <w:tblGrid>
        <w:gridCol w:w="6703"/>
        <w:gridCol w:w="2652"/>
      </w:tblGrid>
      <w:tr>
        <w:trPr/>
        <w:tc>
          <w:tcPr>
            <w:tcW w:w="6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патовского городского округа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авропольского края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Э.В. Кондратьева                               </w:t>
            </w:r>
          </w:p>
        </w:tc>
      </w:tr>
      <w:tr>
        <w:trPr/>
        <w:tc>
          <w:tcPr>
            <w:tcW w:w="6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патовского городского округа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авропольского края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.А. Фоменко                               </w:t>
            </w:r>
          </w:p>
        </w:tc>
      </w:tr>
      <w:tr>
        <w:trPr/>
        <w:tc>
          <w:tcPr>
            <w:tcW w:w="6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отдела правового и кадрового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я 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родского округа Ставропольского края  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А.Коваленко</w:t>
            </w:r>
          </w:p>
        </w:tc>
      </w:tr>
      <w:tr>
        <w:trPr/>
        <w:tc>
          <w:tcPr>
            <w:tcW w:w="6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экономического развит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родского округа Ставропольского края  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. Н. Кудлай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tbl>
      <w:tblPr>
        <w:tblStyle w:val="a8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7"/>
        <w:gridCol w:w="3686"/>
      </w:tblGrid>
      <w:tr>
        <w:trPr/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ло </w:t>
              <w:tab/>
              <w:tab/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правового и кадрового обеспечен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дел капитального строительства,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рхитектуры и градостроительства</w:t>
              <w:tab/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экономического развития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shd w:fill="FFFFFF" w:val="clear"/>
              </w:rPr>
            </w:pPr>
            <w:r>
              <w:rPr>
                <w:kern w:val="0"/>
                <w:lang w:val="ru-RU" w:eastAsia="en-US" w:bidi="ar-SA"/>
              </w:rPr>
              <w:t xml:space="preserve">Отдел </w:t>
            </w:r>
            <w:r>
              <w:rPr>
                <w:kern w:val="0"/>
                <w:shd w:fill="FFFFFF" w:val="clear"/>
                <w:lang w:val="ru-RU" w:eastAsia="en-US" w:bidi="ar-SA"/>
              </w:rPr>
              <w:t xml:space="preserve">по организационным и общим вопросам, автоматизации и информационных технологий (на сайт)                       </w:t>
            </w:r>
          </w:p>
          <w:p>
            <w:pPr>
              <w:pStyle w:val="ConsPlusNormal"/>
              <w:widowControl/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Регистр (Холин С.П.)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95" w:leader="none"/>
              </w:tabs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Регистр     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95" w:leader="none"/>
              </w:tabs>
              <w:spacing w:lineRule="exact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роект в прокуратуру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иблиотека    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айт (независимая экспертиза)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нсультант Плюс                                                        </w:t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7695" w:leader="none"/>
        </w:tabs>
        <w:spacing w:lineRule="exact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2022 г.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менения,</w:t>
      </w:r>
    </w:p>
    <w:p>
      <w:pPr>
        <w:pStyle w:val="Normal"/>
        <w:spacing w:lineRule="exact" w:line="240"/>
        <w:rPr>
          <w:rStyle w:val="C2fbe4e5ebe5ede8e5e6e8f0edfbec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 административный регламент предоставления администрацией Ипатовского городского округа Ставропольского края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ый постановлением администрации Ипатовского городского округа Ставропольского края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 от 19 ноября 2020 г. № 154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 разделе 2 «</w:t>
      </w: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муниципальной услуг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одпункт 2.7.2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7.2. В соответствии с требованиями пунктов 1, 2, 4 и 5 части 1 статьи 7 Федерального закона № 210-ФЗ запрещается требовать от заявител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предусмотренных подпунктом 2.7.1 административного регламента, не может являться основанием для отказа в предоставлении услуги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2.18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№ 210-ФЗ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 режиме  не предусмотрено.».</w:t>
      </w:r>
      <w:bookmarkStart w:id="1" w:name="Par0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3.2.1 пункта 3.2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-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ИС МФЦ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одпункт «6» подпункта 3.2.2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тдел, МФЦ, в ходе приема документов специалист отдела, МФЦ оформляет и  выдает заявителю расписку, заполненную по форме, приведенной в приложении 2 к административному регламент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 специалист МФЦ формирует расписку, в том числе посредством АИС МФЦ с присвоением регистрационного номера дела и указанием даты регист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Абзацы третий - пятый пункта 3.4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одпунктом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подпунктом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Дополнить пунктом 3.5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C2fbe4e5ebe5ede8e5e6e8f0edfbec" w:customStyle="1">
    <w:name w:val="Вc2ыfbдe4еe5лebеe5нedиe8еe5 жe6иe8рf0нedыfbмec"/>
    <w:uiPriority w:val="99"/>
    <w:qFormat/>
    <w:rsid w:val="00664ca2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rsid w:val="00664ca2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8"/>
      <w:szCs w:val="28"/>
      <w:lang w:bidi="hi-IN" w:val="ru-RU" w:eastAsia="ru-RU"/>
    </w:rPr>
  </w:style>
  <w:style w:type="paragraph" w:styleId="ConsPlusTitlePage" w:customStyle="1">
    <w:name w:val="ConsPlusTitlePage"/>
    <w:uiPriority w:val="99"/>
    <w:qFormat/>
    <w:rsid w:val="0007006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8"/>
      <w:lang w:bidi="hi-IN"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c71a8"/>
    <w:pPr>
      <w:jc w:val="left"/>
    </w:pPr>
    <w:rPr>
      <w:rFonts w:eastAsiaTheme="minorHAnsi"/>
      <w:lang w:eastAsia="en-US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E57B7B8B19E4D83CFEA4A11635CEE3DE330C6F7E0ACC5CD4B630E8721C2F45AEC809D845ER9J" TargetMode="External"/><Relationship Id="rId3" Type="http://schemas.openxmlformats.org/officeDocument/2006/relationships/hyperlink" Target="consultantplus://offline/ref=924BC9474791B13E1A899D7273643C9F8E57B7B8B19E4D83CFEA4A11635CEE3DE330C6F1EAA79AC85E72568826D9EB5BF29C9F86EA5BR9J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7" Type="http://schemas.openxmlformats.org/officeDocument/2006/relationships/hyperlink" Target="consultantplus://offline/ref=39340D782B568C64CFB71A7816874E10A71F7DA62EC521B897D8447067DAA10E98B45B5F087F201ED3161805B317287935A528E42A6F2C15BAA5EAB5G61BH" TargetMode="External"/><Relationship Id="rId8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D4D6E-910F-4F83-B929-44677ABE7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7</Pages>
  <Words>2225</Words>
  <Characters>12685</Characters>
  <CharactersWithSpaces>1488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4:00Z</dcterms:created>
  <dc:creator>Наталья</dc:creator>
  <dc:description/>
  <dc:language>en-US</dc:language>
  <cp:lastModifiedBy>Администрация</cp:lastModifiedBy>
  <cp:lastPrinted>2022-01-24T08:20:00Z</cp:lastPrinted>
  <dcterms:modified xsi:type="dcterms:W3CDTF">2022-01-24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