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муниципального района Ставропольского «</w:t>
      </w:r>
      <w:bookmarkStart w:id="0" w:name="_GoBack"/>
      <w:r>
        <w:rPr>
          <w:rStyle w:val="C2fbe4e5ebe5ede8e5e6e8f0edfbec"/>
          <w:b w:val="false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 муниципальной услуги </w:t>
      </w:r>
      <w:r>
        <w:rPr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от 19 ноября 2020 г. № 1544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bookmarkEnd w:id="0"/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 муниципальной услуги </w:t>
      </w:r>
      <w:r>
        <w:rPr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от 19 ноября 2020 г. № 1544</w:t>
      </w:r>
      <w:r>
        <w:rPr>
          <w:szCs w:val="28"/>
        </w:rPr>
        <w:t>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от 19 ноября 2020 г. № 1544</w:t>
      </w:r>
      <w:r>
        <w:rPr>
          <w:szCs w:val="28"/>
        </w:rPr>
        <w:t>»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рхитектуры и градостроительства – главны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ор администрации</w:t>
      </w:r>
      <w:r>
        <w:rPr/>
        <w:t xml:space="preserve"> </w:t>
      </w:r>
      <w:r>
        <w:rPr>
          <w:szCs w:val="28"/>
        </w:rPr>
        <w:t xml:space="preserve">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Ставропольского края                                 Г.Н.Неделько                                 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2-01-13T16:51:00Z</cp:lastPrinted>
  <dcterms:modified xsi:type="dcterms:W3CDTF">2022-01-20T07:14:00Z</dcterms:modified>
  <cp:revision>6</cp:revision>
  <dc:subject/>
  <dc:title/>
</cp:coreProperties>
</file>