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4 января 2016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№ 1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организации работы по выполнению совместных мероприятий по вопросам взаимодействия на всех этапах проведения сплошного обследования субъектов малого и среднего предпринимательства на территории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и законами от 6 октября 2003 г. № 131–ФЗ «Об общих принципах организации местного самоуправления в Российской Федерации», от 24 июля 2007г. № 209 - ФЗ «О развитии малого и среднего предпринимательства в Российской Федерации», решением коллегии министерства экономического развития Ставропольского края от 23 декабря 2015 г. № 4 и в целях получения полной и максимально достоверной информации о положении малого и среднего предприниматель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:</w:t>
      </w:r>
    </w:p>
    <w:p>
      <w:pPr>
        <w:pStyle w:val="Normal"/>
        <w:rPr/>
      </w:pPr>
      <w:r>
        <w:rPr>
          <w:lang w:val="ru-RU"/>
        </w:rPr>
        <w:tab/>
        <w:t>1.1. Состав рабочей группы для организации работы по выполнению совместных мероприятий по вопросам взаимодействия на всех этапах проведения сплошного обследования субъектов малого и среднего предпринимательства на территории Ипатовского муниципального района Ставропольского края (далее – рабочая группа).</w:t>
      </w:r>
    </w:p>
    <w:p>
      <w:pPr>
        <w:pStyle w:val="Normal"/>
        <w:rPr/>
      </w:pPr>
      <w:r>
        <w:rPr>
          <w:lang w:val="ru-RU"/>
        </w:rPr>
        <w:tab/>
        <w:t>1.2. Календарный план организационных мероприятий по подготовке и проведению сплошного федерального статистического наблюдения за деятельностью субъектов малого и среднего предпринимательства на территории Ипатовского муниципального района Ставропольского края (далее - календарный план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Рабочей группе обеспечить выполнение календарного плана в установленные сро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С.Б. Савч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1842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твержден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Ипатовского муниципального</w:t>
            </w:r>
          </w:p>
          <w:p>
            <w:pPr>
              <w:pStyle w:val="Normal"/>
              <w:spacing w:lineRule="exact" w:line="240"/>
              <w:ind w:left="3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4 января 2016 г. № 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СОСТАВ</w:t>
      </w:r>
    </w:p>
    <w:p>
      <w:pPr>
        <w:pStyle w:val="ConsPlusTitle"/>
        <w:widowControl/>
        <w:spacing w:lineRule="exact" w:line="24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ей группы для организации работы по выполнению плана совместных мероприятий по вопросам взаимодействия на всех этапах проведения сплошного обследования субъектов малого и среднего предпринимательства на территории Ипатовского муниципального района Ставропольского края</w:t>
      </w:r>
    </w:p>
    <w:p>
      <w:pPr>
        <w:pStyle w:val="24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24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менко 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Ипатовского муниципального района Ставропольского края, руководитель рабочей группы 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24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изнуца Светлана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етровна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– эксперт отдела государственной статистики в г. Светлограде (специалист в г. Ипатово), заместитель руководителя рабочей группы (по согласованию) 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Кудлай  </w:t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Жанна  Николаевна </w:t>
            </w:r>
          </w:p>
        </w:tc>
        <w:tc>
          <w:tcPr>
            <w:tcW w:w="5400" w:type="dxa"/>
            <w:tcBorders/>
          </w:tcPr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 отдела экономического развития администрации Ипатовского муниципального района Ставропольского края, секретарь рабочей группы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lineRule="exact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720" w:hanging="0"/>
        <w:jc w:val="center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24"/>
        <w:spacing w:lineRule="exact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оярова </w:t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ульсимя Шамильевна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пова Ирина 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4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4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Бариленко Евгения </w:t>
            </w:r>
          </w:p>
          <w:p>
            <w:pPr>
              <w:pStyle w:val="24"/>
              <w:spacing w:lineRule="exact" w:line="240"/>
              <w:rPr/>
            </w:pPr>
            <w:r>
              <w:rPr>
                <w:sz w:val="28"/>
              </w:rPr>
              <w:t>Александровна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нко </w:t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Елена </w:t>
            </w:r>
          </w:p>
          <w:p>
            <w:pPr>
              <w:pStyle w:val="24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</w:t>
            </w:r>
          </w:p>
          <w:p>
            <w:pPr>
              <w:pStyle w:val="24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никова Валентина </w:t>
            </w:r>
          </w:p>
          <w:p>
            <w:pPr>
              <w:pStyle w:val="24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асильевна 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ида  Венера 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 Ирина </w:t>
            </w:r>
          </w:p>
          <w:p>
            <w:pPr>
              <w:pStyle w:val="24"/>
              <w:spacing w:lineRule="exact" w:line="240"/>
              <w:rPr/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лаева Руита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на 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 Ольга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учерова Лидия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на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инальд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Татьяна Васильевна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рагун Наталия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иколаевна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рский  </w:t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</w:t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Татьяна Юрьевна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улько Светлана 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на 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Валентина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муниципального образования  Мало-Барханчакского сельсовета Ипатовского района Ставропольского края (по согласованию)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муниципального образования  Лиманского сельсовета Ипатовского района Ставропольского края (по согласованию)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Ипатовского муниципального района Ставропольского края 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 2 категории администрации муниципального образования  Винодельненского сельсовета Ипатовского района Ставропольского края (по согласованию)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муниципального образования  Добровольно-Васильевского сельсовета Ипатовского района Ставропольского края (по согласованию)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муниципального образования села Большая Джалга Ипатовского района Ставропольского края (по согласованию)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муниципального образования  Золотаревского сельсовета Ипатовского района Ставропольского края (по согласованию)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 2 категории администрации муниципального образования  Тахтинского сельсовета Ипатовского района Ставропольского края (по согласованию)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  администрации муниципального образования  Красочного сельсовета Ипатовского района Ставропольского края (по согласованию)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социального развития, земельных отношений и управления муниципальным имуществом администрации муниципального образования г.Ипатово Ипатовского района Ставропольского края (по согласованию)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 Октябрьского сельсовета Ипатовского района Ставропольского края (по согласованию)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лопроизводитель администрации муниципального образования  Советскорунного сельсовета Ипатовского района Ставропольского края (по согласованию)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 2 категории администрации муниципального образования  Первомайского сельсовета Ипатовского района Ставропольского края (по согласованию)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муниципального образования  села Бурукшун Ипатовского района Ставропольского края (по согласованию)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муниципального образования  Леснодачненского сельсовета Ипатовского района Ставропольского края (по согласованию)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 Большевистского сельсовета Ипатовского района Ставропольского края (по согласованию)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муниципального образования  Кевсалинского сельсовета Ипатовского района Ставропольского края (по согласованию)</w:t>
            </w:r>
          </w:p>
          <w:p>
            <w:pPr>
              <w:pStyle w:val="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</w:t>
      </w:r>
      <w:r>
        <w:rPr>
          <w:szCs w:val="28"/>
          <w:lang w:val="ru-RU"/>
        </w:rPr>
        <w:t>Утвержден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>Ипатовского муниципального</w:t>
      </w:r>
    </w:p>
    <w:p>
      <w:pPr>
        <w:pStyle w:val="Normal"/>
        <w:spacing w:lineRule="exact" w:line="240"/>
        <w:ind w:left="35" w:hanging="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>от 14 января 2016 г. № 1-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КАЛЕНДАРНЫЙ ПЛАН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онных мероприятий по подготовке и проведению сплошного федерального статистического наблюдения за деятельностью субъектов малого и среднего предпринимательства на территории Ипатовского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151"/>
        <w:gridCol w:w="1640"/>
        <w:gridCol w:w="277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109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свещение в средствах массовой информации материалов по вопросам сплошного федерального статистического наблюд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кабрь 2015 г.</w:t>
            </w: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Отдел государственной статистики в г. Светлограде (в г. Ипатово)</w:t>
            </w:r>
            <w:r>
              <w:rPr>
                <w:lang w:val="ru-RU"/>
              </w:rPr>
              <w:t xml:space="preserve">, отдел экономического развития администрации Ипатовского муниципального района Ставропольского края (далее - отдел экономического развития)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109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ручение респондентам  бланков  сплошного наблюдения и инструмента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кабрь 2015 г.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Отдел государственной статистики в г. Светлограде (в г. Ипатово)</w:t>
            </w:r>
            <w:r>
              <w:rPr>
                <w:lang w:val="ru-RU"/>
              </w:rPr>
              <w:t>, главы администраций муниципальных образований городского и сельских поселений Ипатовского муниципального района Ставропольского края (далее – главы поселений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109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Проведение информационно-консультационной работы с субъектами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кабрь 2015 г- март 2016 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государственной статистики в г. Светлограде (в г. Ипатово)</w:t>
            </w:r>
            <w:r>
              <w:rPr>
                <w:lang w:val="ru-RU"/>
              </w:rPr>
              <w:t>, отдел экономического развития, главы поселени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109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Размещение информации о целях и задачах сплошного федерального наблюдения, получаемой от пресс</w:t>
            </w:r>
            <w:r>
              <w:rPr>
                <w:szCs w:val="28"/>
                <w:lang w:val="ru-RU"/>
              </w:rPr>
              <w:t>–</w:t>
            </w:r>
            <w:r>
              <w:rPr>
                <w:color w:val="000000"/>
                <w:szCs w:val="28"/>
                <w:lang w:val="ru-RU"/>
              </w:rPr>
              <w:t xml:space="preserve">службы </w:t>
            </w:r>
            <w:r>
              <w:rPr>
                <w:lang w:val="ru-RU"/>
              </w:rPr>
              <w:t>Территориального органа Федеральной службы государственной статистики по Ставропольскому краю</w:t>
            </w:r>
            <w:r>
              <w:rPr>
                <w:color w:val="000000"/>
                <w:szCs w:val="28"/>
                <w:lang w:val="ru-RU"/>
              </w:rPr>
              <w:t>, на официальном сайте администрации Ипатовского муниципального района Ставропольского кр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кабрь 2015 г.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по организационным и общим вопросам администрации Ипатовского муниципального района Ставропольского края, отдел экономического развития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109" w:hanging="0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азмещение и распространение информационных материалов (плакатов и листовок) по вопросам Сплошного наблю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2016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, главы поселени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109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бор данных от респондентов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 малым предприятиям и индивидуальным предпринимателям;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до 01 апреля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Cs w:val="28"/>
              </w:rPr>
              <w:t>2016 г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тдел государственной статистики в г. Светлограде (в г. Ипатово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109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 xml:space="preserve">Доставка первичной статистической отчетности в </w:t>
            </w:r>
            <w:r>
              <w:rPr>
                <w:lang w:val="ru-RU"/>
              </w:rPr>
              <w:t>территориальный орган Федеральной службы государственной статистики по Ставропольскому краю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(г. Ставрополь, ул. Пушкина, 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в течение января –марта  2016 г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тдел государственной статистики в г. Светлограде (в г. Ипатово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109" w:hanging="0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заимодействие с пресс –центром Сплошного наблюдения Росст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2016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государственной статистики в г. Светлограде (в г. Ипатово), </w:t>
            </w:r>
            <w:r>
              <w:rPr>
                <w:lang w:val="ru-RU"/>
              </w:rPr>
              <w:t>отдел экономического развит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109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Освещение в информационных системах Ипатовского муниципального района Ставропольского края информации о ходе проведения  сплошного федерального статистического наблюдения субъектов малого бизнеса и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2016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Отдел государственной статистики в г. Светлограде (в г. Ипатово), </w:t>
            </w:r>
            <w:r>
              <w:rPr>
                <w:lang w:val="ru-RU"/>
              </w:rPr>
              <w:t>отдел экономического развития</w:t>
            </w:r>
          </w:p>
        </w:tc>
      </w:tr>
    </w:tbl>
    <w:p>
      <w:pPr>
        <w:pStyle w:val="2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24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Cs w:val="20"/>
        </w:rPr>
        <w:t>мероприятие выполнено</w:t>
      </w:r>
    </w:p>
    <w:p>
      <w:pPr>
        <w:pStyle w:val="2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basedOn w:val="Style5"/>
    <w:qFormat/>
    <w:rPr>
      <w:rFonts w:eastAsia="Times New Roman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8:00Z</dcterms:created>
  <dc:creator>user</dc:creator>
  <dc:description/>
  <cp:keywords/>
  <dc:language>en-US</dc:language>
  <cp:lastModifiedBy>Kudlay</cp:lastModifiedBy>
  <cp:lastPrinted>2016-01-20T13:43:00Z</cp:lastPrinted>
  <dcterms:modified xsi:type="dcterms:W3CDTF">2016-02-15T11:47:00Z</dcterms:modified>
  <cp:revision>4</cp:revision>
  <dc:subject/>
  <dc:title/>
</cp:coreProperties>
</file>