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6 г.                                 г. Ипатово                                             № 28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лане работы администрации Ипатовского муниципального района Ставро</w:t>
        <w:softHyphen/>
        <w:t>польского края н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работы администрации Ипатовского муниципального района Ставропольского края н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(далее - пл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ям главы, начальникам отделов аппарата и отделов (управлений) со статусом юридического лица администрации Ипатовского му</w:t>
        <w:softHyphen/>
        <w:t>ниципального района Ставропольского края обеспечить выполнение плана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</w:t>
        <w:softHyphen/>
        <w:t>местителя главы администрации Ипатовского муниципального района Ставро</w:t>
        <w:softHyphen/>
        <w:t>польского края Кондратьеву Э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,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      Т.Н. Суш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. № 280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администрации Ипатовского муниципального района Ставропольского кра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417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</w:t>
              <w:softHyphen/>
              <w:t>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на заседание Совета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«Об утверждении Стратегии социально-экономического развития Ипатовского муниципального района Ставропольского края до 2020 года и на период до 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ть на заседании администрации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и 2016 года муниципальной программы «Улучшение культурно - досугового уровня жизни населения, обеспечение общественного порядка на территории Ипатовского муниципального район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ыполнении в 2015 году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и 2016 года (прогнозно) Плана мероприятий муниципальной программы «Развитие образования в Ипатовском муниципальном районе Ставропольского края», утвержденного постановлением администрации Ипатовского муниципального района Ставропольского края от 12 ноября 2013 г. № 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и 2016 года муниципальной программы «Управление имуществом Ипатовского муниципального район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а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циально – экономическом положении Ипатовского муниципального района Ставропольского края за 1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ст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и 2016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и 2016 года  мероприятий муниципальной программы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задания по подготовке предприятий жилищно – коммунального и дорожного хозяйства Ипатовского муниципального района Ставропольского края к работе в осенне – зимний период 2016 –  2017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й, рабочих групп, советов при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ежведомственной ко</w:t>
              <w:softHyphen/>
              <w:t>миссии по погашению задолжен</w:t>
              <w:softHyphen/>
              <w:t>ности по налогам и сборам, подле</w:t>
              <w:softHyphen/>
              <w:t>жащим зачислению в бюджет Ипа</w:t>
              <w:softHyphen/>
              <w:t>товского муниципального района Ставропольского края, профилак</w:t>
              <w:softHyphen/>
              <w:t>тике, предупреждению и пресече</w:t>
              <w:softHyphen/>
              <w:t>нию нарушений трудовых прав ра</w:t>
              <w:softHyphen/>
              <w:t>ботников, работодателями, осуще</w:t>
              <w:softHyphen/>
              <w:t>ствляющими деятельность на тер</w:t>
              <w:softHyphen/>
              <w:t>ритории Ипатовского муниципаль</w:t>
              <w:softHyphen/>
              <w:t xml:space="preserve">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делам не</w:t>
              <w:softHyphen/>
              <w:t>совершеннолетних и защите их прав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комиссии по обеспечению устойчивого развития экономики и социальной стабильности Ипатовского муниципального район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ст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вар</w:t>
              <w:softHyphen/>
              <w:t>та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соблюде</w:t>
              <w:softHyphen/>
              <w:t>нию требований к служебному по</w:t>
              <w:softHyphen/>
              <w:t>ведению муниципальных служа</w:t>
              <w:softHyphen/>
              <w:t>щих и урегулированию конфликта интересов администрации Ипатов</w:t>
              <w:softHyphen/>
              <w:t>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</w:t>
              <w:softHyphen/>
              <w:t>ления докумен</w:t>
              <w:softHyphen/>
              <w:t>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рабочей группы по вопросам согласования установки рекламных конструкций и проведения проверки соблюдения действующего законодательства при размещении рекламных констру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</w:t>
              <w:softHyphen/>
              <w:t>ления докумен</w:t>
              <w:softHyphen/>
              <w:t>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ько Г.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затрат на оплату услуги по искусственному осеменению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ченко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й комисс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проведению конкурса на включение в резерв для замещения вакантных должностей муниципальной службы в администрац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ординационного со</w:t>
              <w:softHyphen/>
              <w:t>вета по делам инвалидов при главе администрации Ипатовского муни</w:t>
              <w:softHyphen/>
              <w:t>ципального района  Ставрополь</w:t>
              <w:softHyphen/>
              <w:t>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обеспече</w:t>
              <w:softHyphen/>
              <w:t>нию безопасности дорожного дви</w:t>
              <w:softHyphen/>
              <w:t>жения в Ипатовском муниципаль</w:t>
              <w:softHyphen/>
              <w:t xml:space="preserve">ном районе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регулиро</w:t>
              <w:softHyphen/>
              <w:t>ванию рынка транспортных услуг на территории Ипатовского муни</w:t>
              <w:softHyphen/>
              <w:t>ципального района Ставрополь</w:t>
              <w:softHyphen/>
              <w:t>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по содействию развития малого и среднего пред</w:t>
              <w:softHyphen/>
              <w:t>принимательства на территор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межведомст</w:t>
              <w:softHyphen/>
              <w:t>венной комиссии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ин А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общественного совета при администрац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этнического совета при администрац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гинец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ординационного совета по реализации молодежной политики в Ипат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ординационного комитета по содействию занятости населения Ипатов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социально – экономическому развитию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го штаба народных дружин в Ипатовском муниципальном район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антинаркотической комисс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установлению стимулирующих выплат руководителям муниципальных бюджетных и казенных учреждений культуры, подведомственных администрации Ипат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межведомственной комиссии по профилактике правонарушений в Ипатовском муниципальном район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межведомст-венной  санитарно - противоэпидемической комиссии при администрац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й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по улучшению инвестиционного климата на территори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ежведомственной ко</w:t>
              <w:softHyphen/>
              <w:t>миссии по социально-демографи</w:t>
              <w:softHyphen/>
              <w:t>ческ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трёхсторонней комиссии по регулированию социально - трудовых отношений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елецкая Г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сюра Т.А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рганами местного самоуправления муниципальных образо</w:t>
              <w:softHyphen/>
              <w:t>ваний городского и сельских поселений Ипатовск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и консуль</w:t>
              <w:softHyphen/>
              <w:t>тативной помощи главам и специа</w:t>
              <w:softHyphen/>
              <w:t>листам администраций муници</w:t>
              <w:softHyphen/>
              <w:t xml:space="preserve">пальных образований городского и сельских поселений Ипатовского район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, начальники отделов и управлений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тавителей админист</w:t>
              <w:softHyphen/>
              <w:t>рации Ипатовского муниципаль</w:t>
              <w:softHyphen/>
              <w:t>ного района Ставропольского края в заседаниях администраций муни</w:t>
              <w:softHyphen/>
              <w:t>ципальных образований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, начальники отделов и управлений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ой приём граждан по лич</w:t>
              <w:softHyphen/>
              <w:t>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, начальники отделов и управлений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ёба глав и специалистов органов местного самоуправления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гинец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е рейдовые мероприятия по выполнению Закона СК от 29.07.2009 г. №52-кз «О некоторых мерах по защите прав и законных интересов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.П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ёба работников аппарата, отде</w:t>
              <w:softHyphen/>
              <w:t>лов и управлений администрации Ипатовского муниципального рай</w:t>
              <w:softHyphen/>
              <w:t>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вопросам нару</w:t>
              <w:softHyphen/>
              <w:t>шений должностными лицами ад</w:t>
              <w:softHyphen/>
              <w:t>министрации Ипатовского муни</w:t>
              <w:softHyphen/>
              <w:t>ципального района и муниципаль</w:t>
              <w:softHyphen/>
              <w:t>ными учреждениями Ипатовского муниципального района Ставро</w:t>
              <w:softHyphen/>
              <w:t>польского края антикоррупцион</w:t>
              <w:softHyphen/>
              <w:t>ного законодательства, а также со</w:t>
              <w:softHyphen/>
              <w:t>вершения ими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фестиваль творчества молодых семей «Папа, мама, я – дружная семья», конкурс детских колясок «Мой первый 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Конкурсно - развлекательная программа, посвященная Году российского кино «Мотор. Камера. Сня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ое спортивно - развлекательное мероприятие «Энергия лета – 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ое торжественное мероприятие в рамках краевого благотворительного марафона «Спешите делать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Турнир Ипатовского района по шахматам, посвященный Дню шах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бота пришкольных оздоровительных лагерей дневного пребывания и площадок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Торги по продаже движимого имущества муниципальной собственност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 - 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ин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овач З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еверо – Кавказский молодежный форум «Машук – 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Торги по продаже недвижимого имущества муниципальной собственности Ипатов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ин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овач З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ревнования по мини-футболу среди дворовых и уличных команд Ипатовского района на Кубок администрации Ипатовского муниципального района Ставропольского края, посвященные Дню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Турнир Ипатовского района по быстрым шахматам, посвященный Дню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ревнования по мини-футболу среди команд Ипатовского района на Кубок администрации Ипатовского муниципального района Ставропольского края, посвященные Дню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Открытое первенство по дзюдо МКОУ ДОД ДЮСШ г. Ипатово, посвященное Дню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портивный праздник, посвященный борьбе против наркотиков «Спорт против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 xml:space="preserve">Заседание районных методических объединений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сюр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Августовское совещание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зако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молодежный фестиваль - конкурс, посвященный Дню российского флага «Вместе мы – большая сила, вместе мы – страна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Гражданско-патриотическая акция, посвященная Дню российского флага «Триколор страны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Праздничная концертная программа, посвященная Дню Российского кино «Моё любимое 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ая акция «Праздник в детский дом» в рамках краевой волонтерской акции «Добровольцы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партакиада работников администраций Ипатов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обучающий семинар – совещание по профилактике правонарушений и преступл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ъедин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Праздник «Первы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Конкурс детского рисунка, посвященный Дню Ставропольского края «Люблю тебя, родное Ставропол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е туристические соревнов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ревнования по мини – футболу в рамках проекта «Мини-футбол в школу» среди уча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е соревнования по кроссу «Золотая осень» среди уча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Учеба лидеров «Развитие Российского движения школьников в Ипатов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Выборы президентов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День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аш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чин А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конкурс молодежного творчества «Ведущий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ая молодежная акция «Молодежь против терр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Открытый районный молодежный фестиваль молодежного творчества «Содружество – это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ременко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бочее совещание с опекунами (попечителями), приемными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евянко М.В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466725</wp:posOffset>
                </wp:positionV>
                <wp:extent cx="327596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7:00Z</dcterms:created>
  <dc:creator>112</dc:creator>
  <dc:description/>
  <cp:keywords/>
  <dc:language>en-US</dc:language>
  <cp:lastModifiedBy>ipatovoknd</cp:lastModifiedBy>
  <cp:lastPrinted>2016-06-30T09:05:00Z</cp:lastPrinted>
  <dcterms:modified xsi:type="dcterms:W3CDTF">2016-07-05T07:05:00Z</dcterms:modified>
  <cp:revision>93</cp:revision>
  <dc:subject/>
  <dc:title/>
</cp:coreProperties>
</file>