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аю: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 Контрольно – счетной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миссии   Ипатовского муниципального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 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. С. Масленников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тчет об исполнении бюджета муниципального образования  г. Ипатово Ипатовского района Ставропольского края  за 1 квартал 2016 года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одная часть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на отчет об исполнении бюджета муниципального    образования г. Ипатово Ипатовского района Ставропольского края  (далее – МО г. Ипатово)   за 1 квартал 2016 года подготовлено с учетом требований статьи                        264.2  Бюджетного кодекса Российской Федерации  и в соответствии с пунктом 1.3 части 1 Соглашения о передаче полномочий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доходам сложились в сумме 53535,52 тыс. руб., уточненные плановые бюджетные ассигнования по расходам в сумме 53535,52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ализ исполнения доходной части бюджета муниципального образования г. Ипатово Ипатовского района Ставропольского края за        1 квартал 2016 год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 бюджетные  назначения по доходам бюджета МО г. Ипатово за 1 квартал 2016 года составили  в сумме 53535,52 тыс. руб., фактическое исполнение сложилось в сумме 16399,35 тыс. руб., что составляет 30,6 % к уточненным годовым плановым бюджетным назначениям. В сравнении с аналогичным периодом 2015 года объем поступлений доходов бюджета МО г. Ипатово увеличился на 3332,62 тыс. руб. или на 25,5 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 бюджетные назначения по налоговым и неналоговым доходам бюджета МО г. Ипатово за 1 квартал 2016 года составили в сумме 53444,24 тыс. руб., фактическое  исполнение сложилось в сумме 18323,53 тыс. руб., что составляет 34,3 %  к  уточненным годовым  плановым бюджетным назначениям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5 года рост поступлений налоговых и неналоговых доходов в местный бюджет составил 32,4 % или в суммарном выражении 4487,88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логовые и неналоговые доходы составляют 100 % от общего объема поступлений за 1 квартал 2016 года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алоговых доходов за отчетный период составило в сумме    9209,08 тыс. руб., что составляет 20,2 %  к  уточненным годовым 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еналоговых доходов за отчетный период составило в сумме 9114,45  тыс. руб., что составляет 116,5 %  к  уточненным годовым 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назначения по безвозмездным поступлениям составили  в сумме 91,28 тыс. руб., фактическое исполнение сложилось в сумме  - 1924,18 тыс. руб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ализ исполнения расходной части бюджета муниципального образования г. Ипатово Ипатовского района Ставропольского края за        1 квартал 2016 год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ходе исполнения расходной части бюджета за 1 квартал 2016 года уточненные   плановые годовые бюджетные ассигнования составили в сумме  53535,52 тыс. руб., фактическое исполнение сложилось в сумме 8887,78 тыс. руб., что составляет 16,6 % к уточненным  плановым годовым бюджетным ассигнованиям. В сравнении с аналогичным периодом 2015 года рост расходов составил 8,3 % или в суммарном выражении 683,36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общегосударственные вопросы составили в сумме 18962,93 тыс. руб., фактическое исполнение  сложилось в сумме 3349,84 тыс. руб., что составляет 17,7 % к уточненным плановым годовым бюджетным ассигнованиям. В сравнении с аналогичным периодом 2015 года рост расходов на общегосударственные вопросы составил 17,0 % или в суммарном выражении 485,79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безопасность и правоохранительную деятельность составили  в  сумме  540,0 тыс. руб., фактическое исполнение  сложилось в сумме 0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экономику составили в сумме 7138,59 тыс. руб., фактическое исполнение сложилось в сумме 835,1 тыс. руб., что составляет 11,7 % к уточненным  плановым годовым  бюджетным ассигнованиям. В сравнении с аналогичным периодом 2015 года рост расходов на национальную экономику составил 3,1 раза или в суммарном выражении 567,76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жилищно-коммунальное хозяйство составили в сумме 8780,0 тыс. руб., фактическое исполнение сложилось в сумме 1553,85 тыс. руб., что составляет      17,7 % к уточненным плановым годовым бюджетным ассигнованиям. В сравнении с аналогичным периодом 2015 года снижение расходов на жилищно-коммунальное хозяйство составило 16,9 % или в суммарном выражении       315,35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культуру, кинематографию составили в сумме 11465,0 тыс. руб., фактическое исполнение сложилось в сумме 2044,8 тыс. руб., что составляет 17,8 %  к уточненным плановым годовым бюджетным ассигнованиям. В сравнении с аналогичным периодом 2015 года снижение расходов на культуру, кинематографию составило 20,2 % или в суммарном выражении 516,75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ассигнования по расходам на социальную политику составили в сумме 400,0 тыс. руб., фактическое исполнение сложилось в сумме 71,49 тыс. руб., что составляет 17,9 %  к уточненным  плановым годовым бюджетным ассигнованиям. В сравнении с аналогичным периодом 2015 года рост расходов на социальную политику составил в суммарном выражении 69,1 % или 29,21 тыс. руб.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физическую культуру и спорт  составили в сумме 6735,0 тыс. руб., фактическое исполнение сложилось в сумме 1032,7 тыс. руб., что составляет 15,3 % к уточненным плановым годовым бюджетным ассигнованиям. В сравнении с аналогичным периодом 2015 года рост расходов на физическую культуру и спорт составил 72,1 % или в суммарном выражении 432,7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нализ образования  неиспользуемых объемов бюджетных ассигнований за 1 квартал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таток неисполненных плановых годовых  бюджетных ассигнований за       1 квартал 2016 года бюджета МО г. Ипатово сложился в сумме 44647,74 тыс. руб., что ниже аналогичного периода 2015 года на 2,5 % или в суммарном выражении на 1147,84 тыс. руб. в том числе по раздел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Общегосударственные вопросы» в сумме 15613,09 тыс. руб. или 35,0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Национальная безопасность и правоохранительная деятельность» в сумме   54,0 тыс. руб. или  0,1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Национальная экономика» в сумме 6303,49 тыс. руб. или 14,1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в сумме 7226,15 тыс. руб. или 16,2 % от общего объема оста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Культура, кинематография» в сумме 9420,2 тыс. руб. или 21,1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Социальная политика» в сумме 328,51 тыс. руб. или 0,7 % от общего объема оста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Физическая культура и спорт» в сумме 5702,3 тыс. руб. или 12,8 % от общего объема оста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зервный фон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 1 квартал  2016 года средства резервного фонда администрации МО         г. Ипатово не расходова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статьи 34 Бюджетного кодекса Российской Федерации: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овысить бюджетную дисциплину в связи с низким исполнением по следующим разделам: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циональная безопасность и правоохранительная деятельность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циональная экономика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изическая культура и спорт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е допускать необоснованного возникновения значительных остатков бюджетных ассигнований на конец отчетного периода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Стремиться к максимально эффективному использованию доведенных объемов финансирования при расходовании бюджетных средств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Своевременно вносить изменения в Положение о бюджетном процессе в муниципальном образовании г. Ипатово Ипатовского района Ставропольского края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Контрольно-счетной</w:t>
      </w:r>
    </w:p>
    <w:p>
      <w:pPr>
        <w:pStyle w:val="Normal"/>
        <w:tabs>
          <w:tab w:val="clear" w:pos="708"/>
          <w:tab w:val="left" w:pos="705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Ипатовского муниципального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Ставропольского края                                                               Е. В. Рясная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03:00Z</dcterms:created>
  <dc:creator>1</dc:creator>
  <dc:description/>
  <cp:keywords/>
  <dc:language>en-US</dc:language>
  <cp:lastModifiedBy>Elena</cp:lastModifiedBy>
  <cp:lastPrinted>2014-05-15T13:24:00Z</cp:lastPrinted>
  <dcterms:modified xsi:type="dcterms:W3CDTF">2016-05-31T12:37:00Z</dcterms:modified>
  <cp:revision>81</cp:revision>
  <dc:subject/>
  <dc:title/>
</cp:coreProperties>
</file>